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пристроєм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АКУРІЙ КАЛЦ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5 мл або 5 мл в ампулі; по 5 ампул в контурній чарунковій упаковці (піддоні) в пачці і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иробник, який відповідає за контроль серії/випробування:</w:t>
              <w:br/>
              <w:t>АТ "Гріндекс",</w:t>
              <w:br/>
              <w:t>Латвiя;</w:t>
              <w:br/>
              <w:t>виробник, який відповідає за випуск серії:</w:t>
              <w:br/>
              <w:t>АТ "Калцекс",</w:t>
              <w:br/>
              <w:t>Латв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 БІ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яка масляниста маса (субстанція) у металевих боч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іт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єрджан Кімія Санайі ве Тікарєт Анонім Шіркє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ОЛ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МСН Лабораторі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ОЛ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 500 (10х50), in bulk № 1000 (10х10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ОЛ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in bulk №500 (10х50), in bulk №1000 (10х10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5</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ОЛ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6</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40 мг у флаконі, по 1 флакону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ью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7</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у попередньо наповнених шприцах № 5 (5х1) у блістері або ампулах № 5 (5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 у попередньо наповнених шприцах № 5 (5х1) у блістері або ампулах № 5 (5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000 МО у попередньо наповнених шприцах № 5 (5х1) у блістері або ампулах № 5 (5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0 МО у попередньо наповнених шприцах № 5 (5х1) у блістері або ампулах № 5 (5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8</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br/>
              <w:t>Медокемі ЛТД (Завод AZ), Кіпр;</w:t>
              <w:br/>
              <w:t>виробництво готового продукту in bulk:</w:t>
              <w:br/>
              <w:t>Чжецзян Хуахай Фармасьютікал Ко. Лтд. Сюньцяо-Сайт,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val="en-U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3,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br/>
              <w:t>Медокемі ЛТД (Завод AZ), Кіпр;</w:t>
              <w:br/>
              <w:t>виробництво готового продукту in bulk:</w:t>
              <w:br/>
              <w:t>Чжецзян Хуахай Фармасьютікал Ко. Лтд. Сюньцяо-Сайт,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val="en-US"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3,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br/>
              <w:t>Медокемі ЛТД (Завод AZ), Кіпр;</w:t>
              <w:br/>
              <w:t>виробництво готового продукту in bulk:</w:t>
              <w:br/>
              <w:t>Чжецзян Хуахай Фармасьютікал Ко. Лтд. Сюньцяо-Сайт,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val="en-US"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br/>
              <w:t>Медокемі ЛТД (Завод AZ), Кіпр;</w:t>
              <w:br/>
              <w:t>виробництво готового продукту in bulk:</w:t>
              <w:br/>
              <w:t>Чжецзян Хуахай Фармасьютікал Ко. Лтд. Сюньцяо-Сайт,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9</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АРНІ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або кристали (субстанція) у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ьютікал Гр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ФІК БІОСАЄНСЕ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ВЕЛА 0.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у блістері; 1 блістер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2</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ЕМБІК-Н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 8 (8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ЕМБІК-Н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2,5 мг № 8 (8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3</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26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52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94</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ГІДРОХЛОРИД З АРГІНІНОМ СТЕРИ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терильних алюмініє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Антибіотикс Фармацев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lang w:eastAsia="en-US"/>
              </w:rPr>
              <w:t>UA/1</w:t>
            </w:r>
            <w:r>
              <w:rPr>
                <w:rFonts w:cs="Arial" w:ascii="Arial" w:hAnsi="Arial"/>
                <w:b/>
                <w:color w:val="FF0000"/>
                <w:sz w:val="16"/>
                <w:szCs w:val="16"/>
                <w:lang w:val="en-US" w:eastAsia="en-US"/>
              </w:rPr>
              <w:t>7095</w:t>
            </w:r>
            <w:r>
              <w:rPr>
                <w:rFonts w:cs="Arial" w:ascii="Arial" w:hAnsi="Arial"/>
                <w:b/>
                <w:color w:val="FF0000"/>
                <w:sz w:val="16"/>
                <w:szCs w:val="16"/>
                <w:lang w:eastAsia="en-US"/>
              </w:rPr>
              <w:t>/</w:t>
            </w:r>
            <w:r>
              <w:rPr>
                <w:rFonts w:cs="Arial" w:ascii="Arial" w:hAnsi="Arial"/>
                <w:b/>
                <w:color w:val="FF0000"/>
                <w:sz w:val="16"/>
                <w:szCs w:val="16"/>
                <w:lang w:val="ru-RU" w:eastAsia="en-US"/>
              </w:rPr>
              <w:t>01/0</w:t>
            </w:r>
            <w:r>
              <w:rPr>
                <w:rFonts w:cs="Arial" w:ascii="Arial" w:hAnsi="Arial"/>
                <w:b/>
                <w:color w:val="FF0000"/>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2/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хуа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Драг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у розділ "Показання" затверджено: "Лікування інфекцій, спричинених грампозитивними мікроорганізмами, які є чутливими до препарату, у тому числі у пацієнтів з алергією до пеніцилінів і цефалоспоринів в анамнезі: – ендокардит; – сепсис; – остеомієліт; – інфекції центральної нервової системи; – інфекції нижніх відділів дихальних шляхів (пневмонія); – інфекції шкіри та м’яких тканин; – стафілококовий ентероколіт (для застосування внутрішньо); – псевдомембранозний коліт (для застосування внутрішньо). Запобігання ендокардиту у пацієнтів з підвищеною чутливістю до пеніцилінових антибіотиків. Запобігання інфекціям після хірургічних процедур у порожнині рота і ЛОР-органів"; запропоновано: "Лікування інфекцій, спричинених грампозитивними мікроорганізмами, які є чутливими до препарату, у тому числі у пацієнтів з алергією до пеніцилінів і цефалоспоринів в анамнезі: – ендокардит; – сепсис; – остеомієліт; – інфекції центральної нервової системи; – інфекції нижніх відділів дихальних шляхів (пневмонія); – інфекції шкіри та м’яких тканин; – псевдомембранозний коліт (для застосування внутрішньо). Запобігання ендокардиту у пацієнтів з підвищеною чутливістю до пеніцилінових антибіотиків. Запобігання інфекціям після хірургічних процедур у порожнині рота і ЛОР-органів". Зміни внесені до інструкції у розділи: "Спосіб застосування та дози", "Особливості застосування" –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по 1 флакону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у розділ "Показання" затверджено: "Лікування інфекцій, спричинених грампозитивними мікроорганізмами, які є чутливими до препарату, у тому числі у пацієнтів з алергією до пеніцилінів і цефалоспоринів в анамнезі: – ендокардит; – сепсис; – остеомієліт; – інфекції центральної нервової системи; – інфекції нижніх відділів дихальних шляхів (пневмонія); – інфекції шкіри та м’яких тканин; – стафілококовий ентероколіт (для застосування внутрішньо); – псевдомембранозний коліт (для застосування внутрішньо). Запобігання ендокардиту у пацієнтів з підвищеною чутливістю до пеніцилінових антибіотиків. Запобігання інфекціям після хірургічних процедур у порожнині рота і ЛОР-органів"; запропоновано: "Лікування інфекцій, спричинених грампозитивними мікроорганізмами, які є чутливими до препарату, у тому числі у пацієнтів з алергією до пеніцилінів і цефалоспоринів в анамнезі: – ендокардит; – сепсис; – остеомієліт; – інфекції центральної нервової системи; – інфекції нижніх відділів дихальних шляхів (пневмонія); – інфекції шкіри та м’яких тканин; – псевдомембранозний коліт (для застосування внутрішньо). Запобігання ендокардиту у пацієнтів з підвищеною чутливістю до пеніцилінових антибіотиків. Запобігання інфекціям після хірургічних процедур у порожнині рота і ЛОР-органів". Зміни внесені до інструкції у розділи: "Спосіб застосування та дози", "Особливості застосування" –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ах № 1 у комплекті з розчинником по 0,5 мл у попередньо заповнених шприцах № 1; по 1 дозі у флаконах № 5 у комплекті з розчинником по 0,5 мл в ампулах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w:t>
              <w:br/>
              <w:t>вторинне пакування:</w:t>
              <w:br/>
              <w:t>Санофі-Авентіс Прайвіт Ко.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розчинника в шприцах:</w:t>
              <w:br/>
              <w:t>САНОФІ ВІНТРОП ІНДАСТРІА, Францiя;</w:t>
              <w:br/>
              <w:t>повний цикл виробництва, контроль якості розчинника в ампулах:</w:t>
              <w:br/>
              <w:t>ГАУПТ ФАРМА ЛІВРОН,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ї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редагування тексту),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г/10 мл; по 10 мл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 bulk, первинне та вторинне пакування:</w:t>
              <w:br/>
              <w:t>Б. Браун Мелсунген АГ, Німеччина;</w:t>
              <w:br/>
              <w:t xml:space="preserve">Виробник, відповідальний за випуск серії кінцевого продукту: </w:t>
              <w:br/>
              <w:t>Мерц Фарма ГмбХ і Ко. КГаА,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Показання", та інших розділів "Протипоказання", "Спосіб застосування та дози" (уточнення інформації), "Побічні реакції" відповідно до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 Olaf Schickling/Олаф Шиклін. Контактна особа, відповідальна за здійснення фармаконагляду в Україні – Молодчек Тетяна Анатоліївна. Пропонована редакція: Уповноважена особа, відповідальна за здійснення фармаконагляду – Julia Bernschein/Джулія Берншейн. Контактна особа, відповідальна за здійснення фармаконагляду в Україні – Войтенко Антон Георгійович. Зміна контактних даних уповноваженої особи з фармаконагляду та контактних даних контактної особи з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за № 1649/29779 ( у редакції наказу Міністерства охорони здоров’я України від 26 вересня 2016 року №996), становить :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Зміна контактної особи в Україні уповноваженої особи заявника для здійснення фармаконагляду: діюча редакція – Галаган Галина Петрівна, пропонована редакція – Сергій Уретій. Зміна контактних даних контактної особи</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Зміна контактної особи в Україні уповноваженої особи заявника для здійснення фармаконагляду: діюча редакція – Галаган Галина Петрівна, пропонована редакція – Сергій Уретій. Зміна контактних даних контактної особи</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Зміна контактної особи в Україні уповноваженої особи заявника для здійснення фармаконагляду: діюча редакція – Галаган Галина Петрівна, пропонована редакція – Сергій Уретій. Зміна контактних даних контактної особи</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Передозування", "Побічні реакції" відповідно до оновленої інформації з безпеки діючої речовини.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або по 2 блістери в картонній коробці;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Передозування", "Побічні реакції" відповідно до оновленої інформації з безпеки діючої речовини.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16 мг in bulk № 1000 (по 5 супозиторіїв у блістері, по 200 блістерів у ящик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6 мг, по 5 супозиторіїв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джяжуанг Лонзеал Фармасьют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сіета Італіана Медіціналі Сканді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Спосіб застосування та дози" (уточнення інформації),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та допоміжних речови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 Муравйова Оксана Олександрівна, </w:t>
              <w:br/>
              <w:t xml:space="preserve">пропонована редакція - Зимицька Марина Олександрівна. </w:t>
              <w:br/>
              <w:t>Зміна контактних даних уповноваженої особи заявника, відповідальної за фармаконагляд.</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Спосіб застосування та дози" (уточнення інформації),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та допоміжних речови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 Муравйова Оксана Олександрівна, </w:t>
              <w:br/>
              <w:t xml:space="preserve">пропонована редакція - Зимицька Марина Олександрівна. </w:t>
              <w:br/>
              <w:t>Зміна контактних даних уповноваженої особи заявника, відповідальної за фармаконагляд.</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Спосіб застосування та дози" (уточнення інформації),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та допоміжних речови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 Муравйова Оксана Олександрівна, </w:t>
              <w:br/>
              <w:t xml:space="preserve">пропонована редакція - Зимицька Марина Олександрівна. </w:t>
              <w:br/>
              <w:t>Зміна контактних даних уповноваженої особи заявника, відповідальної за фармаконагляд.</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Спосіб застосування та дози" (уточнення інформації),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та допоміжних речови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 Муравйова Оксана Олександрівна, </w:t>
              <w:br/>
              <w:t xml:space="preserve">пропонована редакція - Зимицька Марина Олександрівна. </w:t>
              <w:br/>
              <w:t>Зміна контактних даних уповноваженої особи заявника, відповідальної за фармаконагляд.</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10 ампул у пачці з картону з перегородками; по 5 мл в ампулі; по 5 ампул у блістері; по 2 блістери у пачці з картону; по 5 мл в ампулі; по 100 ампул в коробці з перегородками; по 10 мл в ампулі; по 10 ампул у пачці з картону з перегородками; по 10 мл в ампулі; по 5 ампул у блістері; по 2 блістери у пачці з картону; по 10 мл в ампулі; по 100 ампул в коробці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Показання" (редагування), "Особливості застосування", "Застосування у період вагітності або годування груддю" (редагування), "Здатність впливати на швидкість реакції при керуванні автотранспортом або іншими механізмами", "Спосіб застосування та дози" (уточне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Показання" (редагування), "Особливості застосування", "Застосування у період вагітності або годування груддю" (редагування), "Здатність впливати на швидкість реакції при керуванні автотранспортом або іншими механізмами", "Спосіб застосування та дози" (уточне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Л ЛАБОРАТОРІЗ ПРАЙВЕТ ЛІМІТЕД (ЗАВОД -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пачці з картону; по 50 мл у флаконі; по 1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уточнення інформації),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Диприван, емульсія для інфузій).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20 мг/мл по 50 мл у флаконі; по 1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Фрезеніус Кабі Австрія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уточнення інформації),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Диприван, емульсія для інфузій).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ХЛОРГЕКСИДИНУ ГЛЮКОН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бочках із поліетилену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ЗІК ФАРМА ЛАЙФ САІ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 %,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10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28 таблеток у флаконі; по 3 флакон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 xml:space="preserve">АстраЗенека Фармасьютикалс ЛП,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Брістол-Майєрс Сквібб Мануфактурінг Компані, США;</w:t>
              <w:br/>
              <w:t>Виробник, відповідальний за первинне та вторинне пакування, випуск серії:</w:t>
              <w:br/>
              <w:t>АстраЗенека ЮК Лімітед, Велика Британія;</w:t>
              <w:br/>
              <w:t> Виробник, відповідальний за контроль якості:</w:t>
              <w:br/>
              <w:t>АстраЗенека АБ, Швеція;</w:t>
              <w:br/>
              <w:t>Виробник "in bulk":</w:t>
              <w:br/>
              <w:t xml:space="preserve">АстраЗенека Фармасьютикалс ЛП,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593" w:type="dxa"/>
        <w:jc w:val="left"/>
        <w:tblInd w:w="-856" w:type="dxa"/>
        <w:tblLayout w:type="fixed"/>
        <w:tblCellMar>
          <w:top w:w="0" w:type="dxa"/>
          <w:left w:w="108" w:type="dxa"/>
          <w:bottom w:w="0" w:type="dxa"/>
          <w:right w:w="108" w:type="dxa"/>
        </w:tblCellMar>
      </w:tblPr>
      <w:tblGrid>
        <w:gridCol w:w="567"/>
        <w:gridCol w:w="1560"/>
        <w:gridCol w:w="1701"/>
        <w:gridCol w:w="1418"/>
        <w:gridCol w:w="992"/>
        <w:gridCol w:w="1559"/>
        <w:gridCol w:w="992"/>
        <w:gridCol w:w="4111"/>
        <w:gridCol w:w="1134"/>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ГЛУТАМ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сі Цзінхай Аміно Ейсід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одаткового виробника, що відповідає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7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У Д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мбік Фармацеутікал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ня нового Сертифікату відповідності Європейській фармакопеї від затвердженого виробника Alembic Pharmaceuticals Limited, Індія. Та, як наслідок, приведення терміну придатності, специфікації та методів контролю якості до матеріалів нового СЕР R1-CEP 2007-165-Rev 03. Адреса місця виробництва та технологія виробництва не змінились. Уточнення розділу «Призначення» АФІ, відповідно до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вид пакування № 10 (10х1).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о вид пакування № 10 (10х1).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007-Rev 05 для діючої речовини Allopurinol від вже затвердженого виробника із зміною назви та адреси виробника АФІ, відповідними змінами в специфікації та методах контролю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9-007-Rev 05 для діючої речовини Allopurinol від вже затвердженого виробника із зміною назви та адреси виробника АФІ, відповідними змінами в специфікації та методах контролю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 ІНТЕРФЕРОН АЛЬФА-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у флаконах № 10; у флаконах № 5 у комплекті з розчинником (2 мл води для ін'єкцій) в ампулах № 5; у флаконах № 1 у комплекті з розчинником (2 мл води для ін'єкцій) в ампул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поштового індекс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 ІНТЕРФЕРОН АЛЬФА-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млн МО у флаконах № 10; у флаконах № 5 у комплекті з розчинником (2 мл води для ін'єкцій) в ампулах № 5; у флаконах № 1 у комплекті з розчинником (2 мл води для ін'єкцій) в ампул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поштового індекс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 ІНТЕРФЕРОН АЛЬФА-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млн МО у флаконах № 1 у комплекті з розчинником (2 мл води для ін'єкцій) в ампул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поштового індекс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 ІНТЕРФЕРОН АЛЬФА-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млн МО у флаконах № 1 у комплекті з розчинником (2 мл води для ін'єкцій) в ампул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фасування з форми "in bulk" фірми-виробника ТОВ "Науково-виробнича компанія "Інтерфармбіотек",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поштового індекс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Т "КИЇВСЬКИЙ ВІТАМІННИЙ ЗАВОД", Україна; виробництво, первинне і вторинне пакування, контроль серій: ПрАТ "Технолог",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розділ «Графічне зображення» замінено розділом «Маркування». Введення змін протягом 3-х місяців після затвердження; зміни І типу - вилучення виробника АФІ, у зв’язку із припиненням поставки; зміни І типу - звуження критеріїв прийнятності за показником «Залишкові кількості органічних розчинників. Метанол» відповідно до документації виробника Glochem Industries Limited; зміни І типу - введення у специфікацію АФІ показника «Розмір часток»; зміни І типу - зміни в розділі «Склад», а саме масу таблетки приведено у «мг» замість «г»; зміни І типу - зміна параметрів специфікацій та/або допустимих меж готового лікарського засобу (звуження допустимих меж); зміни І типу - вилучення зі специфікації готового лікарського засобу показника «Середня маса»; зміни І типу - зміни до методів контролю готового лікарського засобу; зміни І типу - приведення специфікації АФІ за показником «МБЧ» у відповідність до ДФУ діючого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Т "КИЇВСЬКИЙ ВІТАМІННИЙ ЗАВОД", Україна; виробництво, первинне і вторинне пакування, контроль серій: ПрАТ "Технолог",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розділ «Графічне зображення» замінено розділом «Маркування». Введення змін протягом 3-х місяців після затвердження; зміни І типу - вилучення виробника АФІ, у зв’язку із припиненням поставки; зміни І типу - звуження критеріїв прийнятності за показником «Залишкові кількості органічних розчинників. Метанол» відповідно до документації виробника Glochem Industries Limited; зміни І типу - введення у специфікацію АФІ показника «Розмір часток»; зміни І типу - зміни в розділі «Склад», а саме масу таблетки приведено у «мг» замість «г»; зміни І типу - зміна параметрів специфікацій та/або допустимих меж готового лікарського засобу (звуження допустимих меж); зміни І типу - вилучення зі специфікації готового лікарського засобу показника «Середня маса»; зміни І типу - зміни до методів контролю готового лікарського засобу; зміни І типу - приведення специфікації АФІ за показником «МБЧ» у відповідність до ДФУ діючого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донг Ксінхуа Фармацеуті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Шандонг Ксінхуа Фармацеутікал Ко., Лтд, Китай АФІ анальг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10 мг по 15 таблеток у блістері; по 2 аб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та випуск серії: Лабораторії Серв'є Індастрі, Франція; пакування та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5 мг по 15 таблеток у блістері; по 2 аб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та випуск серії: Лабораторії Серв'є Індастрі, Франція; пакування та випуск серії:</w:t>
              <w:br/>
              <w:t>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або 12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 уже затвердженого виробника; супутня зміна: подання оновленого сертифікату відповідності Європейської фармакопеї № R1-CEP 2006-242-Rev 02 від затвердженого виробника АФІ Хондроїтину сульфат натрію, як наслідок: уточнення місцезнаходження виробника (виробнича дільниця не змінилася); зміни до методів контролю АФІ за показником «Залишкова кількість органічних розчинників». Процес виробництва та схема синтезу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до специфікації та методів контролю АФІ Хондроїтину сульфат, у зв’язку з приведенням у відповідність до вимог діючого видання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и у специфікації та методах контролю АФІ Глюкозаміну сульфат натрію хлорид, у зв’язку з приведенням у відповідність до вимог діючого видання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у специфікації та методах вхідного контролю АФІ Глюкозаміну сульфат натрію хлорид за показником «МБЧ», у зв’язку з приведенням у відповідність до вимог діючого видання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у специфікації та методах вхідного контролю АФІ Ібупрофен, у зв’язку з приведенням у відповідність до вимог діючого видання ЕР; зміни І типу - подання оновленого сертифіката від уже затвердженого виробника; супутня зміна: подання оновленого сертифікату відповідності Європейської фармакопеї № R1-CEP 2002-099-Rev 03 від затвердженого виробника АФІ Ібупрофену. Як наслідок: уточнення назви та адреси виробника АФІ та вилучення показника «Домішка F». Виробнича дільниця, процес виробництва та схема синтезу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й та методів вхідного контролю якості допоміжних речовин у відповідність до вимог монографій ЕР та ДФУ; зміни І типу - приведення методів контролю якості готового лікарського засобу; зміни І типу - введення додаткових постачальників первинного пакування (фольги алюмінієвої)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супутня зміна: зміни до специфікації та методів контролю первинної упаковки фольга алюмінієва та плівка полівінілхлоридна відповідно до вимог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2,2 тис. упаковок № 20 (10х2) у формі виробництва з продукції in bulk для затвердженої дільниці Товариство з обмеженою відповідальністю "Фармацевтична фірма "Вертекс", Україна до вже затверджених розмірів серій - 3,434 тис. уп., або 3,633 тис. уп., або 29,367 тис. уп., або 29,466 тис.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Шв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в написанні адреси виробника ГЛЗ АстраЗенека ГмбХ, Німеччин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Шв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в написанні адреси виробника ГЛЗ АстраЗенека ГмбХ, Німеччин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 уже затвердженого виробника. Пропонована редакція: CEP № R1-CEP 1998-029-Rev 07, № R1-CEP 1998-029-Rev 0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Ц® ЛОНГ ЛИМ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 таблетці у саше; по 6, 10 аб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цтво in bulk, пакування, тестування: Хермес Арцнайміттель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6-070-Rev 08 для діючої речовини від вже затвердженого виробника; зміни І типу - подання оновленого сертифіката відповідності Європейській фармакопеї № R1-CEP 1996-070-Rev 06 для діючої речовини від вже затвердженого виробника із зміною назви та адреси власника СЕР та зміна назви виробничої дільниці, без зміни місця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25 г у тубах; по 4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туби по 25 г замість банки по 25 г, (якісний та кількісний склад пакувального матеріалу запропонованої туби по 25 г не змінився від уже затвердженої туби по 40 г), з відповідними змінами у р. «Упаковка» та методах контролю якості п. «Маса вмісту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w:t>
            </w:r>
            <w:r>
              <w:rPr>
                <w:rFonts w:cs="Arial" w:ascii="Arial" w:hAnsi="Arial"/>
                <w:i/>
                <w:sz w:val="16"/>
                <w:szCs w:val="16"/>
                <w:lang w:val="en-US"/>
              </w:rPr>
              <w:t>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К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30 г в тубі, по 1 тубі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К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 мг/г по 30 г в тубі; по 1 тубі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в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ЛОДЕ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05 %, по 20 мл або 50 мл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0,05 % по 15 г аб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0,05 % по 15 г аб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 ЛОСЬ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 ЛОСЬ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затвердженого методу ГХ для ідентифікації та кількісного визначення ізопропілового спирту в готового лікарського засобу на новий метод Г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300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00 ОД (300 мг)/12 мл, по 12 мл в ампулі, по 5 або п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серій: ЕВЕР Фарма Йєна ГмбХ, Німеччина; вторинне пакування, контроль та випуск серій: БЕРЛІН-ХЕМІ АГ, Нiмеччина; вторинне пакування: Унітакс-Фармалогiстiк ГмбХ, Німеччина; вторинне пакування:</w:t>
              <w:br/>
              <w:t>Август Фаллер КГ, Німеччина; вторинне пакування (тільки маркування ампул): ЕВЕР Фарма Йєн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на основі отриманих даних з вивчення стабільності. </w:t>
              <w:br/>
              <w:t>Діюча редакція: 2 роки. Пропонована редакція: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або флаконі; по 1 пляшці або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артонній коробці; по 10 таблеток у блістері в алюмінієвому сашет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ТАДА Арцнайміттель АГ, Німеччина; виробництво нерозфасованого продукту, первинне та вторинне пакування, контроль серій: СТАДА В'єтнам Джоінт Венчур Ко. Лтд., В`є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8-143-Rev 01 від вже затвердженого виробника АФІ бісопрололу геміфумарат. У рамках даного оновлення було змінено назву виробника з SYNKEM на CORDEN PHARMA CHENOVE, переглянуто написання адреси виробника, без зміни місцепровадження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блістерів у картонній коробці; по 10 таблеток у блістері в алюмінієвому сашет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ТАДА Арцнайміттель АГ, Німеччина; виробництво нерозфасованого продукту, первинне та вторинне пакування, контроль серій: СТАДА В'єтнам Джоінт Венчур Ко. Лтд., В`єт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8-143-Rev 01 від вже затвердженого виробника АФІ бісопрололу геміфумарат. У рамках даного оновлення було змінено назву виробника з SYNKEM на CORDEN PHARMA CHENOVE, переглянуто написання адреси виробника, без зміни місцепровадження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60 мл або 120 мл у флаконі; по 1 флакону разом з мірною ложечкою (на 2,5 мл або 5 мл)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вторинне пакування: ФАМАР А.В.Е., Греція; відповідальний за випуск серії: Белупо, ліки та косметика, д.д., Хорват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по 10 г у контейнерах або у банках; по 10 г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ислота бор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 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3 % по 20 мл або по 25 мл у флаконі; по 1 флакону у пачці; по 20 мл або по </w:t>
              <w:br/>
              <w:t>25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орна кислот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методах випробування готового лікарського засобу - додано альтернативний метод «Клітинний аналіз біологічної активності» (СВРА) до затвердженого тесту IP LD50 для визначення показника «Активність».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методах випробування готового лікарського засобу - додано альтернативний метод «Клітинний аналіз біологічної активності» (СВРА) до затвердженого тесту IP LD50 для визначення показника «Активність».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СТОП® РОЗЧ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50 мл у флаконі; по 1 флакону у картонній коробці з мірним стаканч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Рогинська Олена Павл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0 мл у флаконі; по 1 флакону у комплекті з мірним стаканчиком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Рогинська Олена Павл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НІ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введення альтернативного виробника АФІ пентоксифіліну з наданням мастер-файла на АФІ до вже затвердженого виробника з відповідними змінами до специфікації АФІ. </w:t>
            </w:r>
            <w:r>
              <w:rPr>
                <w:rFonts w:cs="Arial" w:ascii="Arial" w:hAnsi="Arial"/>
                <w:b/>
                <w:color w:val="000000"/>
                <w:sz w:val="16"/>
                <w:szCs w:val="16"/>
              </w:rPr>
              <w:t>Ведення змін протягом 3-х місяців після затвердження</w:t>
            </w:r>
            <w:r>
              <w:rPr>
                <w:rFonts w:cs="Arial" w:ascii="Arial" w:hAnsi="Arial"/>
                <w:color w:val="000000"/>
                <w:sz w:val="16"/>
                <w:szCs w:val="16"/>
              </w:rPr>
              <w:t>; супутні зміни: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поточної процедури для виявлення сторонніх агентів для випуску проміжних продуктів та/або АФІ, які використовуються при подальшому виробництві вакцини, до вимог Європейської Фармакопеї. Внесення редакційних правок до розділів 3.2.S.4.1 та 3.2.S.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Т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дозову одноразову шприц-ручку; по 1 або по 2 попередньо заповнені шприц-руч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первинна упаковка, контроль якості та відповідальний за випуск серій кінцевого продукту: А/Т Ново Нордіск, Данiя; виробник для збирання, маркування та упаковки, вторинного пакування: А/Т Ново Нордіск, Данi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РИС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або по 2 мл, або по 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ОЛІЙ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масляниста (субстанція) у бочках метале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Медісін Ко. ЛТД., Сіньчан Фармасьютікал Фектор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w:t>
              <w:br/>
              <w:t>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лікарського засобу по 5 мл для діючого ампульного цеху; Запропоновано: по 5 мл в ампулах Ампульний цех, Розмір серії складає: 40,000 тис. ампул (200 л); 98,000 тис. ампул (490 л); Додатковий розмір серії складає: 240,000 тис. ампул (1200 л); 194,000 тис. ампул (97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міна внутрішнього еталонного стандарту (Anti-diphtheria sera batch S3190) для випробування Flocculating test для діючої речовини Purified Diphtheria Toxo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для показника Microbial contamination для готового до використання ультрафільтрованого дріжджового екстракту. Внесення редакційних правок до розділу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942,05 мг порошку у флаконі; по 1, 5 або 10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зміна поштового індексу)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зміна адреси виробника ТОВ "ВАЛАРТІН ФАРМА", Україна,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УР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блістер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С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атверджено: Урсодеоксихолієва кислота </w:t>
              <w:br/>
              <w:t xml:space="preserve">Запропоновано: Гепаурсол; </w:t>
              <w:br/>
              <w:t>зміни І типу - Зміни щодо безпеки/ефективності та фармаконагляду (інші зміни) - оновлення вже затвердженого тексту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З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2 або 3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випуску серії, контроль якості: Товариство з обмеженою відповідальністю "ФАРМЕКС ГРУП", Україна;</w:t>
              <w:br/>
              <w:t>випуск серії: Товариство з обмеженою відповідальністю "Харківське фармацевтичне підприємство "Здоров'я народу",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або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у зв`язку з оптимізацією технологічного процесу на стадії ТП3.1 Настоювання, ТП3.2 Відстоювання та фільт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едеон Ріхтер Поль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критеріїв прийнятності за показником «Розмір часток» у процесі виробництва готового лікарського засобу; зміна критеріїв прийнятності за показником «Густина після усадки порошку» (Tapped density) у процесі виробництва готового лікарського засобу; зміни посилання на метод визначення параметру «Насипна густина порошку» з ЕР 2.9.15 на ЕР 2.9.34, при контролі в процесі виробництва готового лікарського засобу; зміни посилання на метод визначення параметру «Густина після усадки порошку» з ЕР 2.9.15 на ЕР 2.9.34, при контролі в процесі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НОСТ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5,318 г порошку у пакеті; по 6 пакет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 уже затвердженого виробника; супутня зміна: подання оновленого Сертифіката R1-CEP 2002-180-Rev 03 для АФІ Макрогол 3350 від вже затвердженого виробника, який змінив адресу виробничої дільниці; як наслідок, приведення Специфікації АФІ відповідно монографії ЕР, зокрема: вилучення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О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0,03 мг по 21 таблетці у блістері, по 1 аб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аналі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нантіал Інтегра", 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згідно з інформацією щодо медичного застосування референтного лікарського засобу (Жанін, таблетки, вкриті оболонкою, 2,0 мг/0,03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нгду Окей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ах,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на затвердженій дільниці ТОВ "ФАРМЕКС ГРУП", Україна. Пропонована редакція: Товариство з обмеженою відповідальністю "ФАРМЕКС ГРУП", Україна. Розмір серії складає: 57,037 кг або 31,687 тис. уп. № 20 (10х2) у блістерах; 80,000 кг або 44,444 тис. уп. № 20 (10х2) у блістерах. Додаткові розміри серії: 10,000 кг або 5,555 тис. уп. № 20 (10х2)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АЗ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ах,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на затвердженій дільниці ТОВ "ФАРМЕКС ГРУП", Україна. Пропонована редакція: Товариство з обмеженою відповідальністю "ФАРМЕКС ГРУП", Україна. Розмір серії складає: 44,455 кг або 15,876 тис. уп. № 20 (10х2) у блістерах; 80,000 кг або 28,571 тис. уп. № 20(10х2) у блістерах. Додаткові розміри серії: 10,000 кг - 3,571 тис. уп. № 20 (10х2)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по 100 мл (2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для АФІ (доксорубіц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 ЯГІДН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НАН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МАЛ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41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ІТІ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по 5 мл у флаконі поліетиленовому з крапельницею та контролем першого розкриття;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Україна (виробництво з продукції in bulk "Рафарм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11-015-Rev 00 для діючої речовини від вже затвердженого виробника; зміни І типу - подання нового сертифіката відповідності Європейській фармакопеї № R1-CEP 2008-155-Rev 02 для діючої речовини від нового виробника в доповнення до затвердже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ІТІ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in bulk: по 100 або 20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11-015-Rev 00 для діючої речовини від вже затвердженого виробника; зміни І типу - подання нового сертифіката відповідності Європейській фармакопеї № R1-CEP 2008-155-Rev 02 для діючої речовини від нового виробника в доповнення до затвердже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МІ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ра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10 мг, по 10 таблеток у блістері; по 1, або 3, або 6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уточнення), "Передозування", "Побічні реакції" відповідно до оновленої інформації з безпеки діючої речовин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аб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і вторинне пакування, контроль: Мерк КГаА &amp; Ко Верк Шпітталь, Австрія; випуск серії: Сандоз ГмбХ - ТехОпс, Австрія; виробник in bulk, первинне і вторинне пакування, контроль, випуск серії: Салютас Фарма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 зв'язку з впровадженням нового обладнання виробником АФІ Sandoz Syntek Ilac Hammaddeleri Sanayi ve Ticaret A.S., Туреччина, внесено зміни до методу визначення розміру часток, а саме: додано нове обладнання та його параме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Е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2,5 мг/доза по 2 мл (20 доз)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нестерильні лікарські засоби) - додавання альтернативного виду дозуючого насо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Е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 мг/доза по 2 мл (20 доз)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нестерильні лікарські засоби) - додавання альтернативного виду дозуючого насос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5 мл або 20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альтернативної первинної упаковки - флаконів зі скла для лікарських засобів ємністю 15 мл, виробництва ПАТ «Мар’янівський скло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назальний, дозований, суспензія, 50 мкг/доза по 18 г (140 доз)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або 10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 750 л. Пропонована редакція: Розмір серії, Дозування: 5 мл - 40 л (3689-7441), 80 л (10468-15561), 160 л (20157-29401), 500 л (77784-98421), 750 л (120158-149171); Дозування: 10 мл - 40 л (1847-3706), 80 л (5269-7766), 160 л (10159-14686), 500 л (39247-49196), 750 л (60636-745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по 5 мл або по 10 мл в ампулі; по 5 або по 10 ампул у пачці з картону; по 5 мл або по 10 мл в ампулі; по 5 ампул у блістері; по 1 або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міна юридичної адреси на фактичну виробника ГЛЗ ПАТ "Фармак", Україн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обумовлене внесенням змін д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БОРУ СЕДАТИВНОГО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Збору седативного екстракт сухий Товариство з обмеженою відповідальністю "Фармацевтична компанія "Здоров’я",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4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подання оновленого мастер-файла на АФІ від затвердженого виробника Symed Labs Limited, India;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у специфікації за показником «Оптичне обертання», «Хіральна чистота», «Залишкова кількість органічних розчинників»; зміна у методах випробування АФІ або вихідного матеріалу/проміжного продукту/реагенту, що використовується у процесі виробництва АФІ - зміни у методиці випробування залишкової кількості органічних розчинників, а саме корекція опису приготування стандартного розч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Хаупт Фарма Латіна С.р.л., Італія; виробництво, первинне та вторинне пакування, контроль якості, випуск серії: Пфайзер Менюфекчуринг Дойчленд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учжоу Лісінь Фармасьютікал Ко.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щодо губчатої енцефалопатії для фетальної бичачої сироватки R1-CEP 2000-171-Rev 01 від вже затвердженого виробника. Внесення редакційних правок до розділу 3.2.А.2; зміни І типу - подання оновленого сертифікату відповідності щодо губчатої енцефалопатії для фетальної бичачої сироватки R1-CEP 2000-171-Rev 02 від вже затвердженого виробника; зміни І типу - видалення сертифікату щодо губчатої енцефалопатії для фетальної бичачої сироватки R1-CEP 2001-036-REV 00; зміни І типу - видалення сертифікату щодо губчатої енцефалопатії для фетальної бичачої сироватки R1-CEP 2000-191-REV 00; зміни І типу - оновлення сертифікату щодо губчатої енцефалопатії для фетальної бичачої сироватки R1-CEP 2000-171-Rew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таблеток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30 таблеток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ИБІО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 зміни у процесі підготовки розчинів діючої речовини,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в ампулі; по 10 ампул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ДЕМО СА Фармасьютикал Індаст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ДЕМО СА Фармасьютикал Індаст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ДЕМО С А Фармасьютикал Індастрі, Греці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ДЕМО С А Фармасьютикал Індастр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г/5 мл по 5 мл в ампулі; по 5 ампул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ДЕМО СА Фармасьютикал Індаст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ДЕМО СА Фармасьютикал Індаст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ДЕМО С А Фармасьютикал Індастрі, Греція.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ДЕМО С А Фармасьютикал Індастр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з дозуючим стаканом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з юридичної на фактичну), без зміни місця виробництва: Введення змін протягом 6-ти місяців після затвердження. </w:t>
              <w:b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го закупорювального засобу (кришка закупорювально-нагвинчувана з контролем першого відкриття) та пристрою для вимірювання дози (дозуючий стаканчик) виробництва ТОВ «Фарммаш», Україна, з відповідними змінами у р. «Упаковка».</w:t>
              <w:b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альтернативного виробника ТОВ «Фарммаш», Україна додаткового закупорювального засобу (кришка закупорювально-нагвинчувана з контролем першого відкриття) та пристрою для вимірювання дози (дозуючий стаканчи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приведення п. МБЧ» специфікації/методи контролю якості у відповідність до вимог ДФУ/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або 60 таблеток у флаконі; по 1 флакону у картонній упаковці; по 10 таблеток у блістері, по 3 аб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флаконі; по 1 флакону у картонній упаковці; по 10 таблеток у блістері, по 3 аб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або 60 таблеток у флаконі; по 1 флакону у картонній упаковці; по 10 таблеток у блістері, по 3 аб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НДІНОРМ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гранул у флаконі, по 1 флакону в ко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ра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ГІДРОСУЛЬФАТ (БІ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Свіфт Леборе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блістери в картонній коробці; по 30 таблеток у блістері; по 1 блістеру в картонній коробці; по 3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оказника «Стираність» зі специфікації та аналітичної методики за даним показ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до затвердженого виробника АФІ терпінгідрату вводиться додатковий виробник терпінгідрату (акватерпіну), у зв'язку з виробничою необх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процесі виробництва готового лікарського засобу - за рахунок удосконалення процесу виробництва зменшилась кількість виробничих втрат для розчину ментолу в ментиловому ефірі кислоти ізовалеріанової з 6% до 1%;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w:t>
              <w:br/>
              <w:t>запропоновано: Для упаковки № 10 - 101 000 уп., Додатковий розмір серії 150 000 уп., 225000 уп.; Для упаковки № 20 - 50 500 уп., Додатковий розмір серії 75 000 уп., 112500 уп.; Для упаковки № 30 - 33 666 уп.; Додатковий розмір серії - 50 000 уп., 75000 уп.; Для упаковки № 60 - 16 833 уп.; Додатковий розмір серії 25 000 уп, 37500 уп.; Для упаковки № 80 - 12625 уп.; Додатковий розмір серії 18750 уп., 28125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0-CEP 2013-293-Rev 01 для АФІ від нового виробника до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БЕБ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000 000 000 КУО/пакет по 1,5 г у пакеті; по 10 або 20 паке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ІФАРМ, виробництво та послуги д.о.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і ГЛЗ відповідальної за вторинне пакування - Лек Фармацевтична компанія д.д., Колодворска сеста 27, 1234 Менгеш, Слове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ГЛЗ, на якій здійснюється контроль серії- Лек Фармацевтична компанія д.д. Трімліні, 2Д, 9220 Лендава,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ЬОНУ Н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іння, по 100 г або по 20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ок щодо нанесення інформації: показання, протипоказання, способу застосування та дози, особливостей застосування, побічних реакцій, терміну придатності.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в блістері; по 1 блістеру в саше; по 3 саше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Органо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Марвелон®) Органон (Ірландія) Лтд., відповідального за пакування, контроль якості та випуск серії.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обумовлене внесенням змін д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оновлено текст маркування вторинної упаковки лік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З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мг/г по 15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Метилпреднізолону ацепонат мікронізований; зміни І типу - незначні зміни у методах вхідного контролю на АФІ Метилпреднізолону ацепонат мікронізований відповідно до вимог ДФУ діючого видання за показником якості АФІ "Мікробіологічна чистот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й та методів випробування для допоміжних речовин (Ізопропілміристат, Парафін білий м'який, Олія персикова, Гліцеролу моностеарат, Спирт цетостеариловий, Політиленгліколю стеарат, Динатрію едатат, Гліцерин, Спирт бензиловий та Вода очищена) у відповідність до вимог ДФУ та ЕР діючих вид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приведення показників та методів вхідного контролю якості допоміжних речовин (Бутилгідроксіанізол (Е 320) та Спирт бензиловий) до вимог ЕР діючого видання;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иробника АФІ Метилпреднізолону ацепонат мікронізований. Як наслідок, внесено зміни до специфікації та методів вхідного контролю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 xml:space="preserve">тестування: Лабор Л+С АГ, Німечч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РІАТІКУМ-ШТУЛЬН П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0,4 мл в тюбик-крапельниці; по 5 тюбик-крапельниць, з’єднаних у блок; по 1 блоку (№ 5) в алюмінієвій упаковці або по 6 блоків (№ 30 кожні 2 блоки в алюмінієвій упаковці) або по 12 блоків (№ 60 кожні 2 блоки в алюмінієвій упаковці) у картоннiй пачцi; по 0,4 мл в тюбик-крапельниці; по 5 тюбик-крапельниць, з’єднаних у блок; по 12 блоків (№ 60 кожні 2 блоки в алюмінієвій упаковці) у картоннiй пачцi; по 5 картонних пачок в термоплі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Штуль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уточнення до р. «Упаковка» МКЯ ЛЗ стосовно наявності алюмінієвої фольги, в яку загортаються блоки з туб-крапельниці; зміни внесені в інструкцію для медичного застосування лікарського засобу у р. "Упаковка" як наслідок відповідні зміни у р.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розділу), "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г/250 мл по 250 мл у флаконі, по 1, 5 або 10 флакон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слідження стабільності у реальному часі: </w:t>
              <w:br/>
              <w:t xml:space="preserve">Затверджено: 2 роки </w:t>
              <w:br/>
              <w:t xml:space="preserve">Запропоновано: 3 рок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виробник відповідальний за випуск продукту: Г.Л. Фарма ГмбХ, 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3-165-Rev 00 для діючої речовини від нового виробника; зміни І типу - вилучення виробника Zhejiang Tianxin Pharmaceutical Co., Ltd. для діючої речовини Pyridoxine hydrochloride (СЕР R1-CEP 2005-029-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по 2, або по 3, або п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Товариство з обмеженою відповідальністю «Фармацевтична компанія «Здоров’я»,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 г у флаконах, 1 або 4 флакони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tal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атверджено: Альфа Вассерманн С.п.А. / Alfa Wassermann S.p.A., Запропоновано: Альфісігма С.п.А. / Alfasigma S.p.A.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мастер-файл про систему фармаконагляду) про систему фармаконагляду, пов'язані із зміною заявника (власника реєстраційного посвідчення). Введення змін протягом 6-ти місяців після затвердження. Зміна заявника (власника реєстраційного посвідчення) (згідно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ло: Альфа Вассерманн С.п.А., Італія, стало: Альфасігма С.п.А., Італ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зовнішного застосування, 50 мг/г, по 50 мл у флаконі з механічним помповим розпилювачем;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15 г або 50 г, аб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АРДІЯ®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 мг по 10 таблеток у блістері; по 3 аб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галам Драгс енд Органік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 подано оновлений сертифікат відповідності ЄФ CEP RO-CEP 2011– 310 – Rev 02 для АФІ (Німесулід) від затвердженого виробника Mangalam Drugs and Organics Ltd., India із зазначенням нової додаткової виробничої дільниці Unit-2, Plot No. 1203, G.I.D.C., India-396 195 Vapi, Gujar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ці; по 1 банці у картонній коробці; по 40 таблеток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внесення уточнення до специфікації готового лікарського засобу, за показником «Опис», у зв’язку з приведенням у відповідність до вимог ДФУ, а саме: уточнено колір таблетки та вилучено термін «мармуровість».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уточнення найменування та зміна юридичної адреси на адресу місця провадження діяльності виробника АФІ Нітрогліцерин розведений (лактозою) відповідно до наданих документів виробника (представленого DMF). Змін у місцезнаходженні виробничої дільниці, у процесі виробництва та схемі синтезу АФІ не відбулося; зміни І типу - приведення методів контролю у відповідність до вимог ДФУ діючого видання за показником «Середня маса», а саме вилучено посилання на ДФУ першого видання. Критерії прийнятності та методика проведення контролю залишилися без змін;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й та методів вхідного контролю якості допоміжних речовин у відповідність до сучасних вимог монографій ЕР та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контролю АФІ у відповідність вимог діючого видання ЕР: - вилучення показника «Важкі метали»; - незначні зміни у методиці випробування за показником «Мікробіологічна чистота», критерії прийнятності не змінилис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методів контролю АФІ за показником «Залишкова кількість органічних розчинників» у відповідність до матеріалів виробника COPRIMA, SL, Spain. Критерії прийнятності не змінилис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w:t>
              <w:br/>
              <w:t>уточнення найменування та зміна адреси місцезнаходження виробника АФІ Ніфуроксазид COPRIMA, SL, Spain, відповідно до матеріалів виробника (замість затвердженої юридичної адреси зазначено адресу виробничої дільниці). Виробнича дільниця та усі виробничі операції залишаються незмінними. Зміни І типу - Зміни з якості. Готовий лікарський засіб. Опис та склад (інші зміни) - уточнення складу ГЛЗ, а саме: зазначення складу ароматизатору «Банан», у зв’язку з приведенням до вимог Наказу МОЗ України № 426 від 26,08.2005 р. (у редакції наказу МОЗ України 23.07.215 № 460). Зміни в складі ГЛЗ не відбулося. Введення змін протягом 3-х місяців після затвердження. Зміни І типу - Адміністративні зміни. Зміна назви АФІ або допоміжної речовини - приведення назви допоміжної речовини Кислоти лимонної у відповідність до монографії «Citric acid» ЕР діючого видання.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допоміжної речовини у відповідність до вимог ЕР та ДФУ: - Сахароза (ЕР: методика «Ідентифікація В»; ДФУ: специфікація та методи контролю «МБЧ»);</w:t>
              <w:br/>
              <w:t>- Карбомери (ЕР: методи контролю «Вільна акрилова кислота», вилучення показника «Важкі метали»; ДФУ специфікація та методи контролю «МБЧ»); - Натрію гідроксид(ЕР: методи контролю «Ідентифікація В», «Залізо», специфікація та методи контролю «Хлориди», «Сульфати», вилучення показника «Важкі метали»). - Кислота лимонна (ЕР: методи контролю «Ідентифікація В», специфікація «Кольоровість розчину», вилучення показника «Важкі метали»; ДФУ: методика «МБЧ»);</w:t>
              <w:br/>
              <w:t>- Метилпарабен (Е 218) (метилпарагідроксибензоат), Етанол 96 %, Ароматизатор «Банан» (ЕР: методика «МБЧ»);</w:t>
              <w:br/>
              <w:t xml:space="preserve">- Вода очищена (ДФУ: методика «Важкі метали», специфікація та методика «МБЧ»).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зміни до специфікації та методів контролю ГЛЗ, у зв’язку з приведенням до вимог діючого видання ДФУ: - редакційне уточнення критеріїв прийнятності за показником «МБЧ»; -зміни за показником «Кількісне визначення. Сахароза» (зміни в приготуванні випробуваного розчину, зміна маси наважки та уточнення розрахункової формули; уточнення стандартних зразків та умов хроматографування), без зміни критеріїв прийнятності та проведення тестування; - за показниками «Ідентифікація», «Відносна густина», «рН», «Однорідність маси доз», «Супровідні домішки» та «Кількісне визначення» вводиться посилання на діючу редакцію ДФУ (ДФУ*). Без зміни критеріїв прийнятності та методик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В.Орган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Органон (Ірландія) Лтд. що відповідає за вторинне пакування т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Левофлоксацину гемігідрату) виробника Zhejiang Starry Pharmaceutical Co., Ltd., China, у зв`язку з комерційною необх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00 таблеток у подвійному пакеті; по 1 пакет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Левофлоксацину гемігідрату) виробника Zhejiang Starry Pharmaceutical Co., Ltd., China, у зв`язку з комерційною необх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Левофлоксацину гемігідрату) виробника Zhejiang Starry Pharmaceutical Co., Ltd., China, у зв`язку з комерційною необх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in bulk: по 1000 таблеток у подвійному пакеті; по 1 пакету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Левофлоксацину гемігідрату) виробника Zhejiang Starry Pharmaceutical Co., Ltd., China, у зв`язку з комерційною необх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2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виробника Реккітт Бенкізер Хелскер Інтернешнл Лімітед, Велика Британiя, без зміни місця виробництва. </w:t>
            </w:r>
            <w:r>
              <w:rPr>
                <w:rFonts w:cs="Arial" w:ascii="Arial" w:hAnsi="Arial"/>
                <w:bCs/>
                <w:color w:val="000000"/>
                <w:sz w:val="16"/>
                <w:szCs w:val="16"/>
              </w:rPr>
              <w:t>Термін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РОЗЧИ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оральний по 400 мг; по 5 або 10, або 12, або 15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желс Б.В., Нідерлан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ІНТЕНС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 або 12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 зіни І типу - Адміністративні зміни. Зміна назви лікарського засобу - Діюча редакція: Нурофєн® Лонг; Пропонована редакція: Нурофєн® Інтенсив (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2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Реккітт Бенкізер Хелскер Інтернешнл Лімітед, Велика Британiя, без зміни місця виробництва (Введення змін протягом 4-х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10 мл, 20 мл або 4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 АкВіда ГмбХ, Німеччина; вторинне пакування, контроль серії: Венус Фарма ГмбХ, Німеччина; вторинне пакування: Комфасс ГмбХ, Німеччина; виробництво in bulk, первинне та вторинне пакування, контроль серії:</w:t>
              <w:br/>
              <w:t xml:space="preserve">Самянг Біофармас’ютікелз Корпорейшн, Республiка Коре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еспублiка Коре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 приведення Специфікації / Методу випробування готового лікарського засобу за показником "Ідентифікація" у відповідність до реєстрацій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блістеру у пачці з картону; по 10 таблеток у блістері, по 50 або 10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виробника, що належить до тієї самої виробничої групи підприєм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виробника, що належить до тієї самої виробничої групи підприєм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МОД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 мг/мл по 5 мл або по 10 мл у флаконі; по 1 флакону у комплекті з кришкою-крапельницею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 «Фармекс Груп». Пропонована редакція: Виробник: Товариство з обмеженою відповідальністю "ФАРМЕКС ГРУП", Україна. Розмір серії складає: 100 л (20000 флаконів по 5 мл), 300 л (60000 флаконів по 5 мл), 100 л (10000 флаконів по 10 мл), 300 л (30000 флаконів по 10 мл); Додатковий розмір серії складає: 10 л (2000 флаконів по 5 мл), 10 л (1000 флаконів по 10 мл), 30 л (6000 флаконів по 5 мл), 30 л (3000 флаконів по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0 або 1000 таблеток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Shahnawaz Ibrahim. Зміна контактної особи заявник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in bulk: по 1000 таблеток у пластикових бан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Shahnawaz Ibrahim. Зміна контактної особи заявник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 тестування: Лабор Л + С А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R0-CEP 2014-192-Rev 01 від нового виробника для АФІ Паклітаксел; зміни І типу - подання оновленого Сертифікату R1-CEP 2008-102 Rev 00 від вже затвердженого виробника, який змінив назву компан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0 мг; по 10 таблеток у блістері; по 1, або по 2, або по 5, або по 6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альтернативного виробника АФІ панкреатину з наданням мастер-файла на АФІ (EDMF - Sinozyme/Pancreatin/AP/14 – Mar.31.2017)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в попередньо заповненому шприці з прикріпленою голкою (або 2-ма окремими голками), що містить суспензію для ін'єкцій,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серії еталонного стандарту (еталонна вакцина DTacP) для проведення тесту Tetanus potency, що виконується на етапі готового не розфасованого продукту (при випуску) та на етапі розфасованого продукту (у дослідженнях стабільності) з IND09011 на IND15038. Внесення редакційних правок до розділу 3.2.Р.6. Термін введення змін лютий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 мл в ампулі по 10 ампул у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по 400 мг по 10 таблеток у контурній чарунковій упаковці; по 3 контурні чарункові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зміни до інструкції для медичного застосування лікарського засобу до розділів: "Застосування у період вагітності або годування груддю", "Взаємодія з іншими лікарськими засобами та інші види взаємодій" відповідно до матеріалів реєстраційного досьє, висновку консультативно-експертної групи: "Акушерство. гінекологія. Лікарські засоби", висновку Департаменту фармаконагляду.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8 (14х2):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Показання" (уточ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0 (10х1):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Показання" (уточнення)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Побічні реакції ".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ОРТАЛА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мл, по 250 мл або по 500 мл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Іщук Наталка Петрівна. Зміна контактних даних контактної особи з фармаконагляду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ОЖ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80 г у тубі; по 1 тубі у комплекті зі шпателем-дозатор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C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Nicole Baker [Nicole Baker]. Зміна контактних даних уповноваженої особи. Зміна адреси мастер-файла системи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пачці з картону; по 50 мл у флаконі; по 1 або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Фрезеніус Кабі Австрія ГмбХ, Австрія ( вилучення букви А перед індексом),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20 мг/мл по 50 мл у флаконі; по 1 або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Фрезеніус Кабі Австрія ГмбХ, Австрія ( вилучення букви А перед індексом),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флаконів або ампул з ліофілізатом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Супутня зміна.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робничої дільниці ПрАТ "Біофарма", Україна з матеріалів реєстраційного досьє, з відповідними змінами у затвердженому МКЯ ЛЗ  р. «Склад» та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по 30 мг препарату в ампули скляні № 10 у пачці),  які вироблялись на цій виробничій дільниці; також зміни внесені в інструкцію для медичного застосування щодо найменування та адреси виробника (вилучення виробничої дільниці) та у р. "Упаковка" (вилучення упаковки певного розміру), як наслідок – відповідні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робничої дільниці ПрАТ "Біофарма", Україна з матеріалів реєстраційного досьє, з відповідними змінами у затвердженому МКЯ ЛЗ р. «Склад» та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по 5 супозиторіїв у контурній чарунковій упаковці по 2 контурні чарункові упаковки у пачці), які вироблялись на цій виробничій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 мг по 10 таблеток у блістерах; по 10 таблеток у блістері, по 4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лікарського засобу по 10 таблеток у блістері, по 4 блістери в пачц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гелю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ра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ра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пролонгованої дії по 2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пролонгованої дії по 37,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ИН (РУТОЗИДУ ТР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нгду Окей Фармасьютика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Побічні реакції" згідно з інформацією щодо медичного застосування референтного лікарського засобу (НАЗОНЕКС®, спрей назальни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5 мг № 500: по 20 таблеток у блістері, по 25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при перенесенні інформації з матеріалів реєстраційного досьє (розділ 3.2.P.5.1-2), у посиланнях на метод контролю лікарського засобу за показником «Однородность массы» невірно зазначено розділ Британ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існий флакон) з порошком та розчинником (спирт бензиловий (9 мг/мл), вода для ін'єкцій), по 1 м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7-209-Rev 01 від вже затвердженого виробника для АФІ Метилпреднізолон гідроген сукцинат. До оновленого СЕР включено: виправлену адресу власника СЕР, заміна поліетиленового мішка на поліетиленові пакети, заяву про використання матеріалу людського або тваринного походження при виробництві АФІ та оновлення специфікації для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на Метилпреднізолон гідроген сукцинат внаслідок оновлення монографії. Запропоновані специфікації та рутинні випробування Метилпреднізолон гідроген сукцинату включать додавання методів випробування залишкових розчинників GР0502, який надано як додаток д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існий флакон) з порошком та розчинником (спирт бензиловий (9 мг/мл), вода для ін'єкцій), по 2 м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7-209-Rev 01 від вже затвердженого виробника для АФІ Метилпреднізолон гідроген сукцинат. До оновленого СЕР включено: виправлену адресу власника СЕР, заміна поліетиленового мішка на поліетиленові пакети, заяву про використання матеріалу людського або тваринного походження при виробництві АФІ та оновлення специфікації для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на Метилпреднізолон гідроген сукцинат внаслідок оновлення монографії. Запропоновані специфікації та рутинні випробування Метилпреднізолон гідроген сукцинату включать додавання методів випробування залишкових розчинників GР0502, який надано як додаток д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чинником (спирт бензиловий (9 мг/мл), вода для ін'єкцій), по 15,6 м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7-209-Rev 01 від вже затвердженого виробника для АФІ Метилпреднізолон гідроген сукцинат. До оновленого СЕР включено: виправлену адресу власника СЕР, заміна поліетиленового мішка на поліетиленові пакети, заяву про використання матеріалу людського або тваринного походження при виробництві АФІ та оновлення специфікації для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на Метилпреднізолон гідроген сукцинат внаслідок оновлення монографії. Запропоновані специфікації та рутинні випробування Метилпреднізолон гідроген сукцинату включать додавання методів випробування залишкових розчинників GР0502, який надано як додаток д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7-209-Rev 01 від вже затвердженого виробника для АФІ Метилпреднізолон гідроген сукцинат. До оновленого СЕР включено: виправлену адресу власника СЕР, заміна поліетиленового мішка на поліетиленові пакети, заяву про використання матеріалу людського або тваринного походження при виробництві АФІ та оновлення специфікації для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ня специфікації на Метилпреднізолон гідроген сукцинат внаслідок оновлення монографії. Запропоновані специфікації та рутинні випробування Метилпреднізолон гідроген сукцинату включать додавання методів випробування залишкових розчинників GР0502, який надано як додаток д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w:t>
              <w:br/>
              <w:t>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лаг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БЕЗ ЦУКРУ,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 по 12 льодяників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Реккітт Бенкізер Хелскер Інтернешнл Лімітед, Велика Британiя,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ІНТЕНС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8,75 мг/доза, по 1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та первинний випуск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Мануфекчурінг (Таїланд) Лімітед, Таїла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відповідального за випуск серії Реккітт Бенкізер Хелскер Інтернешнл Лімітед, Велика Британiя, без зміни місця виробництва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додавання постачальника мірної ложечки для доз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зі смаком малини, 200 мг/5 мл; 1 флакон з порошком для оральної суспензії по 37,5 мл </w:t>
              <w:br/>
              <w:t>(1500 мг) разом із односторонньою мірною ложечкою та шприцом для дозування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додавання постачальника мірної ложечки для доз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додавання постачальника мірної ложечки для доз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додавання постачальника мірної ложечки для доз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Силденафілу цитрат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від затвердженого виробника АФІ Hetero Drugs Limited, India з уточненням адреси виробника, приведення специфікації у відповідність до СЕР, виробнича дільниця, процес виробництва та схема синтезу залишається незмінним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до нармативної документації виробника доповнено специфікацію новими показниками: «Сумарний вміст 4-нітро-1-метил-3-n-пропіл піразол-5-карболової кислоти (MNC) та 4-нітро-1-метил-3-пропіл піразол-5-карбоксаміду (MPC)», «Гідразин», «Нікель», а також змінено специфікацію контролю за показником «Залишкова кількість органічних розчинників», відповідно до СЕР;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о аналітичні методи контролю якості АФІ у відповідності до наведених в СЕР «Сумарний вміст 4-нітро-1-метил-3-n-пропіл піразол-5-карболової кислоти (MNC) та 4-нітро-1-метил-3-пропіл піразол-5-карбоксаміду (MPC)», «Гідразин», «Нікель», «Залишкова кількість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 Зміни у специфікації АФІ Силденафілу цитрат у зв’язку з приведенням до вимог монографії діючого видання Європейської Фармакопеї за показниками: «Зовнішній вигляд», «Розчинність», «Ідентифікація. А», «Супровідні домішки», «Вода»; введено показник контролю «Домішка Е»; вилучення показників «Ідентифікація. В», «Рентгенодифракція», «Лимонна кислота», «Важкі метали» та «Температура плавлення» зі специфікації та методів контролю;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Силденафілу цитрат» у зв’язку з приведенням до вимог монографії діючого видання Європейської Фармакопеї за показниками «Супровідні домішки», «Вода», «Мікробіологічна чистота» та «Кількісне визначення»; введено метод вхідного контролю за показником «Домішка Е»; зміни І типу - Адміністративні зміни. Зміна назви АФІ або допоміжної речовини - Назву допоміжної речовини приведено у відповідність до монографії «Calcium hydrogen phosphate» діючого видання ЄФ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і речовини у відповідність до вимог монографій ЕР та ДФУ, а саме: Целюлоза мікрокисталічна за показниками: «Зовнішній вигляд», «Субстанції, розчинні в ефірі», «Субстанції розчинні у воді», «Важкі метали» (вилучення методики), «Втрата маси при висушуванні», «Мікробіологічна чистота»; вилучено посилання на «ЕР 7.0» запропоновано «діюче видання ЕР»; Кальцію гідрофосфат за показниками: «Хлориди», «Кількісне визначення», «Важкі метали» (вилучення методики), «Мікробіологічна чистота», вилучено посилання на «ЕР 7.0» запропоновано «діюче видання ЕР»; Алюмінію гідрооксид за показниками «Мікробіологічна чистота»; вилучено посилання на «ДФУ 1.1» запропоновано «діюче видання ДФУ»; Повідон за показниками: «Ідентифікація», «Мурашина кислота», «Домішка А», «Домішка В», «Важкі метали» (вилучення методики) та «Мікробіологічна чистота»; вилучено посилання на «ЕР 7.2» запропоновано «діюче видання ЕР»; Кремнію діоксид колоїдний безводний за показниками: «Важкі метали» (вилучення методики) та «Мікробіологічна чистота»; вилучено посилання на «ЕР 7.0» запропоновано «діюче видання ЕР»; Натрію кроскармелоза за показниками: «Зовнішній вигляд», «Ідентифікація», «Важкі метали» (вилучення методики), «Сульфатна зола», «Ступінь заміщення», «Мікробіологічна чистота»; вилучено посилання на «ЕР 7.0» запропоновано «діюче видання ЕР»; Магнію стеарат за показниками: «Опис», «Мікробіологічна чистота», вилучено посилання на «ЕР 7.0», запропоновано «діюче видання ЕР»; Суха суміш «Opadry II white», що містить титану діоксид (Е171), тальк, поліетиленгліколь (макрогол), спирт полівініловий за показником «Мікробіологічна чистота»; змінено посилання «ДФУ 1.1» на «діюче видання ЕР»; Кандурин «Срібний блиск» за показником «Мікробіологічна чистота»; змінено посилання «ДФУ 1.1» на «діюче видання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лучення зі специфікації на допоміжну речовину Кандурин «Срібний блиск» показника контролю «Визначення розміру часток» у зв'язку з приведенням до вимог нормативної документації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у зв’язку з приведенням до вимог документації виробника пакувальних матеріалів: Плівка полівінілхлоридна за показником: «Мікробіологічна чистота» (змінено «ГФУ 1.4» на (ГФУ*) (*- діюче видання); Фольга алюмінієва за показником : «Зовнішній вигляд фольги» (доповнено вимогами до лакофарбового покриття), «Мікробіологічна чистота»; Пакети із плівки полімерної/поліетиленової –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Внесення редакційного уточнення щодо меж прийнятності за показником «Однорідність дозованих одиниць». Методику аналізу за показником «Мікробіологічна чистота» приведено до вимог ДФУ діючого видання. Вилучення застарілого посилання на ДФУ першого видання з методів контролю якості за показниками: «Середня маса», «Тальк, кремнію діоксид колоїдний, титану діоксид», «Однорідність дозованих одиниць». Введення посилання на діючу редакцію ДФУ (ДФУ*) у специфікацію та методи контролю якості лікарського засобу без змін критеріїв прийнятності та аналітичних методик випробування за наступними розділами МКЯ: «Опис», «Ідентифікація», «Розпадання», «Розчинення»,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специфікації якості за показником «Супровідні домішки» у зв’язку з приведенням у відповідність до вимог монографії для АФІ ЄФ «Sildenafil Citrat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поштового індексу в адресі виробника ТОВ «ФАРМЕКС ГРУП», без зміни фактичного місця впровадження діяльності та приведення адреси виробника до ліцен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in bulk: по 1000 або 4000 таблеток у пакеті поліетиленовому у контейн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Силденафілу цитрат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від затвердженого виробника АФІ Hetero Drugs Limited, India з уточненням адреси виробника, приведення специфікації у відповідність до СЕР, виробнича дільниця, процес виробництва та схема синтезу залишається незмінним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до нармативної документації виробника доповнено специфікацію новими показниками: «Сумарний вміст 4-нітро-1-метил-3-n-пропіл піразол-5-карболової кислоти (MNC) та 4-нітро-1-метил-3-пропіл піразол-5-карбоксаміду (MPC)», «Гідразин», «Нікель», а також змінено специфікацію контролю за показником «Залишкова кількість органічних розчинників», відповідно до СЕР;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о аналітичні методи контролю якості АФІ у відповідності до наведених в СЕР «Сумарний вміст 4-нітро-1-метил-3-n-пропіл піразол-5-карболової кислоти (MNC) та 4-нітро-1-метил-3-пропіл піразол-5-карбоксаміду (MPC)», «Гідразин», «Нікель», «Залишкова кількість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 Зміни у специфікації АФІ Силденафілу цитрат у зв’язку з приведенням до вимог монографії діючого видання Європейської Фармакопеї за показниками: «Зовнішній вигляд», «Розчинність», «Ідентифікація. А», «Супровідні домішки», «Вода»; введено показник контролю «Домішка Е»; вилучення показників «Ідентифікація. В», «Рентгенодифракція», «Лимонна кислота», «Важкі метали» та «Температура плавлення» зі специфікації та методів контролю;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Силденафілу цитрат» у зв’язку з приведенням до вимог монографії діючого видання Європейської Фармакопеї за показниками «Супровідні домішки», «Вода», «Мікробіологічна чистота» та «Кількісне визначення»; введено метод вхідного контролю за показником «Домішка Е»; зміни І типу - Адміністративні зміни. Зміна назви АФІ або допоміжної речовини - Назву допоміжної речовини приведено у відповідність до монографії «Calcium hydrogen phosphate» діючого видання ЄФ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і речовини у відповідність до вимог монографій ЕР та ДФУ, а саме: Целюлоза мікрокисталічна за показниками: «Зовнішній вигляд», «Субстанції, розчинні в ефірі», «Субстанції розчинні у воді», «Важкі метали» (вилучення методики), «Втрата маси при висушуванні», «Мікробіологічна чистота»; вилучено посилання на «ЕР 7.0» запропоновано «діюче видання ЕР»; Кальцію гідрофосфат за показниками: «Хлориди», «Кількісне визначення», «Важкі метали» (вилучення методики), «Мікробіологічна чистота», вилучено посилання на «ЕР 7.0» запропоновано «діюче видання ЕР»; Алюмінію гідрооксид за показниками «Мікробіологічна чистота»; вилучено посилання на «ДФУ 1.1» запропоновано «діюче видання ДФУ»; Повідон за показниками: «Ідентифікація», «Мурашина кислота», «Домішка А», «Домішка В», «Важкі метали» (вилучення методики) та «Мікробіологічна чистота»; вилучено посилання на «ЕР 7.2» запропоновано «діюче видання ЕР»; Кремнію діоксид колоїдний безводний за показниками: «Важкі метали» (вилучення методики) та «Мікробіологічна чистота»; вилучено посилання на «ЕР 7.0» запропоновано «діюче видання ЕР»; Натрію кроскармелоза за показниками: «Зовнішній вигляд», «Ідентифікація», «Важкі метали» (вилучення методики), «Сульфатна зола», «Ступінь заміщення», «Мікробіологічна чистота»; вилучено посилання на «ЕР 7.0» запропоновано «діюче видання ЕР»; Магнію стеарат за показниками: «Опис», «Мікробіологічна чистота», вилучено посилання на «ЕР 7.0», запропоновано «діюче видання ЕР»; Суха суміш «Opadry II white», що містить титану діоксид (Е171), тальк, поліетиленгліколь (макрогол), спирт полівініловий за показником «Мікробіологічна чистота»; змінено посилання «ДФУ 1.1» на «діюче видання ЕР»; Кандурин «Срібний блиск» за показником «Мікробіологічна чистота»; змінено посилання «ДФУ 1.1» на «діюче видання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лучення зі специфікації на допоміжну речовину Кандурин «Срібний блиск» показника контролю «Визначення розміру часток» у зв'язку з приведенням до вимог нормативної документації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у зв’язку з приведенням до вимог документації виробника пакувальних матеріалів: Плівка полівінілхлоридна за показником: «Мікробіологічна чистота» (змінено «ГФУ 1.4» на (ГФУ*) (*- діюче видання); Фольга алюмінієва за показником : «Зовнішній вигляд фольги» (доповнено вимогами до лакофарбового покриття), «Мікробіологічна чистота»; Пакети із плівки полімерної/поліетиленової –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Внесення редакційного уточнення щодо меж прийнятності за показником «Однорідність дозованих одиниць». Методику аналізу за показником «Мікробіологічна чистота» приведено до вимог ДФУ діючого видання. Вилучення застарілого посилання на ДФУ першого видання з методів контролю якості за показниками: «Середня маса», «Тальк, кремнію діоксид колоїдний, титану діоксид», «Однорідність дозованих одиниць». Введення посилання на діючу редакцію ДФУ (ДФУ*) у специфікацію та методи контролю якості лікарського засобу без змін критеріїв прийнятності та аналітичних методик випробування за наступними розділами МКЯ: «Опис», «Ідентифікація», «Розпадання», «Розчинення»,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специфікації якості за показником «Супровідні домішки» у зв’язку з приведенням у відповідність до вимог монографії для АФІ ЄФ «Sildenafil Cit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Силденафілу цитрат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від затвердженого виробника АФІ Hetero Drugs Limited, India з уточненням адреси виробника, приведення специфікації у відповідність до СЕР, виробнича дільниця, процес виробництва та схема синтезу залишається незмінним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до нармативної документації виробника доповнено специфікацію новими показниками: «Сумарний вміст 4-нітро-1-метил-3-n-пропіл піразол-5-карболової кислоти (MNC) та 4-нітро-1-метил-3-пропіл піразол-5-карбоксаміду (MPC)», «Гідразин», «Нікель», а також змінено специфікацію контролю за показником «Залишкова кількість органічних розчинників», відповідно до СЕР;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о аналітичні методи контролю якості АФІ у відповідності до наведених в СЕР «Сумарний вміст 4-нітро-1-метил-3-n-пропіл піразол-5-карболової кислоти (MNC) та 4-нітро-1-метил-3-пропіл піразол-5-карбоксаміду (MPC)», «Гідразин», «Нікель», «Залишкова кількість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 Зміни у специфікації АФІ Силденафілу цитрат у зв’язку з приведенням до вимог монографії діючого видання Європейської Фармакопеї за показниками: «Зовнішній вигляд», «Розчинність», «Ідентифікація. А», «Супровідні домішки», «Вода»; введено показник контролю «Домішка Е»; вилучення показників «Ідентифікація. В», «Рентгенодифракція», «Лимонна кислота», «Важкі метали» та «Температура плавлення» зі специфікації та методів контролю;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Силденафілу цитрат» у зв’язку з приведенням до вимог монографії діючого видання Європейської Фармакопеї за показниками «Супровідні домішки», «Вода», «Мікробіологічна чистота» та «Кількісне визначення»; введено метод вхідного контролю за показником «Домішка Е»; зміни І типу - Адміністративні зміни. Зміна назви АФІ або допоміжної речовини - Назву допоміжної речовини приведено у відповідність до монографії «Calcium hydrogen phosphate» діючого видання ЄФ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і речовини у відповідність до вимог монографій ЕР та ДФУ, а саме: Целюлоза мікрокисталічна за показниками: «Зовнішній вигляд», «Субстанції, розчинні в ефірі», «Субстанції розчинні у воді», «Важкі метали» (вилучення методики), «Втрата маси при висушуванні», «Мікробіологічна чистота»; вилучено посилання на «ЕР 7.0» запропоновано «діюче видання ЕР»; Кальцію гідрофосфат за показниками: «Хлориди», «Кількісне визначення», «Важкі метали» (вилучення методики), «Мікробіологічна чистота», вилучено посилання на «ЕР 7.0» запропоновано «діюче видання ЕР»; Алюмінію гідрооксид за показниками «Мікробіологічна чистота»; вилучено посилання на «ДФУ 1.1» запропоновано «діюче видання ДФУ»; Повідон за показниками: «Ідентифікація», «Мурашина кислота», «Домішка А», «Домішка В», «Важкі метали» (вилучення методики) та «Мікробіологічна чистота»; вилучено посилання на «ЕР 7.2» запропоновано «діюче видання ЕР»; Кремнію діоксид колоїдний безводний за показниками: «Важкі метали» (вилучення методики) та «Мікробіологічна чистота»; вилучено посилання на «ЕР 7.0» запропоновано «діюче видання ЕР»; Натрію кроскармелоза за показниками: «Зовнішній вигляд», «Ідентифікація», «Важкі метали» (вилучення методики), «Сульфатна зола», «Ступінь заміщення», «Мікробіологічна чистота»; вилучено посилання на «ЕР 7.0» запропоновано «діюче видання ЕР»; Магнію стеарат за показниками: «Опис», «Мікробіологічна чистота», вилучено посилання на «ЕР 7.0», запропоновано «діюче видання ЕР»; Суха суміш «Opadry II white», що містить титану діоксид (Е171), тальк, поліетиленгліколь (макрогол), спирт полівініловий за показником «Мікробіологічна чистота»; змінено посилання «ДФУ 1.1» на «діюче видання ЕР»; Кандурин «Срібний блиск» за показником «Мікробіологічна чистота»; змінено посилання «ДФУ 1.1» на «діюче видання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лучення зі специфікації на допоміжну речовину Кандурин «Срібний блиск» показника контролю «Визначення розміру часток» у зв'язку з приведенням до вимог нормативної документації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у зв’язку з приведенням до вимог документації виробника пакувальних матеріалів: Плівка полівінілхлоридна за показником: «Мікробіологічна чистота» (змінено «ГФУ 1.4» на (ГФУ*) (*- діюче видання); Фольга алюмінієва за показником : «Зовнішній вигляд фольги» (доповнено вимогами до лакофарбового покриття), «Мікробіологічна чистота»; Пакети із плівки полімерної/поліетиленової –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Внесення редакційного уточнення щодо меж прийнятності за показником «Однорідність дозованих одиниць». Методику аналізу за показником «Мікробіологічна чистота» приведено до вимог ДФУ діючого видання. Вилучення застарілого посилання на ДФУ першого видання з методів контролю якості за показниками: «Середня маса», «Тальк, кремнію діоксид колоїдний, титану діоксид», «Однорідність дозованих одиниць». Введення посилання на діючу редакцію ДФУ (ДФУ*) у специфікацію та методи контролю якості лікарського засобу без змін критеріїв прийнятності та аналітичних методик випробування за наступними розділами МКЯ: «Опис», «Ідентифікація», «Розпадання», «Розчинення»,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специфікації якості за показником «Супровідні домішки» у зв’язку з приведенням у відповідність до вимог монографії для АФІ ЄФ «Sildenafil Citrat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поштового індексу в адресі виробника ТОВ «ФАРМЕКС ГРУП», без зміни фактичного місця впровадження діяльності та приведення адреси виробника до ліцен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in bulk: по 1000 або 4000 таблеток у пакеті поліетиленовому у контейн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Силденафілу цитрат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від затвердженого виробника АФІ Hetero Drugs Limited, India з уточненням адреси виробника, приведення специфікації у відповідність до СЕР, виробнича дільниця, процес виробництва та схема синтезу залишається незмінним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до нармативної документації виробника доповнено специфікацію новими показниками: «Сумарний вміст 4-нітро-1-метил-3-n-пропіл піразол-5-карболової кислоти (MNC) та 4-нітро-1-метил-3-пропіл піразол-5-карбоксаміду (MPC)», «Гідразин», «Нікель», а також змінено специфікацію контролю за показником «Залишкова кількість органічних розчинників», відповідно до СЕР;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о аналітичні методи контролю якості АФІ у відповідності до наведених в СЕР «Сумарний вміст 4-нітро-1-метил-3-n-пропіл піразол-5-карболової кислоти (MNC) та 4-нітро-1-метил-3-пропіл піразол-5-карбоксаміду (MPC)», «Гідразин», «Нікель», «Залишкова кількість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 Зміни у специфікації АФІ Силденафілу цитрат у зв’язку з приведенням до вимог монографії діючого видання Європейської Фармакопеї за показниками: «Зовнішній вигляд», «Розчинність», «Ідентифікація. А», «Супровідні домішки», «Вода»; введено показник контролю «Домішка Е»; вилучення показників «Ідентифікація. В», «Рентгенодифракція», «Лимонна кислота», «Важкі метали» та «Температура плавлення» зі специфікації та методів контролю;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Силденафілу цитрат» у зв’язку з приведенням до вимог монографії діючого видання Європейської Фармакопеї за показниками «Супровідні домішки», «Вода», «Мікробіологічна чистота» та «Кількісне визначення»; введено метод вхідного контролю за показником «Домішка Е»; зміни І типу - Адміністративні зміни. Зміна назви АФІ або допоміжної речовини - Назву допоміжної речовини приведено у відповідність до монографії «Calcium hydrogen phosphate» діючого видання ЄФ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і речовини у відповідність до вимог монографій ЕР та ДФУ, а саме: Целюлоза мікрокисталічна за показниками: «Зовнішній вигляд», «Субстанції, розчинні в ефірі», «Субстанції розчинні у воді», «Важкі метали» (вилучення методики), «Втрата маси при висушуванні», «Мікробіологічна чистота»; вилучено посилання на «ЕР 7.0» запропоновано «діюче видання ЕР»; Кальцію гідрофосфат за показниками: «Хлориди», «Кількісне визначення», «Важкі метали» (вилучення методики), «Мікробіологічна чистота», вилучено посилання на «ЕР 7.0» запропоновано «діюче видання ЕР»; Алюмінію гідрооксид за показниками «Мікробіологічна чистота»; вилучено посилання на «ДФУ 1.1» запропоновано «діюче видання ДФУ»; Повідон за показниками: «Ідентифікація», «Мурашина кислота», «Домішка А», «Домішка В», «Важкі метали» (вилучення методики) та «Мікробіологічна чистота»; вилучено посилання на «ЕР 7.2» запропоновано «діюче видання ЕР»; Кремнію діоксид колоїдний безводний за показниками: «Важкі метали» (вилучення методики) та «Мікробіологічна чистота»; вилучено посилання на «ЕР 7.0» запропоновано «діюче видання ЕР»; Натрію кроскармелоза за показниками: «Зовнішній вигляд», «Ідентифікація», «Важкі метали» (вилучення методики), «Сульфатна зола», «Ступінь заміщення», «Мікробіологічна чистота»; вилучено посилання на «ЕР 7.0» запропоновано «діюче видання ЕР»; Магнію стеарат за показниками: «Опис», «Мікробіологічна чистота», вилучено посилання на «ЕР 7.0», запропоновано «діюче видання ЕР»; Суха суміш «Opadry II white», що містить титану діоксид (Е171), тальк, поліетиленгліколь (макрогол), спирт полівініловий за показником «Мікробіологічна чистота»; змінено посилання «ДФУ 1.1» на «діюче видання ЕР»; Кандурин «Срібний блиск» за показником «Мікробіологічна чистота»; змінено посилання «ДФУ 1.1» на «діюче видання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лучення зі специфікації на допоміжну речовину Кандурин «Срібний блиск» показника контролю «Визначення розміру часток» у зв'язку з приведенням до вимог нормативної документації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у зв’язку з приведенням до вимог документації виробника пакувальних матеріалів: Плівка полівінілхлоридна за показником: «Мікробіологічна чистота» (змінено «ГФУ 1.4» на (ГФУ*) (*- діюче видання); Фольга алюмінієва за показником : «Зовнішній вигляд фольги» (доповнено вимогами до лакофарбового покриття), «Мікробіологічна чистота»; Пакети із плівки полімерної/поліетиленової –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Внесення редакційного уточнення щодо меж прийнятності за показником «Однорідність дозованих одиниць». Методику аналізу за показником «Мікробіологічна чистота» приведено до вимог ДФУ діючого видання. Вилучення застарілого посилання на ДФУ першого видання з методів контролю якості за показниками: «Середня маса», «Тальк, кремнію діоксид колоїдний, титану діоксид», «Однорідність дозованих одиниць». Введення посилання на діючу редакцію ДФУ (ДФУ*) у специфікацію та методи контролю якості лікарського засобу без змін критеріїв прийнятності та аналітичних методик випробування за наступними розділами МКЯ: «Опис», «Ідентифікація», «Розпадання», «Розчинення»,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специфікації якості за показником «Супровідні домішки» у зв’язку з приведенням у відповідність до вимог монографії для АФІ ЄФ «Sildenafil Cit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in bulk: по 1000 або 4000 таблеток у пакеті поліетиленовому у контейн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Силденафілу цитрат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від затвердженого виробника АФІ Hetero Drugs Limited, India з уточненням адреси виробника, приведення специфікації у відповідність до СЕР, виробнича дільниця, процес виробництва та схема синтезу залишається незмінним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до нармативної документації виробника доповнено специфікацію новими показниками: «Сумарний вміст 4-нітро-1-метил-3-n-пропіл піразол-5-карболової кислоти (MNC) та 4-нітро-1-метил-3-пропіл піразол-5-карбоксаміду (MPC)», «Гідразин», «Нікель», а також змінено специфікацію контролю за показником «Залишкова кількість органічних розчинників», відповідно до СЕР;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о аналітичні методи контролю якості АФІ у відповідності до наведених в СЕР «Сумарний вміст 4-нітро-1-метил-3-n-пропіл піразол-5-карболової кислоти (MNC) та 4-нітро-1-метил-3-пропіл піразол-5-карбоксаміду (MPC)», «Гідразин», «Нікель», «Залишкова кількість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 Зміни у специфікації АФІ Силденафілу цитрат у зв’язку з приведенням до вимог монографії діючого видання Європейської Фармакопеї за показниками: «Зовнішній вигляд», «Розчинність», «Ідентифікація. А», «Супровідні домішки», «Вода»; введено показник контролю «Домішка Е»; вилучення показників «Ідентифікація. В», «Рентгенодифракція», «Лимонна кислота», «Важкі метали» та «Температура плавлення» зі специфікації та методів контролю;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Силденафілу цитрат» у зв’язку з приведенням до вимог монографії діючого видання Європейської Фармакопеї за показниками «Супровідні домішки», «Вода», «Мікробіологічна чистота» та «Кількісне визначення»; введено метод вхідного контролю за показником «Домішка Е»; зміни І типу - Адміністративні зміни. Зміна назви АФІ або допоміжної речовини - Назву допоміжної речовини приведено у відповідність до монографії «Calcium hydrogen phosphate» діючого видання ЄФ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і речовини у відповідність до вимог монографій ЕР та ДФУ, а саме: Целюлоза мікрокисталічна за показниками: «Зовнішній вигляд», «Субстанції, розчинні в ефірі», «Субстанції розчинні у воді», «Важкі метали» (вилучення методики), «Втрата маси при висушуванні», «Мікробіологічна чистота»; вилучено посилання на «ЕР 7.0» запропоновано «діюче видання ЕР»; Кальцію гідрофосфат за показниками: «Хлориди», «Кількісне визначення», «Важкі метали» (вилучення методики), «Мікробіологічна чистота», вилучено посилання на «ЕР 7.0» запропоновано «діюче видання ЕР»; Алюмінію гідрооксид за показниками «Мікробіологічна чистота»; вилучено посилання на «ДФУ 1.1» запропоновано «діюче видання ДФУ»; Повідон за показниками: «Ідентифікація», «Мурашина кислота», «Домішка А», «Домішка В», «Важкі метали» (вилучення методики) та «Мікробіологічна чистота»; вилучено посилання на «ЕР 7.2» запропоновано «діюче видання ЕР»; Кремнію діоксид колоїдний безводний за показниками: «Важкі метали» (вилучення методики) та «Мікробіологічна чистота»; вилучено посилання на «ЕР 7.0» запропоновано «діюче видання ЕР»; Натрію кроскармелоза за показниками: «Зовнішній вигляд», «Ідентифікація», «Важкі метали» (вилучення методики), «Сульфатна зола», «Ступінь заміщення», «Мікробіологічна чистота»; вилучено посилання на «ЕР 7.0» запропоновано «діюче видання ЕР»; Магнію стеарат за показниками: «Опис», «Мікробіологічна чистота», вилучено посилання на «ЕР 7.0», запропоновано «діюче видання ЕР»; Суха суміш «Opadry II white», що містить титану діоксид (Е171), тальк, поліетиленгліколь (макрогол), спирт полівініловий за показником «Мікробіологічна чистота»; змінено посилання «ДФУ 1.1» на «діюче видання ЕР»; Кандурин «Срібний блиск» за показником «Мікробіологічна чистота»; змінено посилання «ДФУ 1.1» на «діюче видання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лучення зі специфікації на допоміжну речовину Кандурин «Срібний блиск» показника контролю «Визначення розміру часток» у зв'язку з приведенням до вимог нормативної документації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у зв’язку з приведенням до вимог документації виробника пакувальних матеріалів: Плівка полівінілхлоридна за показником: «Мікробіологічна чистота» (змінено «ГФУ 1.4» на (ГФУ*) (*- діюче видання); Фольга алюмінієва за показником : «Зовнішній вигляд фольги» (доповнено вимогами до лакофарбового покриття), «Мікробіологічна чистота»; Пакети із плівки полімерної/поліетиленової –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Внесення редакційного уточнення щодо меж прийнятності за показником «Однорідність дозованих одиниць». Методику аналізу за показником «Мікробіологічна чистота» приведено до вимог ДФУ діючого видання. Вилучення застарілого посилання на ДФУ першого видання з методів контролю якості за показниками: «Середня маса», «Тальк, кремнію діоксид колоїдний, титану діоксид», «Однорідність дозованих одиниць». Введення посилання на діючу редакцію ДФУ (ДФУ*) у специфікацію та методи контролю якості лікарського засобу без змін критеріїв прийнятності та аналітичних методик випробування за наступними розділами МКЯ: «Опис», «Ідентифікація», «Розпадання», «Розчинення»,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специфікації якості за показником «Супровідні домішки» у зв’язку з приведенням у відповідність до вимог монографії для АФІ ЄФ «Sildenafil Cit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Силденафілу цитрат Shilpa Medi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від затвердженого виробника АФІ Hetero Drugs Limited, India з уточненням адреси виробника, приведення специфікації у відповідність до СЕР, виробнича дільниця, процес виробництва та схема синтезу залишається незмінними;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до нармативної документації виробника доповнено специфікацію новими показниками: «Сумарний вміст 4-нітро-1-метил-3-n-пропіл піразол-5-карболової кислоти (MNC) та 4-нітро-1-метил-3-пропіл піразол-5-карбоксаміду (MPC)», «Гідразин», «Нікель», а також змінено специфікацію контролю за показником «Залишкова кількість органічних розчинників», відповідно до СЕР;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о аналітичні методи контролю якості АФІ у відповідності до наведених в СЕР «Сумарний вміст 4-нітро-1-метил-3-n-пропіл піразол-5-карболової кислоти (MNC) та 4-нітро-1-метил-3-пропіл піразол-5-карбоксаміду (MPC)», «Гідразин», «Нікель», «Залишкова кількість органічних розчинник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 Зміни у специфікації АФІ Силденафілу цитрат у зв’язку з приведенням до вимог монографії діючого видання Європейської Фармакопеї за показниками: «Зовнішній вигляд», «Розчинність», «Ідентифікація. А», «Супровідні домішки», «Вода»; введено показник контролю «Домішка Е»; вилучення показників «Ідентифікація. В», «Рентгенодифракція», «Лимонна кислота», «Важкі метали» та «Температура плавлення» зі специфікації та методів контролю;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АФІ «Силденафілу цитрат» у зв’язку з приведенням до вимог монографії діючого видання Європейської Фармакопеї за показниками «Супровідні домішки», «Вода», «Мікробіологічна чистота» та «Кількісне визначення»; введено метод вхідного контролю за показником «Домішка Е»; зміни І типу - Адміністративні зміни. Зміна назви АФІ або допоміжної речовини - Назву допоміжної речовини приведено у відповідність до монографії «Calcium hydrogen phosphate» діючого видання ЄФ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і речовини у відповідність до вимог монографій ЕР та ДФУ, а саме: Целюлоза мікрокисталічна за показниками: «Зовнішній вигляд», «Субстанції, розчинні в ефірі», «Субстанції розчинні у воді», «Важкі метали» (вилучення методики), «Втрата маси при висушуванні», «Мікробіологічна чистота»; вилучено посилання на «ЕР 7.0» запропоновано «діюче видання ЕР»; Кальцію гідрофосфат за показниками: «Хлориди», «Кількісне визначення», «Важкі метали» (вилучення методики), «Мікробіологічна чистота», вилучено посилання на «ЕР 7.0» запропоновано «діюче видання ЕР»; Алюмінію гідрооксид за показниками «Мікробіологічна чистота»; вилучено посилання на «ДФУ 1.1» запропоновано «діюче видання ДФУ»; Повідон за показниками: «Ідентифікація», «Мурашина кислота», «Домішка А», «Домішка В», «Важкі метали» (вилучення методики) та «Мікробіологічна чистота»; вилучено посилання на «ЕР 7.2» запропоновано «діюче видання ЕР»; Кремнію діоксид колоїдний безводний за показниками: «Важкі метали» (вилучення методики) та «Мікробіологічна чистота»; вилучено посилання на «ЕР 7.0» запропоновано «діюче видання ЕР»; Натрію кроскармелоза за показниками: «Зовнішній вигляд», «Ідентифікація», «Важкі метали» (вилучення методики), «Сульфатна зола», «Ступінь заміщення», «Мікробіологічна чистота»; вилучено посилання на «ЕР 7.0» запропоновано «діюче видання ЕР»; Магнію стеарат за показниками: «Опис», «Мікробіологічна чистота», вилучено посилання на «ЕР 7.0», запропоновано «діюче видання ЕР»; Суха суміш «Opadry II white», що містить титану діоксид (Е171), тальк, поліетиленгліколь (макрогол), спирт полівініловий за показником «Мікробіологічна чистота»; змінено посилання «ДФУ 1.1» на «діюче видання ЕР»; Кандурин «Срібний блиск» за показником «Мікробіологічна чистота»; змінено посилання «ДФУ 1.1» на «діюче видання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лучення зі специфікації на допоміжну речовину Кандурин «Срібний блиск» показника контролю «Визначення розміру часток» у зв'язку з приведенням до вимог нормативної документації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w:t>
              <w:br/>
              <w:t>-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у зв’язку з приведенням до вимог документації виробника пакувальних матеріалів: Плівка полівінілхлоридна за показником: «Мікробіологічна чистота» (змінено «ГФУ 1.4» на (ГФУ*) (*- діюче видання); Фольга алюмінієва за показником : «Зовнішній вигляд фольги» (доповнено вимогами до лакофарбового покриття), «Мікробіологічна чистота»; Пакети із плівки полімерної/поліетиленової –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Внесення редакційного уточнення щодо меж прийнятності за показником «Однорідність дозованих одиниць». Методику аналізу за показником «Мікробіологічна чистота» приведено до вимог ДФУ діючого видання. Вилучення застарілого посилання на ДФУ першого видання з методів контролю якості за показниками: «Середня маса», «Тальк, кремнію діоксид колоїдний, титану діоксид», «Однорідність дозованих одиниць». Введення посилання на діючу редакцію ДФУ (ДФУ*) у специфікацію та методи контролю якості лікарського засобу без змін критеріїв прийнятності та аналітичних методик випробування за наступними розділами МКЯ: «Опис», «Ідентифікація», «Розпадання», «Розчинення»,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специфікації якості за показником «Супровідні домішки» у зв’язку з приведенням у відповідність до вимог монографії для АФІ ЄФ «Sildenafil Citrat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поштового індексу в адресі виробника ТОВ «ФАРМЕКС ГРУП», без зміни фактичного місця впровадження діяльності та приведення адреси виробника до ліцен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Вітамін А (у вигляді ретинолу ацетату), без зміни місця виробництва; зміни І типу - зміна найменування виробника діючої речовини Вітамін В1 (у вигляді тіаміну мононіт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 по 3 флакони разом з кришкою-крапельницею у пачці з картону; по 10 мл у флаконі; по 1 флакону разом з кришкою-крапельницею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 «Фармекс Груп». Пропонована редакція: Виробник: Товариство з обмеженою відповідальністю "ФАРМЕКС ГРУП", Україна. Розмір серії складає: 100 л (20000 флаконів по 5 мл), 300 л (60000 флаконів по 5 мл), 100 л (10000 флаконів по 10 мл), 300 л (30000 флаконів по 10 мл); Додатковий розмір серії складає: 30 л (6000 флаконів по 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0,3 мл у тюбик-крапельниці; по 10 тюбик-крапельниць у пакеті із фольги; по 3 пакет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до інструкції для медичного застосування до розділів "Особливості застосування";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ів "Побічні реакції". </w:t>
            </w:r>
            <w:r>
              <w:rPr>
                <w:rFonts w:cs="Arial" w:ascii="Arial" w:hAnsi="Arial"/>
                <w:b/>
                <w:color w:val="000000"/>
                <w:sz w:val="16"/>
                <w:szCs w:val="16"/>
              </w:rPr>
              <w:t>Введення змін протягом 3-х місяців</w:t>
            </w:r>
            <w:r>
              <w:rPr>
                <w:rFonts w:cs="Arial" w:ascii="Arial" w:hAnsi="Arial"/>
                <w:color w:val="000000"/>
                <w:sz w:val="16"/>
                <w:szCs w:val="16"/>
              </w:rPr>
              <w:t xml:space="preserve"> </w:t>
            </w:r>
            <w:r>
              <w:rPr>
                <w:rFonts w:cs="Arial" w:ascii="Arial" w:hAnsi="Arial"/>
                <w:b/>
                <w:color w:val="000000"/>
                <w:sz w:val="16"/>
                <w:szCs w:val="16"/>
              </w:rPr>
              <w:t>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ЖИН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6 або по 10 таблеток у стрипі; по 1 стрип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упаковки лікарського засобу на первинній упаковці в р. "Кількість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 випробування контролю якості, вторинне пакування, випуск серії: Ф. Хоффманн-Ля Рош Лтд,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внесення змін до розділу 3.2.Р.3.4. Контроль критичних стадій та проміжної проду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С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in bulk: по 50 мл, 100 мл, 200 мл у флаконі; по 10 флаконів у коробці; in bulk: по 500 мл у флаконі; по 6 флакон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люфарм Фармацеутіше Ерцойгніссе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С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70 мг йоду/мл in bulk: по 50 мл, 100 мл, 200 мл у флаконі; по 10 флакон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люфарм Фармацеутіше Ерцойгніссе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Л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 Дойче Хомеопаті-Уніон ДХУ-Арцнайміттель ГмбХ &amp; Ко. КГ, Німеччина; Др. Вільмар Швабе ГмбХ і Ко. КГ, Німеччина; виробник, що здійснює первинне та вторинне пакування: Др. Вільмар Швабе ГмбХ і Ко. КГ, Німеччина; виробник відповідальний за випуск серій: Дойче Хомеопаті-Уніон ДХУ-Арцнайміттель ГмбХ &amp; Ко. КГ,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ра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28 капсул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го проду</w:t>
            </w:r>
            <w:r>
              <w:rPr>
                <w:rFonts w:cs="Arial" w:ascii="Arial" w:hAnsi="Arial"/>
                <w:bCs/>
                <w:color w:val="000000"/>
                <w:sz w:val="16"/>
                <w:szCs w:val="16"/>
              </w:rPr>
              <w:t>кту:</w:t>
            </w:r>
          </w:p>
          <w:p>
            <w:pPr>
              <w:pStyle w:val="Normal"/>
              <w:autoSpaceDE w:val="false"/>
              <w:jc w:val="center"/>
              <w:rPr>
                <w:rFonts w:ascii="Arial" w:hAnsi="Arial" w:cs="Arial"/>
                <w:bCs/>
                <w:sz w:val="16"/>
                <w:szCs w:val="16"/>
              </w:rPr>
            </w:pPr>
            <w:r>
              <w:rPr>
                <w:rFonts w:cs="Arial" w:ascii="Arial" w:hAnsi="Arial"/>
                <w:bCs/>
                <w:color w:val="000000"/>
                <w:sz w:val="16"/>
                <w:szCs w:val="16"/>
              </w:rPr>
              <w:t>Янссен Орто ЛЛС, США;</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а та вторинна упаковка, дозвіл на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8 капсул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го проду</w:t>
            </w:r>
            <w:r>
              <w:rPr>
                <w:rFonts w:cs="Arial" w:ascii="Arial" w:hAnsi="Arial"/>
                <w:bCs/>
                <w:color w:val="000000"/>
                <w:sz w:val="16"/>
                <w:szCs w:val="16"/>
              </w:rPr>
              <w:t>кту:</w:t>
            </w:r>
          </w:p>
          <w:p>
            <w:pPr>
              <w:pStyle w:val="Normal"/>
              <w:autoSpaceDE w:val="false"/>
              <w:jc w:val="center"/>
              <w:rPr>
                <w:rFonts w:ascii="Arial" w:hAnsi="Arial" w:cs="Arial"/>
                <w:bCs/>
                <w:sz w:val="16"/>
                <w:szCs w:val="16"/>
              </w:rPr>
            </w:pPr>
            <w:r>
              <w:rPr>
                <w:rFonts w:cs="Arial" w:ascii="Arial" w:hAnsi="Arial"/>
                <w:bCs/>
                <w:color w:val="000000"/>
                <w:sz w:val="16"/>
                <w:szCs w:val="16"/>
              </w:rPr>
              <w:t>Янссен Орто ЛЛС, США;</w:t>
            </w:r>
          </w:p>
          <w:p>
            <w:pPr>
              <w:pStyle w:val="Normal"/>
              <w:autoSpaceDE w:val="false"/>
              <w:jc w:val="center"/>
              <w:rPr>
                <w:rFonts w:ascii="Arial" w:hAnsi="Arial" w:cs="Arial"/>
                <w:bCs/>
                <w:sz w:val="16"/>
                <w:szCs w:val="16"/>
              </w:rPr>
            </w:pPr>
            <w:r>
              <w:rPr>
                <w:rFonts w:cs="Arial" w:ascii="Arial" w:hAnsi="Arial"/>
                <w:bCs/>
                <w:i/>
                <w:iCs/>
                <w:color w:val="000000"/>
                <w:sz w:val="16"/>
                <w:szCs w:val="16"/>
              </w:rPr>
              <w:t>Первинна та вторинна упаковка, дозвіл на випуск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Янссен-Сілаг С.п.А., Італ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ОРА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3 або по 8 блістерів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6-088 Rev 01 від затвердженого виробника АФІ. Власник СЕР залишився незмінним та зміна найменування виробничої дільниц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КВІ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 Одеса, Люстдорфська дорога, буд. 86, де здійснюється зберігання готової продукції та вилучення «Місцезнаходження юридичної особи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СІБА® ФЛЕКС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28 таблеток у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ередозування", "Побічні реакції" відповідно до інформації щодо безпеки діючої речовини лікарського засобу (Введення змін протягом 3-х місяців після затвердження);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впливають на серцево-судинну систему. Код АТС С01ЕВ17, запропоновано – Інші кардіологічні препарати. Мельдоній. Код АТХ С01Е В22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28 таблеток у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ередозування", "Побічні реакції" відповідно до інформації щодо безпеки діючої речовини лікарського засобу (Введення змін протягом 3-х місяців після затвердження);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впливають на серцево-судинну систему. Код АТС С01ЕВ17, запропоновано – Інші кардіологічні препарати. Мельдоній. Код АТХ С01Е В22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28 таблеток у банці; по 1 бан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формулювання), "Передозування", "Побічні реакції" відповідно до інформації щодо безпеки діючої речовини лікарського засобу (Введення змін протягом 3-х місяців після затвердження);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впливають на серцево-судинну систему. Код АТС С01ЕВ17, запропоновано – Інші кардіологічні препарати. Мельдоній. Код АТХ С01Е В22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ІПІКС 13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135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Ірландські Лабораторії Фурньє Лімітед, Ірландія; пакування, дозвіл на випуск серії: Майлан Лабораторіз САС,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Зміна контактної особи заявника для здійснення фармаконагляду в Україні. Пропонована редакція: Кізім Ольга Євге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ІПІКС 4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45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Ірландські Лабораторії Фурньє Лімітед, Ірландія; пакування, дозвіл на випуск серії: Майлан Лабораторіз САС,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Зміна контактної особи заявника для здійснення фармаконагляду в Україні. Пропонована редакція: Кізім Ольга Євген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10 МГ/2,5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2,5 мг/10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10 МГ/2,5 МГ/5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2,5 мг/5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2,5 МГ/0,625 МГ/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0,625 мг/5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5 МГ/1,25 МГ/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25 мг/10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5 МГ/1,25 МГ/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25 мг/5 мг по 30 таблеток у контейнері для таблеток; по 1 або по 3 контейнери для таблеток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3 роки. Запропоновано: 4 роки</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w:t>
              <w:br/>
              <w:t xml:space="preserve">3 роки </w:t>
              <w:br/>
              <w:t xml:space="preserve">Запропоновано: </w:t>
              <w:br/>
              <w:t>4 роки</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і; по 1 тубі у пачці і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альтернативного виробника АФІ; зміни І типу - приведення методики вхідного контролю т. "Загальна кількість органічних розчинників" до матеріалів виробника; приведення т. "кількісне визначення" до вимог монографії ЕР, матеріалів виробника; зміни II типу - вилучення зі специфікації та методів контролю п. прозорість, кольоровість, хлориди, рН відповідн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ьне наповнення, пакування, контроль якості, випуск серії: Хаупт Фарма Латіна С.р.л., Італія; виробництво стерильної суміші сульбактаму натрію та ампіциліну натрію: Пфайзер Глобал Сепплай Джапан Інк. Нагоя Плант, Япо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Яп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ьне наповнення, пакування, контроль якості, випуск серії: Хаупт Фарма Латіна С.р.л., Італія; виробництво стерильної суміші сульбактаму натрію та ампіциліну натрію: Пфайзер Глобал Сепплай Джапан Інк. Нагоя Плант, Япо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Яп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ьне наповнення, пакування, контроль якості, випуск серії: Хаупт Фарма Латіна С.р.л., Італія; виробництво стерильної суміші сульбактаму натрію та ампіциліну натрію: Пфайзер Глобал Сепплай Джапан Інк. Нагоя Плант, Япо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Яп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пачці; по 50 таблеток у контейнері (баночці); по 1 контейнеру (баноч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Вітаміну 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по 10 капсул в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фодан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Діюча редакція: ЕКОВАГ. Пропонована редакція: ФЕМІВА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зміна контактних даних уповноваженої особи, відповідальної за фармаконагляд. Зміна контактної особи, відповідальної за фармаконагяд в Україні; зміна контактних даних контактної особи, відповідальної за фармаконагляд в Україні;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введення додаткових постачальників пакувальних матеріалів (фольги алюмінієвої) АТ «Технологія», Україна та ТОВ «Алтрейд», Україна; зміни І типу - зміна параметрів специфікацій та/або допустимих меж первинної упаковки готового лікарського засобу (інші зміни); супутня зміна: зміна у методах випробування первинної упаковки готового лікарського засоб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ТАЛ® НЕО 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ез зміни місця виробництва (зміна поштового індекс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ТАЛ® НЕО 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Взаємодія з іншими лікарськими засобами та інші види взаємодій", "Особливі заходи безпеки",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000 капсул у пакеті поліетиленовому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найменування та адреси впровадження діяльності виробника АФІ до ліцензії на виробництво. Виробнича дільниця та всі виробничі операції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ї та методів вхідного контролю на допоміжну речовину лактоза моногідрат у відповідність до вимог монографії «Lactose monohydrate» ЕР; зміни І типу - введення нових постачальників первинного пакування (фольги алюмінієвої) АТ «Технологія», Україна та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та ДФ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розділ «Мікробіологічна чистота» приведено у відповідність до вимог загальних статей по біологічним випробуванням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найменування та адреси впровадження діяльності виробника АФІ до ліцензії на виробництво. Виробнича дільниця та всі виробничі операції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ї та методів вхідного контролю на допоміжну речовину лактоза моногідрат у відповідність до вимог монографії «Lactose monohydrate» ЕР; зміни І типу - введення нових постачальників первинного пакування (фольги алюмінієвої) АТ «Технологія», Україна та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та ДФ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 розділ «Мікробіологічна чистота» приведено у відповідність до вимог загальних статей по біологічним випробуванням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Скоп’є, Республіка Македонія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юпін Лімітед, Індія, відповідального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Скоп’є, Республіка Македонія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юпін Лімітед, Індія, відповідального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Скоп’є, Республіка Македонія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юпін Лімітед, Індія, відповідального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по 10 таблеток у блістерах, по 168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по 10 таблеток у блістерах, по 168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нтіс Хеллас Медікал енд Фармасьютікал Продактс 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in bulk: по 10 таблеток у блістерах, по 168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in bulk: по 10 таблеток у блістерах, по 1344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родукції in bulk фірми-виробника Ронтіс Хеллас Медікал енд Фармасьютікал Продактс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родукції in bulk фірми-виробника Ронтіс Хеллас Медікал енд Фармасьютікал Продактс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родукції in bulk фірми-виробника Ронтіс Хеллас Медікал енд Фармасьютікал Продактс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виробництво з продукції in bulk фірми-виробника Ронтіс Хеллас Медікал енд Фармасьютікал Продактс С.А., Гре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ФОРТЕ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по 58,5 г або 117,0 г у балонах; по 1 бал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нового виробника; супутня зміна: подання нового сертифікату відповідності Європейської фармакопеї від нового виробника АФІ Декспантенолу № R1 - CEP 2006-233-Rev 01. Як наслідок, доповнення специфікації показником «Супровідні домішки»; зміни І типу - вилучення зі специфікації АФІ Декспантенолу показника «Важкі метали», у зв’язку з приведенням у відповідність до ЕР; зміни І типу - доповнення специфікації вхідного контролю АФІ новим показником «Супровідні домішки» для виробника DSM Nutrition Products (UK) LTD з відповідним методом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поточної процедури по виявленню сторонніх агентів при випуску проміжних продуктів та/або АФІ, які використовуються при подальшому виробництві вакцини, у відповідність до вимог Європейської Фармакопеї. Внесення редакційних правок до розділу 3.2.S.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ЛПІРИДИН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ан Карбоген Амсіс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діючої речовини цетилпиридинію хлорид.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М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1 флакон з порошком у картонній коробці; 25 або 50 флаконів з порошком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 Україна (пакування із форми in bulk фірми-виробника "Сенс Лабораторіс Пвт. Лтд.",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Воробей Ніна Михайл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СУЛЬБА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флакону з порошком; по 25 флаконів з порошком у картонній коробці; по 5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Україна (пакування із форми in bulk фірми-виробника НСПС Хебей Хуамін Фармасьютікал Компані Лімітед, 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СУЛЬБА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по 1 флакону з порошком; по 25 флаконів з порошком у картонній коробці; по 5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Україна (пакування із форми in bulk фірми-виробника НСПС Хебей Хуамін Фармасьютікал Компані Лімітед, Кит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Б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Anja Hofner/ Др. Аня Гофнер. Зміна контактних даних уповноваженої особи, відповідальної за фра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в комплекті з кришкою-крапельницею в коробці; по 10 мл у флаконі; по 1 флакону в комплекті з кришкою-крапельницею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 «Фармекс Груп». Пропонована редакція: Виробник: Товариство з обмеженою відповідальністю "ФАРМЕКС ГРУП", Україна. Розмір серії складає: 100 л (20000 флаконів по 5 мл), 150 л (30000 флаконів по 5 мл), 300 л (60000 флаконів по 5 мл), 100 л (10000 флаконів по 10 мл), 150 л (15000 флаконів по 10 мл), 300 л (30000 флаконів по 10 мл); Додатковий розмір серії складає: 10 л (2000 флаконів по 5 мл), 10 л (1000 флаконів по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ИНОЛ АК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 по 20 таблеток у блістері, по 2 або 3, аб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 Jennifer Christin Kuchering/ Др. Дженіфер Крістін Кучерінг. Зміна контактних даних уповноваженої особи, відповідальної за фармаконагляд. Зміна контактної особи, відповідальної за фармаконагляд в Україні: пропонована редакція - Войтенко Антон Георгійович. Зміна контактних даних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або по 60 г у пачках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00 г або по 130 г у пачках з внутрішнім пакетом; по 3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Вітаміну 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448"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56" w:type="dxa"/>
        <w:jc w:val="left"/>
        <w:tblInd w:w="-252" w:type="dxa"/>
        <w:tblLayout w:type="fixed"/>
        <w:tblCellMar>
          <w:top w:w="0" w:type="dxa"/>
          <w:left w:w="108" w:type="dxa"/>
          <w:bottom w:w="0" w:type="dxa"/>
          <w:right w:w="108" w:type="dxa"/>
        </w:tblCellMar>
      </w:tblPr>
      <w:tblGrid>
        <w:gridCol w:w="547"/>
        <w:gridCol w:w="1827"/>
        <w:gridCol w:w="1701"/>
        <w:gridCol w:w="1417"/>
        <w:gridCol w:w="1134"/>
        <w:gridCol w:w="1701"/>
        <w:gridCol w:w="1134"/>
        <w:gridCol w:w="1985"/>
        <w:gridCol w:w="411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ЗОЛОП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20 мг, по 14 таблеток у блістері; по 1 блістеру у картонній упаковці; по 40 мг, по 14 таблеток у блістері; по 1 блістеру у картонній упаковці; по 10 таблеток у блістері; по 3 блістери у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КУСУМ ФАРМ"</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37"/>
              <w:ind w:hanging="0"/>
              <w:jc w:val="center"/>
              <w:rPr>
                <w:rFonts w:cs="Arial"/>
                <w:b w:val="false"/>
                <w:b w:val="false"/>
                <w:iCs/>
                <w:sz w:val="16"/>
                <w:szCs w:val="16"/>
                <w:lang w:val="en-US" w:eastAsia="en-US"/>
              </w:rPr>
            </w:pPr>
            <w:r>
              <w:rPr>
                <w:rFonts w:cs="Arial"/>
                <w:b w:val="false"/>
                <w:sz w:val="16"/>
                <w:szCs w:val="16"/>
                <w:lang w:val="en-US" w:eastAsia="en-US"/>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13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1 від 01.11.201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en-US" w:eastAsia="en-US"/>
              </w:rPr>
              <w:t xml:space="preserve">не рекомендувати до затвердження - </w:t>
            </w:r>
            <w:r>
              <w:rPr>
                <w:rFonts w:cs="Arial" w:ascii="Arial" w:hAnsi="Arial"/>
                <w:sz w:val="16"/>
                <w:szCs w:val="16"/>
                <w:lang w:val="en-US" w:eastAsia="en-US"/>
              </w:rPr>
              <w:t>виправлення технічної помилки в затвердженому тексті «Маркування», що пов’язано з перенесенням інформації щодо зазначення дозування таблетки англійською мовою та необхідністю приведення дозування англійською мовою у маркуванні на вторинній упаковці по 20 мг та 40 мг, оскільки не відповідає заявленій процедурі виправлення технічної помилки (запропонована інформація була відсутня у затвердженому маркування упаковки МКЯ ЛЗ та при внесенні змін до маркування (зміни внесені 05.06.2018 Наказ МОЗ України № 107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6:00Z</dcterms:created>
  <dc:creator>Vitaliya</dc:creator>
  <dc:description/>
  <cp:keywords/>
  <dc:language>en-US</dc:language>
  <cp:lastModifiedBy>Кунцевич Олена Іванівна</cp:lastModifiedBy>
  <cp:lastPrinted>2018-08-20T14:39:00Z</cp:lastPrinted>
  <dcterms:modified xsi:type="dcterms:W3CDTF">2018-11-15T13:56:00Z</dcterms:modified>
  <cp:revision>2</cp:revision>
  <dc:subject/>
  <dc:title/>
</cp:coreProperties>
</file>