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8" w:type="dxa"/>
        <w:jc w:val="left"/>
        <w:tblInd w:w="-572" w:type="dxa"/>
        <w:tblLayout w:type="fixed"/>
        <w:tblCellMar>
          <w:top w:w="0" w:type="dxa"/>
          <w:left w:w="108" w:type="dxa"/>
          <w:bottom w:w="0" w:type="dxa"/>
          <w:right w:w="108" w:type="dxa"/>
        </w:tblCellMar>
      </w:tblPr>
      <w:tblGrid>
        <w:gridCol w:w="709"/>
        <w:gridCol w:w="1418"/>
        <w:gridCol w:w="1984"/>
        <w:gridCol w:w="1418"/>
        <w:gridCol w:w="1134"/>
        <w:gridCol w:w="1275"/>
        <w:gridCol w:w="1418"/>
        <w:gridCol w:w="2835"/>
        <w:gridCol w:w="1134"/>
        <w:gridCol w:w="992"/>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НАФ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ноур Лаб Лімітед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П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15 г мазі в алюмінієвій тубі; по 1 тубі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ЕАЛ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порошку у флаконі; in bulk: № 600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0/</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ЕАЛ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t>(пакування з продукції in bulk виробника Анфарм Еллас С.А., Гре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1/</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2/</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С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3/</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УР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ЙМ ЄВРОПІАН ТЕРАПЕУТІКАЛС С.П.А. - ЕУТІКАЛС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4/</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чорної смородини по 5 г у саше, по 5 або по 10, або по 20 саше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5/</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0 мг, по 5 супозиторіїв у стрипі; по 2 стрип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БІТ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20 мл або 10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контроль якості:</w:t>
              <w:br/>
              <w:t>Берінгер Інгельхайм Фарма ГмбХ і Ко. КГ, Німеччина;</w:t>
              <w:br/>
              <w:t>виробництво готового лікарського засобу, первинне та вторинне пакування, маркування, контроль якості та випуск серій:</w:t>
              <w:br/>
              <w:t>Мерк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Мерк Сероно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Ю КОРЕ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субстанція) у пакетах поліетиленових вкладених у коробки з картону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ЛПІС-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ЕЛПІС", Латвія;</w:t>
              <w:br/>
              <w:t>заготівля, висушування, подрібнення, пакування:</w:t>
              <w:br/>
              <w:t>Чайна Мехеко Корпорейшен Танггу Фекторі,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6/</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МІКРОХ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асеті, по 2 касет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уково-виробнича фірма  «МІКРОХІМ» (відповідальний за випуск серії, не включаючи контроль/випробування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7/</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Сінтон Хіспанія, С.Л., Іспанія;</w:t>
              <w:br/>
              <w:t>виробництво, первинне, вторинне пакування, контроль якості:</w:t>
              <w:br/>
              <w:t>Роттендорф Фарма ГмбХ, Німеччина;</w:t>
              <w:br/>
              <w:t>виробництво, первинне, вторинне пакування, контроль якості:</w:t>
              <w:br/>
              <w:t>Фамар А.В.Е. Антуза Плант, Гре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8/</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28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9/</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ледіпасвіру та 400 мг софосбувіру, по 28 таблеток 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0/</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в картонній коробці або по 25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ВАНТ" </w:t>
              <w:br/>
              <w:t>(пакування із форми in bulk фірми-виробника НСПС Хебей Хуамін Фармасьютікал Компані Лімітед,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1/</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картонній коробці або по 25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ВАНТ" </w:t>
              <w:br/>
              <w:t>(пакування із форми in bulk фірми-виробника НСПС Хебей Хуамін Фармасьютікал Компані Лімітед,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1/</w:t>
            </w:r>
            <w:r>
              <w:rPr>
                <w:rFonts w:cs="Arial" w:ascii="Arial" w:hAnsi="Arial"/>
                <w:sz w:val="16"/>
                <w:szCs w:val="16"/>
                <w:lang w:val="ru-RU" w:eastAsia="en-US"/>
              </w:rPr>
              <w:t>01/0</w:t>
            </w:r>
            <w:r>
              <w:rPr>
                <w:rFonts w:cs="Arial" w:ascii="Arial" w:hAnsi="Arial"/>
                <w:sz w:val="16"/>
                <w:szCs w:val="16"/>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 №10,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ІНТЕРНЕШНЕЛ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ь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2/</w:t>
            </w:r>
            <w:r>
              <w:rPr>
                <w:rFonts w:cs="Arial" w:ascii="Arial" w:hAnsi="Arial"/>
                <w:sz w:val="16"/>
                <w:szCs w:val="16"/>
                <w:lang w:val="ru-RU" w:eastAsia="en-US"/>
              </w:rPr>
              <w:t>01/0</w:t>
            </w:r>
            <w:r>
              <w:rPr>
                <w:rFonts w:cs="Arial" w:ascii="Arial" w:hAnsi="Arial"/>
                <w:sz w:val="16"/>
                <w:szCs w:val="16"/>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 №10,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ІНТЕРНЕШНЕЛ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ь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2/</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in bulk у флаконах № 1000 (1х1000), № 1000 (10х100), № 1000 (50х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ІНТЕРНЕШНЕЛ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ь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3/</w:t>
            </w:r>
            <w:r>
              <w:rPr>
                <w:rFonts w:cs="Arial" w:ascii="Arial" w:hAnsi="Arial"/>
                <w:sz w:val="16"/>
                <w:szCs w:val="16"/>
                <w:lang w:val="ru-RU" w:eastAsia="en-US"/>
              </w:rPr>
              <w:t>01/0</w:t>
            </w:r>
            <w:r>
              <w:rPr>
                <w:rFonts w:cs="Arial" w:ascii="Arial" w:hAnsi="Arial"/>
                <w:sz w:val="16"/>
                <w:szCs w:val="16"/>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у флаконах № 1000 (1х1000), № 1000 (10х100), № 1000 (50х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ІНТЕРНЕШНЕЛ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ь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3/</w:t>
            </w:r>
            <w:r>
              <w:rPr>
                <w:rFonts w:cs="Arial" w:ascii="Arial" w:hAnsi="Arial"/>
                <w:sz w:val="16"/>
                <w:szCs w:val="16"/>
                <w:lang w:val="ru-RU" w:eastAsia="en-US"/>
              </w:rPr>
              <w:t>01/0</w:t>
            </w:r>
            <w:r>
              <w:rPr>
                <w:rFonts w:cs="Arial" w:ascii="Arial" w:hAnsi="Arial"/>
                <w:sz w:val="16"/>
                <w:szCs w:val="16"/>
                <w:lang w:eastAsia="en-US"/>
              </w:rPr>
              <w:t>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footerReference w:type="first" r:id="rId3"/>
          <w:type w:val="nextPage"/>
          <w:pgSz w:orient="landscape" w:w="16838" w:h="11906"/>
          <w:pgMar w:left="850" w:right="850" w:gutter="0" w:header="0"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431" w:type="dxa"/>
        <w:tblLayout w:type="fixed"/>
        <w:tblCellMar>
          <w:top w:w="0" w:type="dxa"/>
          <w:left w:w="108" w:type="dxa"/>
          <w:bottom w:w="0" w:type="dxa"/>
          <w:right w:w="108" w:type="dxa"/>
        </w:tblCellMar>
      </w:tblPr>
      <w:tblGrid>
        <w:gridCol w:w="710"/>
        <w:gridCol w:w="1417"/>
        <w:gridCol w:w="1843"/>
        <w:gridCol w:w="1418"/>
        <w:gridCol w:w="1134"/>
        <w:gridCol w:w="1275"/>
        <w:gridCol w:w="1276"/>
        <w:gridCol w:w="2977"/>
        <w:gridCol w:w="1134"/>
        <w:gridCol w:w="992"/>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ЖИГ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по 60 капсул у флаконі; по 1 флакон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Застосування у період вагітності або годування груддю", "Діти", "Побічні реакції" відповідно до інформації щодо безпеки діючих речовин. </w:t>
              <w:br/>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П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відстроченим вивільненням, по 20 таблеток у блістері; по 1 блістеру у картонній коробці; по 25 таблеток у блістері; п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ередозування»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ЬПРА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за повним циклом:</w:t>
              <w:br/>
              <w:t xml:space="preserve">Драгенофарм Апотекер Пюшл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ДВІЙНОЇ 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Олена Воєвода, пропонована редакція: Наталія Шатрова. Зміна контактних даних контактної особи,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ИТОЛ "ДР. КЛЯЙ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 або 100 мл у флаконах з крапельницею;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матеріалів реєстраційного досьє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оу Фармас'ютикал Фект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1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0 мг/мл, 1 флакон з концентратом по 0,5 мл (20 мг) у комплекті з 1 флаконом з розчинником по 1,8 мл (етанол безводний, вода для ін'єкцій) у блістері; по 1 блістеру в пачці; 1 флакон з концентратом по 2,0 мл (80 мг) у комплекті з 1 флаконом з розчинником по 7,1 мл (етанол безводний, вода для ін'єкцій)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інформації), "Спосіб застосування та дози" (редагування тексту), "Побічні реакції" відповідно до інформації референтного лікарського засобу (Таксотер, концентрат для розчину для інфуз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0 мг/мл, in bulk:  по 100 флаконів з концентратом по 0,5 мл (20 мг) у пачці з картону</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по 100 флаконів з концентратом по 2,0 мл (80 мг)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ОБ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60 капсул у флаконі; по 1 флакон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их речовин. </w:t>
              <w:br/>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7/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40 мг по 8 таблеток у блістері; по 7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робування контролю якості: </w:t>
              <w:br/>
              <w:t xml:space="preserve">Дельфарм Мілано, С.Р.Л., Італія; </w:t>
              <w:br/>
              <w:t xml:space="preserve">Випуск серії: </w:t>
              <w:br/>
              <w:t>Ф. 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редарування термінолог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Діти"(уточнення інформації), "Побічні реакції "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Несумісність"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по 2 л, 3 л, 4 л, 5 л, 6 л, 7 л, 8 л, 9 л, 10 л, 12 л, 40 л у балонах та з газифікаторів холодних кріоген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Львівський хімі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Львівський хімі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Показання", а також до розділів: "Протипоказання", "Спосіб застосування та дози"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6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або по 200 мл у флаконі; по 1 флакону в комплекті з пластиковим мір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ія</w:t>
              <w:br/>
              <w:t>або</w:t>
              <w:br/>
              <w:t>Дельфарм Реймс,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ОВІТ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артонній коробці; по 7 капсул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застосування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6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1 блістеру в картонній коробці, по 14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та контроль серій: </w:t>
              <w:br/>
              <w:t>БЕРЛІН-ХЕМІ АГ, Німеччина;</w:t>
              <w:br/>
              <w:t xml:space="preserve">Виробник, відповідальний за виробництво "in bulk" (тільки грануляція), первинне та вторинне пакування, контроль серії та випуск серії: </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Передозування", "Побічні реакції"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ВІТАМІН В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пачці з перегородками; по 1 мл в ампулі; по 5 ампул в однобічному блістері; по 2 блістери в пачці з картону; по 1 мл в ампулі; по 100 ампул у коробці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міни внесені до інструкції для медичного застосування лікарського засобу у розділи: "Протипоказання", "Особливості застосування", "Побічні реакції", "Несумісність"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БАЧА КРОПИВА ПЕ 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ЕКС 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І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хай Бейша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по 1 флакону у пачці з картону; по 5 мл в ампулі; по 5 ампул у контурній чарунковій упаковці;  по 1 контурній чарунковій упаковці у пачці з картону; по 5 мл у флаконі;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 по 10 мл у флаконі;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і до інструкції у розділ "Показання", а також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Венофер, розчин для внутрішньовенних ін’єкцій, 20мг/м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Н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водний, дозований, 50 мкг/дозу по 60 доз у флаконі; по 1 флакону з дозуючим пристроє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випуск серій, первинне та вторинне пакування: </w:t>
              <w:br/>
              <w:t>Глаксо Веллком С.А., Іспанія;</w:t>
              <w:br/>
              <w:t xml:space="preserve">вторинне пакування: </w:t>
              <w:br/>
              <w:t>Спрінгдью Лімітед, Велика Британія;</w:t>
              <w:br/>
              <w:t xml:space="preserve">вторинне пакування: </w:t>
              <w:br/>
              <w:t>СІТ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Особливості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поліетиленових контейнер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ША ХУАКАНГ БІОТЕКНОЛОДЖИ ДІВЕЛОПМЕН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5/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4"/>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998" w:type="dxa"/>
        <w:tblLayout w:type="fixed"/>
        <w:tblCellMar>
          <w:top w:w="0" w:type="dxa"/>
          <w:left w:w="108" w:type="dxa"/>
          <w:bottom w:w="0" w:type="dxa"/>
          <w:right w:w="108" w:type="dxa"/>
        </w:tblCellMar>
      </w:tblPr>
      <w:tblGrid>
        <w:gridCol w:w="567"/>
        <w:gridCol w:w="1560"/>
        <w:gridCol w:w="1985"/>
        <w:gridCol w:w="1559"/>
        <w:gridCol w:w="1134"/>
        <w:gridCol w:w="1559"/>
        <w:gridCol w:w="1134"/>
        <w:gridCol w:w="3686"/>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Levocetirizine Dihydrochloride) з наданням мастер - файла на АФІ до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5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для медичного застосування у розділ "Особливості застосування"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5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для медичного застосування у розділ "Особливості застосування"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вилучення зі специфікації на допоміжну речовину Заліза оксид червоний показника «Барій», «Поверхневі властивості»; вилучення зі специфікації на допоміжну речовину Заліза оксид жовтий показника «Барій»;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червон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жовт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вилучення зі специфікації на допоміжну речовину Заліза оксид червоний показника «Барій», «Поверхневі властивості»; вилучення зі специфікації на допоміжну речовину Заліза оксид жовтий показника «Барій»;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червон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жовт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вилучення зі специфікації на допоміжну речовину Заліза оксид жовтий показника «Барій»;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жовт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вилучення зі специфікації на допоміжну речовину Заліза оксид жовтий показника «Барій»;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жовт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СТЕРИ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C0C0C"/>
                <w:sz w:val="16"/>
                <w:szCs w:val="16"/>
              </w:rPr>
              <w:t>всі стадії виробництва, контроль якості, випуск серії:</w:t>
            </w:r>
          </w:p>
          <w:p>
            <w:pPr>
              <w:pStyle w:val="Normal"/>
              <w:autoSpaceDE w:val="false"/>
              <w:jc w:val="center"/>
              <w:rPr>
                <w:rFonts w:ascii="Arial" w:hAnsi="Arial" w:cs="Arial"/>
                <w:bCs/>
                <w:sz w:val="16"/>
                <w:szCs w:val="16"/>
              </w:rPr>
            </w:pPr>
            <w:r>
              <w:rPr>
                <w:rFonts w:cs="Arial" w:ascii="Arial" w:hAnsi="Arial"/>
                <w:bCs/>
                <w:color w:val="0C0C0C"/>
                <w:sz w:val="16"/>
                <w:szCs w:val="16"/>
              </w:rPr>
              <w:t>Товариство з обмеженою відповідальністю "Фармацевтична компанія "Здоров'я",</w:t>
            </w:r>
          </w:p>
          <w:p>
            <w:pPr>
              <w:pStyle w:val="Normal"/>
              <w:autoSpaceDE w:val="false"/>
              <w:jc w:val="center"/>
              <w:rPr>
                <w:rFonts w:ascii="Arial" w:hAnsi="Arial" w:cs="Arial"/>
                <w:bCs/>
                <w:sz w:val="16"/>
                <w:szCs w:val="16"/>
              </w:rPr>
            </w:pPr>
            <w:r>
              <w:rPr>
                <w:rFonts w:cs="Arial" w:ascii="Arial" w:hAnsi="Arial"/>
                <w:bCs/>
                <w:color w:val="0C0C0C"/>
                <w:sz w:val="16"/>
                <w:szCs w:val="16"/>
              </w:rPr>
              <w:t>Україна;</w:t>
            </w:r>
          </w:p>
          <w:p>
            <w:pPr>
              <w:pStyle w:val="Normal"/>
              <w:autoSpaceDE w:val="false"/>
              <w:jc w:val="center"/>
              <w:rPr>
                <w:rFonts w:ascii="Arial" w:hAnsi="Arial" w:cs="Arial"/>
                <w:bCs/>
                <w:sz w:val="16"/>
                <w:szCs w:val="16"/>
              </w:rPr>
            </w:pPr>
            <w:r>
              <w:rPr>
                <w:rFonts w:cs="Arial" w:ascii="Arial" w:hAnsi="Arial"/>
                <w:bCs/>
                <w:color w:val="0C0C0C"/>
                <w:sz w:val="16"/>
                <w:szCs w:val="16"/>
              </w:rPr>
              <w:t>всі стадії виробництва, контроль якості:</w:t>
            </w:r>
          </w:p>
          <w:p>
            <w:pPr>
              <w:pStyle w:val="Normal"/>
              <w:autoSpaceDE w:val="false"/>
              <w:jc w:val="center"/>
              <w:rPr>
                <w:rFonts w:ascii="Arial" w:hAnsi="Arial" w:cs="Arial"/>
                <w:bCs/>
                <w:sz w:val="16"/>
                <w:szCs w:val="16"/>
              </w:rPr>
            </w:pPr>
            <w:r>
              <w:rPr>
                <w:rFonts w:cs="Arial" w:ascii="Arial" w:hAnsi="Arial"/>
                <w:bCs/>
                <w:color w:val="0C0C0C"/>
                <w:sz w:val="16"/>
                <w:szCs w:val="16"/>
              </w:rPr>
              <w:t>Товариство з обмеженою відповідальністю "ФАРМЕКС ГРУП",</w:t>
            </w:r>
          </w:p>
          <w:p>
            <w:pPr>
              <w:pStyle w:val="Normal"/>
              <w:autoSpaceDE w:val="false"/>
              <w:jc w:val="center"/>
              <w:rPr>
                <w:rFonts w:ascii="Arial" w:hAnsi="Arial" w:cs="Arial"/>
                <w:bCs/>
                <w:sz w:val="16"/>
                <w:szCs w:val="16"/>
              </w:rPr>
            </w:pPr>
            <w:r>
              <w:rPr>
                <w:rFonts w:cs="Arial" w:ascii="Arial" w:hAnsi="Arial"/>
                <w:bCs/>
                <w:color w:val="0C0C0C"/>
                <w:sz w:val="16"/>
                <w:szCs w:val="16"/>
              </w:rPr>
              <w:t>Україна</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ка ГЛЗ Товариство з обмеженою відповідальністю "ФАРМЕКС ГРУП" , Україна,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ГЛЗ: по 10 таблеток у блістері; по 1 блістеру в картонній коробці з відповідними змінами у р.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1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флаконів, вторинного пакування: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цитарабіну) Zhejiang Hisun Pharmaceutical CО.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або по 20 мл (1000 мг), або по 40 мл (20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цитарабіну) Zhejiang Hisun Pharmaceutical CО.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 Н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суспензії в ПЕТ-флаконі з дозуючим насосом-дозатором-розпилювачем;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ня оновленої версії ASMF для активної речовини мометазону фуроату моногідрату від затвердженого виробника АФІ Аарті Індастріал Лтд, Індія; запропоновано: ASMF version AIL/MFM/AP/04/2016-0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ЛІПОЄ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Шиндек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які вміщені в алюмінієвий контейнер, що поміщений в картонну коробк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лу Тіанхе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5 ампул у блістері; по 2 блістери у коробці; по 2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тково до затверджених ампул (виробник ПАТ "Полтавський завод медичного скла", Україна) вводяться ампули: ІП КЗ - з кольоровим кільцем зламу; ІП ТЗ - з надрізом та кольоровою точкою зламу; ІП КК2 - з двома кільцями кодування: ІП КК2/03 - з двома кільцями кодування червоного кольору.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БЕТА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юніон БСВ Девелоп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та зміна адреси розміщ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4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щодо даних для повідомлень про небажані явища при застосуванні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редагування тексту), "Протипоказання",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ведення змін протягом 3-х місяців після затвердження;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Засоби, що впливають на нервову систему. Код АТС N07X X. Кардіологічні препарати. Код АТС C01E B, запропоновано – Засоби, що впливають на нервову систему. Код АТС N07X X.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4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щодо даних для повідомлень про небажані явища при застосуванні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редагування тексту), "Протипоказання",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ведення змін протягом 3-х місяців після затвердження;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Засоби, що впливають на нервову систему. Код АТС N07X X. Кардіологічні препарати. Код АТС C01E B, запропоновано – Засоби, що впливають на нервову систему. Код АТС N07X X.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уточнення у викладенні найменування та адреси місцезнаходження виробника АФІ Артишоку сухого екстракту Товариства з обмеженою відповідальністю «Фармацевтична компанія «Здоров’я» відповідно до наданих матеріалів виробника. Виробнича дільниця та усі виробничі операції залишаються незмінним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Артишоку екстракт сухий до вимог нормативної документації виробника (DMF): - уточнення критеріїв прийнятності за показником «Опис»; - за показником «Ідентифікація» додали визначення Флаваноїдів, а також метод абсорбційної спектрофотометрії в УФ-області замінено на метод ТШХ; - уточнення методики визначення «Втрата в масі при висушуванні»; - зміна критеріїв прийнятності та методики за показником «МБЧ», у зв’язку з приведенням до вимог діючого видання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а до специфікації та методів контролю допоміжних речовин, у зв’язку з приведенням до діючого видання ЕР та ДФУ: - Лактоза моногідрат (ЕР: критерії прийнятності та методику за показником «Ідентифікація. Метод А», «Прозорість розчину», «Кольоровість розчину», методику за показником «Ідентифікація. Метод В», «Оптична густина», «МБЧ», вилучення показника «Важкі метали», критерії прийнятності за показником «Розчинність»);</w:t>
              <w:br/>
              <w:t>- Кремнію діоксид колоїдний безводний та Кросповідон (ЕР: вилучення показника «Важкі метали», методика «МБЧ»)</w:t>
              <w:br/>
              <w:t>- Кальцію стеарат (ЕР: методика за показником «МБЧ»); - Капсули желатинові тверді пусті (для дозування 100 мг) (ДФУ: методика за показником «МБЧ»);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специфікації та методів контролю готового лікарського засобу, у зв'язку з приведенням до діючого видання ДФУ: - за показником «Ідентифікація» заміна в методах контролю хроматографічної пластинки в методиці ТШХ; - за показником «Кремнію діоксид колоїдний безводний» вилучено застаріле посилання на ДФУ першого видання; - за показником «Розчинення» нормування приведено до вимог ДФУ діючого видання; до методики контролю внесено зміни у приготуванні випробуваного та контрольного розчинів;</w:t>
              <w:br/>
              <w:t>- за показником «МБЧ» критерії прийнятності та методика приведені у відповідність до ДФУ діюче видання; зміни І типу - зміна постачальника пакувальних матеріалів або комплектуючих - введення додаткового постачальника первинного пакування (фольги алюмінієвої) ТОВ «Алтрейд», Україна, у зв’язку з виробничої необхідністю;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акувальних матеріалів, у зв’язку з приведенням до вимог виробника: - уточнення специфікації та зміни в методах контролю первинного пакування плівки полівінілхлоридної за показником «МБЧ»; - уточнення у специфікації та зміни у методах контролю якості для фольги алюмінієвої за показником «МБЧ»; - критерії прийнятності за показником «Зовнішній вигляд фольги» деталіз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уточнення у викладенні найменування та адреси місцезнаходження виробника АФІ Артишоку сухого екстракту Товариства з обмеженою відповідальністю «Фармацевтична компанія «Здоров’я» відповідно до наданих матеріалів виробника. Виробнича дільниця та усі виробничі операції залишаються незмінним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Артишоку екстракт сухий до вимог нормативної документації виробника (DMF): - уточнення критеріїв прийнятності за показником «Опис»; - за показником «Ідентифікація» додали визначення Флаваноїдів, а також метод абсорбційної спектрофотометрії в УФ-області замінено на метод ТШХ; - уточнення методики визначення «Втрата в масі при висушуванні»; - зміна критеріїв прийнятності та методики за показником «МБЧ», у зв’язку з приведенням до вимог діючого видання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а до специфікації та методів контролю допоміжних речовин, у зв’язку з приведенням до діючого видання ЕР та ДФУ: - Лактоза моногідрат (ЕР: критерії прийнятності та методику за показником «Ідентифікація. Метод А», «Прозорість розчину», «Кольоровість розчину», методику за показником «Ідентифікація. Метод В», «Оптична густина», «МБЧ», вилучення показника «Важкі метали», критерії прийнятності за показником «Розчинність»);</w:t>
              <w:br/>
              <w:t>- Кремнію діоксид колоїдний безводний та Кросповідон (ЕР: вилучення показника «Важкі метали», методика «МБЧ»)</w:t>
              <w:br/>
              <w:t>- Кальцію стеарат (ЕР: методика за показником «МБЧ»); - Капсули желатинові тверді пусті (для дозування 100 мг) (ДФУ: методика за показником «МБЧ»);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специфікації та методів контролю готового лікарського засобу, у зв'язку з приведенням до діючого видання ДФУ: - за показником «Ідентифікація» заміна в методах контролю хроматографічної пластинки в методиці ТШХ; - за показником «Кремнію діоксид колоїдний безводний» вилучено застаріле посилання на ДФУ першого видання; - за показником «Розчинення» нормування приведено до вимог ДФУ діючого видання; до методики контролю внесено зміни у приготуванні випробуваного та контрольного розчинів;</w:t>
              <w:br/>
              <w:t>- за показником «МБЧ» критерії прийнятності та методика приведені у відповідність до ДФУ діюче видання; зміни І типу - зміна постачальника пакувальних матеріалів або комплектуючих - введення додаткового постачальника первинного пакування (фольги алюмінієвої) ТОВ «Алтрейд», Україна, у зв’язку з виробничої необхідністю;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акувальних матеріалів, у зв’язку з приведенням до вимог виробника: - уточнення специфікації та зміни в методах контролю первинного пакування плівки полівінілхлоридної за показником «МБЧ»; - уточнення у специфікації та зміни у методах контролю якості для фольги алюмінієвої за показником «МБЧ»; - критерії прийнятності за показником «Зовнішній вигляд фольги» деталіз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1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сест Фармасьютікал Гр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специфікації за тестом «Однорідність дозованих одиниць» у відповідність до Європейської фармакопе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вилучення показника «Аеросил» у специфікації та методах контролю згідно діючого видання ДФ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икал енд Кемікал (Ханчжоу)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ОБ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назальна 2 % по 3 г у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 зміна розміру первинної упаковки, а саме – оновлення даних щодо довжини тіла туби, довжини та діаметра кришки. Вилучення показника «Діаметр от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джоу Санлайт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діючої речовини цетилпиридинію хлорид.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А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8 мг/мл по 60 мл у пляшці, по 1 пляшці у комплекті з дозуючим шприц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ифарм Паретс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 РАП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24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або флаконі; по 1 пляшці або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доповнення специфікації новим показником з відповідним методом випробування "Активатор прекалікреїну" у зв`язку з приведенням до вимог монографії ДФУ / ЕР (0918) "Імуноглобулін людини нормальний"; зміни І типу - Зміни з якості. Готовий лікарський засіб. Контроль готового лікарського засобу (інші зміни); зміни І типу - доповнення специфікації новим показником з відповідним методом випробування "Імуноглобулін А",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Анти- А та анти-В гемаглютиніни",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Осмоляльність",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Анти-D антитіла", у зв`язку з приведенням до вимог монографії ДФУ / ЕР (0918) "Імуноглобулін людини нормальний";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и у методах випробувань за т. Розподіл молекул за розміром, у зв`язку з удосконаленням методики (ДФУ / ЕР 2.2.29); зміни І типу - зміни у методах випробування за п. "Склад білків" 80, у зв`язку з удосконаленням методики (ДФУ / ЕР 2.2.31); зміни І типу - зміни у методах випробування за п. "Кількісне визначення. Загальний білок", у зв`язку з удосконаленням методики ( ДФУ / ЕР 2.5.33; 2.5.9); зміни І типу - зміни у методах випробувань за т."Специфічна активність антитіла до НвsAg" 80, у зв`язку з удосконаленням методики (ДФУ / ЕР 2.7.1); зміни І типу - зміни у методах випробувань за т. залишкові кількості: трибутилфосфат 80, у зв`язку з удосконаленням методики (ДФУ / ЕР 2.2.28); зміни І типу - зміни у методах випробувань за т. залишкові кількості: полісорбат 80, у зв`язку з удосконаленням методики (ДФУ / ЕР 2.2.25);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доповнення специфікації новим показником з відповідним методом випробування "Активатор прекалікреїну" у зв`язку з приведенням до вимог монографії ДФУ / ЕР (0918) "Імуноглобулін людини нормальний"; зміни І типу - Зміни з якості. Готовий лікарський засіб. Контроль готового лікарського засобу (інші зміни); зміни І типу - доповнення специфікації новим показником з відповідним методом випробування "Імуноглобулін А",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Анти- А та анти-В гемаглютиніни",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Осмоляльність",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Анти-D антитіла", у зв`язку з приведенням до вимог монографії ДФУ / ЕР (0918) "Імуноглобулін людини нормальний";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и у методах випробувань за т. Розподіл молекул за розміром, у зв`язку з удосконаленням методики (ДФУ / ЕР 2.2.29); зміни І типу - зміни у методах випробування за п. "Склад білків" 80, у зв`язку з удосконаленням методики (ДФУ / ЕР 2.2.31); зміни І типу - зміни у методах випробування за п. "Кількісне визначення. Загальний білок", у зв`язку з удосконаленням методики ( ДФУ / ЕР 2.5.33; 2.5.9); зміни І типу - зміни у методах випробувань за т."Специфічна активність антитіла до НвsAg" 80, у зв`язку з удосконаленням методики (ДФУ / ЕР 2.7.1); зміни І типу - зміни у методах випробувань за т. залишкові кількості: трибутилфосфат 80, у зв`язку з удосконаленням методики (ДФУ / ЕР 2.2.28); зміни І типу - зміни у методах випробувань за т. залишкові кількості: полісорбат 80, у зв`язку з удосконаленням методики (ДФУ / ЕР 2.2.25);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t xml:space="preserve">(виробництво, первинне та вторинне пакування, випуск серій; вторинне пакування,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t xml:space="preserve">(виробництво, первинне та вторинне пакування, випуск серій; вторинне пакування,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t xml:space="preserve">(виробництво, первинне та вторинне пакування, випуск серій; вторинне пакування,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флаконі скляному або з поліетилентерефталату; по 1 флакону з мірним стаканчи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дозвіл на випуск серії: 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умов відпуску в наказі МОЗ України </w:t>
              <w:br/>
              <w:t>№ 1925 від 23.10.2018 в процесі внесення змін</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r>
              <w:rPr>
                <w:rFonts w:cs="Arial" w:ascii="Arial" w:hAnsi="Arial"/>
                <w:i/>
                <w:color w:val="000000"/>
                <w:sz w:val="16"/>
                <w:szCs w:val="16"/>
              </w:rPr>
              <w:t>Редакція в наказі – за рецептом. 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тково до затверджених ампул (виробник ПАТ "Полтавський завод медичного скла", Україна) вводяться ампули з точкою зламу, кільцем зламу т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тково до затверджених ампул (виробник ПАТ "Полтавський завод медичного скла", Україна) вводяться ампули з точкою зламу, кільцем зламу т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в ампулі; по 5 ампул у блістері; по 1 або 2, або 2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тково до затверджених ампул (виробник ПАТ "Полтавський завод медичного скла", Україна) вводяться ампули з точкою зламу, кільцем зламу т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4 або п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в процесі виробництва метод ТШХ замінений на метод ВЕРХ для показника «Ідентифікація С»; зміни І типу - зміна у методах випробування готового лікарського засобу - зміна методики випробування готового лікарського засобу. Метод ТШХ замінений на метод ВЕРХ за показником «Сторонні домішки», редакційні правки за показниками «Опис», «Ідентифікація», «Середня маса вмісту капсули», «Розчинення», «Вода», «Мікробіологічна чистота», «Кількісне визначення»; </w:t>
              <w:br/>
              <w:t>зміна методики випробування готового лікарського засобу. Метод ТШХ замінений на метод ВЕРХ за показником «Ідентифікація С». Добавлено методику ідентифікації барвника Титану діоксиду у желатинових капсулах; зміни І типу - зміни в специфікації і методах контролю АФІ мельдонію дигідрату відповідно до ЕР, зокрема введено випробування за показниками «Хлориди», «Сульфати», «Мікробіологічна чистота», звужено межі за показниками «Вода»; «Кількісне визначення»; проведені редакційні уточнення до розділів «Опис», «Розчинність», «Прозорість», «Кольоровість», «рН»; зміни II типу - зміна параметрів специфікацій та/або допустимих меж готового лікарського засобу - відбувається розширення меж специфікації готового лікарського засобу за показником «Вода» з урахуванням теоретичного вмісту води в готового лікарського засобу і відхилення в точності методики; зміни II типу - зміни випробувань або допустимих меж, встановлених у специфікаціях, під час виробництва готового лікарського засобу - розширення меж специфікації в процесі виробництва за показником «Вода» з урахуванням теоретичного вмісту води в готовому лікарському засобі і відхилення в точності методики; в процесі виробництва відбувається розширення меж за показником «Сторонні домішки», в зв`язку зі зміною методики; зміни II типу - зміна параметрів специфікацій та/або допустимих меж готового лікарського засобу - в специфікації готового лікарського засобу відбувається розширення меж за показником «Сторонні домішки», в зв`язку зі зміною методики, редакційні правки за показниками «Опис», «Ідентифікація», «Середня маса вмісту капсули», «Розчинення», «Мікробіологічна чистота», «Кількісне визначення» без зміни регла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мг по 10 таблеток у блістері, по 3 блістери в картонній коробці; по 2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0,8% СУХИЙ ВОДНО-СПИРТОВИЙ ЕКСТР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в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ПО ІСТІТУТО ФАРМОКІМІКО ФІТОТЕРАПІКО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порошком у блістерній упаковці; по 1 блістер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 флакон з порошком у блістерній упаковці; по 1 блістер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таблетки по 10 мг,</w:t>
            </w:r>
            <w:r>
              <w:rPr>
                <w:rFonts w:cs="Arial" w:ascii="Arial" w:hAnsi="Arial"/>
                <w:color w:val="000000"/>
                <w:sz w:val="16"/>
                <w:szCs w:val="16"/>
              </w:rPr>
              <w:t xml:space="preserve">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дозування в наказі МОЗ України № 1920 від 22.10.2018 в процесі перереєстрації. </w:t>
            </w:r>
            <w:r>
              <w:rPr>
                <w:rFonts w:cs="Arial" w:ascii="Arial" w:hAnsi="Arial"/>
                <w:i/>
                <w:color w:val="000000"/>
                <w:sz w:val="16"/>
                <w:szCs w:val="16"/>
              </w:rPr>
              <w:t>Редакція в наказі – таблетки. Вірна редакція – таблетки по 1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В12 (ЦІАНОКОБАЛА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c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нся Кінгвіт Фармас'ютік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ОЛІЙ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масляниста (субстанція) у бочках металевих для виробництва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янг НХУ Компан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Г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680 мг/80 мг по 8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едонія, колишня Югославська Республі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оновленим вимогами Європейської фармакопеї специфікації для сировини Potassium chloride, що використовується у процесі виробництва поверхневого антигену вірусу гепатиту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0 мл (200 мг), або по 50 мл (500 мг), або по 100 мл (10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у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у текст маркування упаковки лікарського засобу, а саме: внесення у текст маркування логотипу компан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97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у текст маркування упаковки лікарського засобу, а саме: внесення у текст маркування логотипу компан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тексті маркування упаковки лікарського засобу, а саме: внесення у текст маркування логотипу компанії.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 5 г, по 5 г у пакеті; по 30 або 50 або 10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ц Фармасьютікал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дукція in bulk:</w:t>
            </w:r>
          </w:p>
          <w:p>
            <w:pPr>
              <w:pStyle w:val="Normal"/>
              <w:jc w:val="center"/>
              <w:rPr>
                <w:rFonts w:ascii="Arial" w:hAnsi="Arial" w:cs="Arial"/>
                <w:sz w:val="16"/>
                <w:szCs w:val="16"/>
              </w:rPr>
            </w:pPr>
            <w:r>
              <w:rPr>
                <w:rFonts w:cs="Arial" w:ascii="Arial" w:hAnsi="Arial"/>
                <w:sz w:val="16"/>
                <w:szCs w:val="16"/>
              </w:rPr>
              <w:t>Клоке Фарма-Сервіс ГмбХ, Німеччина;</w:t>
            </w:r>
          </w:p>
          <w:p>
            <w:pPr>
              <w:pStyle w:val="Normal"/>
              <w:jc w:val="center"/>
              <w:rPr>
                <w:rFonts w:ascii="Arial" w:hAnsi="Arial" w:cs="Arial"/>
                <w:sz w:val="16"/>
                <w:szCs w:val="16"/>
              </w:rPr>
            </w:pPr>
            <w:r>
              <w:rPr>
                <w:rFonts w:cs="Arial" w:ascii="Arial" w:hAnsi="Arial"/>
                <w:sz w:val="16"/>
                <w:szCs w:val="16"/>
              </w:rPr>
              <w:t>Ацино Фарма АГ, Швейцар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Мерц Фарма ГмбХ і Ко. КГаА, Німеччина;</w:t>
            </w:r>
          </w:p>
          <w:p>
            <w:pPr>
              <w:pStyle w:val="Normal"/>
              <w:jc w:val="center"/>
              <w:rPr>
                <w:rFonts w:ascii="Arial" w:hAnsi="Arial" w:cs="Arial"/>
                <w:sz w:val="16"/>
                <w:szCs w:val="16"/>
              </w:rPr>
            </w:pPr>
            <w:r>
              <w:rPr>
                <w:rFonts w:cs="Arial" w:ascii="Arial" w:hAnsi="Arial"/>
                <w:sz w:val="16"/>
                <w:szCs w:val="16"/>
              </w:rPr>
              <w:t>Клоке Фарма-Сервіс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випуск серії кінцевого продукту:</w:t>
            </w:r>
          </w:p>
          <w:p>
            <w:pPr>
              <w:pStyle w:val="Normal"/>
              <w:jc w:val="center"/>
              <w:rPr>
                <w:rFonts w:ascii="Arial" w:hAnsi="Arial" w:cs="Arial"/>
                <w:sz w:val="16"/>
                <w:szCs w:val="16"/>
              </w:rPr>
            </w:pPr>
            <w:r>
              <w:rPr>
                <w:rFonts w:cs="Arial" w:ascii="Arial" w:hAnsi="Arial"/>
                <w:sz w:val="16"/>
                <w:szCs w:val="16"/>
              </w:rPr>
              <w:t>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Ацино Фарма АГ, Швейцарія (продукція "in bulk");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 Кйова Хакко Био Ко. Лтд., Япония (Убе Плант);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значення фактичної та юридичної адреси для виробника відповідального з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 5 г, по 5 г у пакеті; по 30 або 50 або 10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 bulk: Клоке Фарма-Сервіс ГмбХ, Німеччина; Ацино Фарма АГ, Швейцарія; первинне та вторинне пакування: Мерц Фарма ГмбХ і Ко. КГаА, Німеччина; Клоке Фарма-Сервіс ГмбХ, Німеччина; виробник відповідальний за випуск серії кінцевого продукту: 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методах контролю ВЕРХ та КЕ ("Ідентифікація", Кількісне визначення", "Домішки"), "Ідентифікація барвника" та "Залишковий розчинник ізопропіловий спи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СПЕР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нгду Окей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ОТ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оу Фармас'юті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до розділу "Фармакологічні властивості"; зміни II типу - зміни до інструкції для медичного застосування та короткої характеристики лікарського засобу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до розділу "Фармакологічні властивості"; зміни II типу - зміни до інструкції для медичного застосування та короткої характеристики лікарського засобу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до розділу "Фармакологічні властивості"; зміни II типу - зміни до інструкції для медичного застосування та короткої характеристики лікарського засобу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до розділу "Фармакологічні властивості"; зміни II типу - зміни до інструкції для медичного застосування та короткої характеристики лікарського засобу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БЕ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0 мкг/дозу по 200 доз в контейнері з дозуючим клапаном і розпилюючою насадкою та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розділ 3.2.P.5.1), у специфікаціях за показником «Осаждение распыленной д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БЕ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00 мкг/дозу по 200 доз в контейнері з дозуючим клапаном і розпилюючою насадкою та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розділ 3.2.P.5.1), у специфікаціях за показником «Осаждение распыленной д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4 капсул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Каталент Італі С.П.А., Iталiя; відповідальний за первинне, вторинне пакування, контроль та випуск серії: Італфармак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пропонована редакція - Савченко Дмитро Се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 мг/4 мл по 4 мл в ампулі; по 3 ампули у пластиковому контейнері;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w:t>
              <w:br/>
              <w:t>Пропонована редакція - Савченко Дмитро Се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первинна та вторинна упаковка: А/Т Ново Нордіск, Данія; виробник, відповідальний за випуск серій кінцевого продукту: А/Т Ново Нордіск, Данія; виробник для збирання, маркування та упаковки, вторинного пакування: А/Т Ново Нордіск, Данія; виробник розчинника (стерильна вода для ін`єкцій у шприці), контроль/випробування серій розчинника: Статенс Серум Інститут, Данія; виробник розчинника (стерильна вода для ін`єкцій у шприці), контроль/випробування серій розчинника:</w:t>
              <w:br/>
              <w:t>Каталент Бельгія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Бельг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РИН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по 1 флакону у картонній коробці; по 15 мл у балоні з насадкою-розпилювачем і захисним ковпачком; по 1 бал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складі (допоміжних речовинах) готового лікарського засобу - будь-яка незначна зміна кількісного складу допоміжних речовин у готовому лікарському засоб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РИН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по 15 мл у флаконі з кришкою-крапельницею зі скляною піпетко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складі (допоміжних речовинах) готового лікарського засобу – уточнення кількості допоміжної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С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МЕ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10 таблеток у тубі; по 1 або 2 туби в картонній коробці; по 2 таблетки у стрипі; по 2 або 5 стрип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мг, по 1 флакону або 10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го продукту лікарського засобу - стерильної суміші меропенему тригідрату і натрію карбон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го продукту лікарського засобу - стерильної суміші меропенему тригідрату і натрію карбон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ІОР ЛАЙФТЕК КОРПОРЕЙШН, Тай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00 мг, по 1 флакону або 10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го продукту лікарського засобу - стерильної суміші меропенему тригідрату і натрію карбон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го продукту лікарського засобу - стерильної суміші меропенему тригідрату і натрію карбон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ІОР ЛАЙФТЕК КОРПОРЕЙШН, Тай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ЧУАНЬ СЄЛІ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по 25 мл (50 мг), по 50 мл (100 мг), по 100 мл (2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250 мг по 10 таблеток у блістері; по 5 аб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и у зв’язку з видаленням штампів «93» та «294» з поверхні таблет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у зв’язку доповненням специфікації новим показником «Розділення таблетки» з відповідним методом випробуванн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Збільшення розміру серії готового лікарського засобу з 360000 до 500000 таблеток.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на виробничій дільниці Teva Pharmaceutical Works Private Limited Company, HU (TPW). Незначна зміна на етапі «Висушування/помелу» та на етапі «Фінального змішування».</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Зміни у зв’язку з вилученням інформації про постачальника пакувальних компонентів.</w:t>
              <w:br/>
              <w:t xml:space="preserve">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иробництва готового лікарського засобу за повним циклом TEVA Pharmaceutical Industries Ltd.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w:t>
              <w:br/>
              <w:t>Кількість мікрокристалічної целюлози зменшено на 0,476 мг на таблетку. Кількість магнію стеарату збільшено на 0,476 мг на таблетку. Загальна маса таблетки не змінилася. Зміна у кількостях допоміжних речовин складає 0,12% від загальної маси таблетки. Введення змін протягом 6-ти місяців після затвердження. Зміни І типу - Адміністративні зміни. Зміна назви лікарського засобу. Затверджено: Карбідопа і Леводопа-Тева Запропоновано: Допікар.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готового продукту - Teva Pharmaceutical Works Private Ltd., Debrecen, Hungary.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для контролю якості та випуску серії Teva Pharmaceutical Works Private Ltd., Debrecen, Hungary.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Teva Pharmaceutical Works Private Ltd., Debrecen, Hungary. Введення змін протягом 6-ти місяців після затвердженн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Введення додаткової дільниці для первинного пакування Teva Pharmaceutical Works Private Ltd., Debrecen, Hungary.</w:t>
              <w:b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від затвердженого власника TEVA PHARMACEUTICAL INDUSTRIES LTD. CEP No. R1-CEP 2002-052-Rev 04 (вводиться новий виробник проміжного продукту Teva Pharmaceutical &amp; Chemical (Hangzhou)Co.,Ltd.,China). (Затверджено СЕР No. R1-CEP 2002-052-Rev 0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их методів контролю за показниками «Однорідність дозованих одиниць методом однорідності вмісту» та «Розчинення». Умови тесту розчинення не змінені. Введення змін протягом 6-ти місяців після затвердження</w:t>
              <w:br/>
              <w:t>Зміни І типу - Зміни щодо безпеки/ефективності та фармаконагляду (інші зміни) Вилучення тексту маркування російською мовою, залишається текст маркування українською мовою, враховується зміна виробника, а також текст маркування приводиться у відповідність до вимог згідно додатка 23 Порядка. 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зі специфікації готового лікарського засобу посилання «Тільки для ринку України» для показника контролю «Однорідність дозованих одиниць методом однорідності вміст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го методу контролю за показником «Ідентифікація».</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го методу контролю за показником «Кількісне визначення та визначення домішок/продуктів розклад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го методу контролю за показником «Кількісне визначе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илучено детальний опис пробопідготовки зразків та умов аналізу за показником «Мікробіологічна чистота», а введено посиланням на розділи ЄФ 2.6.12 та 2.6.13, а також зазначено метод контролю для аналізу – прямий посів.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го методу контролю за показником «Ідентифікація барвника».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w:t>
              <w:br/>
              <w:t>Зміна заявлена у зв’язку зі зміною риски, що призначена для розділення таблетки на рівні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А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000 000 МО;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ИП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ифарм Фон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блістери в картонній коробці; по 15 капсул у блістері; по 1,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1 мл, по 200 мл, або по 300 мл, або по 500 мл, або по 1000 мл у флаконі з поліетилену; по 15 мл у пакетику; по 10, або по 20, або по 5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 ФР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67 мг/мл по 200 мл або по 500 мл у пляшці з мірним стакан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11-274-Rev 01 для діючої речовини лейпропеліну ацетату від нового виробника; зміни І типу - вилучення виробника діючої речовини лейпропеліну аце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11-274-Rev 01 для діючої речовини лейпропеліну ацетату від нового виробника; зміни І типу - вилучення виробника діючої речовини лейпропеліну аце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11-274-Rev 01 для діючої речовини лейпропеліну ацетату від нового виробника; зміни І типу - вилучення виробника діючої речовини лейпропеліну аце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ОБ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60 капсул у флаконі; по 1 флакон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у відповідність до Сертифікату НВП, виданого Держлікслужбою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2 мг/мл, по 5 мл, або 10 мл, або 2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додавання серії розміром 450 л (18000 флаконів) для об'єму 25 мл. Запропоновано: від 24 л до 260 л (10400 флаконів) та 450 л (18000 флакон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опису виробничого процесу - додавання стадії огортання флаконів рукавом; внесення незначних редакційних змін до підрозділу 3.2.Р.3.3. Опис виробничого процесу та контролю процесу; зміни І типу - зміна будь-якої частини матеріалу первинної упаковки, що не контактує з готовим лікарським засобом - введення опису матеріалу рукава флакону (PVC); зазначення альтернативного матеріалу рукава флакону (OPS) з відповідними змінами у розділі 3.2.Р.7. Система контейнер/закупорювальний засіб; внесення незначних редакційних змін; зміни І типу - подання оновленого сертифіката відповідності Європейській фармакопеї № R1-CEP 2008-040-Rev 00 для діючої речовини Epirubicin hydrochloride від вже затвердженого виробник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Epirubicin hydrochloride - Zhejiang Hisun Pharmaceutical Co.Ltd. Chin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діючої речовини Epirubicin hydrochloride показників виробника Zhejiang Hisun Pharmaceutical Co.Ltd. China (вилучення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діючої речовини Epirubicin hydrochloride за показником "Мікробіологічна чистота" – приведення до вимог монографії 2.6.12 EP (заміна загальної кількості мезофілів і грибів на TAMC і TYM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діючої речовини Epirubicin hydrochloride за показником "Мікробіологічна чистота", а саме додавання TYMC в якості стандартного випробовування, яке раніше було частиною випробовування 2-го рівня, без зміни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1 або по 2 блістери в пачці з картону; по 2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ОЛІК ФАРМ МАРКЕТИНГ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 зв’язку з перейменуванням вул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або 10 таблеток у блістері; по 1 блістеру в картонній коробці;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 Фарма Вернігероде ГмбХ, Німеччина; первинне пакування, вторинне пакування: 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несуттєвого випробування в процесі виробництва (р. 3.2.P.3.3. In-process-controls) тест "Кількісне визначення", у зв'язку з проведенням його при контролі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уточнення до розділу “Заявник”, на титульній сторінці методів контролю якості, розділ «Графическое изображение упаковки» замінено розділом «Марк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уточнення до розділу “Заявник”, на титульній сторінці методів контролю якості, розділ «Графическое изображение упаковки» замінено розділом «Марк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Актавіс Італія С.п.А., Італiя 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40 мг, по 8 таблеток у блістері; по 7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Адміністративні зміни. Зміна назви лікарського засобу (Внести зміни до інструкції для медичного застосування лікарського засобу: у розділ "Назва лікарського засобу" (було - ЗЕЛБОРАФ)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приведення назви до оригінальних документів) (Термін введення змін протягом 6 місяців після затвердження) </w:t>
            </w:r>
            <w:r>
              <w:rPr>
                <w:rFonts w:cs="Arial" w:ascii="Arial" w:hAnsi="Arial"/>
                <w:b/>
                <w:color w:val="000000"/>
                <w:sz w:val="16"/>
                <w:szCs w:val="16"/>
              </w:rPr>
              <w:t>(затверджено наказом МОЗ України № 614 від 04.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40 мг по 8 таблеток у блістері; по 7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робування контролю якості: </w:t>
              <w:br/>
              <w:t xml:space="preserve">Дельфарм Мілано, С.Р.Л., Італія; </w:t>
              <w:br/>
              <w:t xml:space="preserve">Випуск серії: </w:t>
              <w:br/>
              <w:t>Ф. 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чої дільниці, що здійснює випуск серії ГЛЗ та зазначення функцій затвердженого виробника Дельфарм Мілано, С.Р.Л.;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К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30 мл у склян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РО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готового лікарського засобу тесту "Розчинення" у відповідність до монографії Pantoprazole Sodium Delayed-Relrase Tablets USP тесту; зміни І типу - приведення методів визначення тесту "Однорідність дозованих одиниць" у відповідність до монографії Pantoprazole Sodium Delayed-Relrase Tablets USP тесту; зміни І типу - приведення методів визначення тесту «Розчинення» у відповідність до монографії Pantoprazole Sodium Delayed-Relrase Tablets USP тесту; зміни І типу - приведення методів визначення тесту "Супровідні домішки" у відповідність до монографії Pantoprazole Sodium Delayed-Relrase Tablets USP тесту; зміни І типу - приведення методів визначення тесту "Кількісне визначення" у відповідність до монографії Pantoprazole Sodium Delayed-Relrase Tablets USP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4 таблеток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готового лікарського засобу тесту "Розчинення" у відповідність до монографії Pantoprazole Sodium Delayed-Relrase Tablets USP тесту; зміни І типу - приведення методів визначення тесту "Однорідність дозованих одиниць" у відповідність до монографії Pantoprazole Sodium Delayed-Relrase Tablets USP тесту; зміни І типу - приведення методів визначення тесту «Розчинення» у відповідність до монографії Pantoprazole Sodium Delayed-Relrase Tablets USP тесту; зміни І типу - приведення методів визначення тесту "Супровідні домішки" у відповідність до монографії Pantoprazole Sodium Delayed-Relrase Tablets USP тесту; зміни І типу - приведення методів визначення тесту "Кількісне визначення" у відповідність до монографії Pantoprazole Sodium Delayed-Relrase Tablets USP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80 мг, по 20 таблеток у блістері; по 5 блістерів у картонній коробці; по 10 таблеток у блістері; п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4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ІРАБ ВАКЦИНА АНТИРАБІЧНА ОЧИЩЕНА, ІНАКТИВ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не менше 2,5 МО/доза у флаконі та розчинник (0,5 мл) в ампулі № 1 або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 Україна (пакування із форми in bulk фірми-виробника Бхарат Біотек Інтернешн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місця провадження діяльності виробника форми in bulk; зміни І типу - зміна адреси місця провадження діяльності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6 супозиторіїв у стрипі; по 1 стрип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4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АТ "Софарма", Болгарія; дозвіл на випуск серії: АТ "Софарма",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75 мг/мл; по 100 мл у флаконі зі скла,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ептифібатид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інактивованого вірусу поліомієліту (QC Testing of IPV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СУР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35 мг/мл по 3 мл або 6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І Біотек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фосфоліпідів та протеїнів, без зміни місця виробництва. Затверджено: «Они Инк.», США. Запропоновано: «ОНИ Биотэк Инк.», СШ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атверджено: ОНІ Інк., США, ONY Inc., USA. Запропоновано: ОНІ Біотек Інк., США, ONY Biotech Inc., USA.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акетах поліетиленових, ламінованих алюмінієм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цев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br/>
              <w:t xml:space="preserve">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в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Амфрей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br/>
              <w:t xml:space="preserve">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І МАГНІЮ АСПАРАГІ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З на основі позитивних результатів дослідження стабільності. </w:t>
              <w:br/>
              <w:t xml:space="preserve">Затверджено: Термін придатності 1 рік </w:t>
              <w:br/>
              <w:t xml:space="preserve">Запропоновано: Термін придатності 2 рок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коричневого скла; по 5 ампул вміщують в упаковку з плівки PVC; по 1 пласти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чБіЕм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у т. ч. щодо схем дозування лікарського засобу дітям), "Передозування", "Побічні реакцїі" - відповідно до референтного лікарського засобу Konakion MM 10 mg/ml, Konakion MM Paediatric 2 mg/0.2 ml.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МЕ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лко Ілач Сан. ве Тідж. А.Ш., Туреччина; </w:t>
              <w:br/>
              <w:t>УОРЛД МЕДИЦИН ІЛАЧ САН. ВЕ ТІДЖ. A.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2,5 мг по 10 таблеток у блістері; по 8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90 мг по 6 капсул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 випробуванні показника «Важкі метали» для АФІ було замінено метод D на метод H;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допустимих меж у Специфікації на АФІ фамотидин за показником «Супровідні домішки», відповідно до вимог оновленої монографії Євр.Фарм. 1012 на Famatidine; зміни І типу - подання оновленого сертифікату відповідності Європейської фармакопеї № R1-CEP 1999-054-Rev 02 від вже затвердженого виробника АФІ фамотидин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та методики випробування на АФІ показником «Мікробіологічна чистота» відповідно до параметр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 випробуванні показника «Важкі метали» для АФІ було замінено метод D на метод H;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допустимих меж у Специфікації на АФІ фамотидин за показником «Супровідні домішки», відповідно до вимог оновленої монографії Євр.Фарм. 1012 на Famatidine; зміни І типу - подання оновленого сертифікату відповідності Європейської фармакопеї № R1-CEP 1999-054-Rev 02 від вже затвердженого виробника АФІ фамотидин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та методики випробування на АФІ показником «Мікробіологічна чистота» відповідно до параметр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судинах Дьюара, цистернах для виробництва кисню медичного газоподіб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з юридичної на фактичну) місця провадження діяльності виробника АФІ - Приватне акціонерне товариство "Лінде газ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 10 (2х5): по 0,2 мл у шприц-дозі із захисною системою голки, по 2 шприц-дози у блістері, по 5 блістерів в картонній коробці; по 0,4 мл у шприц-дозі із захисною системою голки; по 2 шприц-доз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назви виробника вихідної сировини для АФІ Гепарину натрію; зміни II типу – впровадження альтернативного процесу виробництва вихідного матеріалу для АФІ Гепарину натрію на виробничій дільниці Санофі Шімі Плормель;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 заміна в терміні зберігання АФІ Еноксипарину натрію, а саме «періоду повторного випробування: 36 місяців» замінено на «термін зберігання: 36 місяців»; зміни I типу - оновлення інформації «оцінка безпеки сторонніх агентів (розділ 3.2.А.2) з включенням підтверджуючих досліджень для підтримки альтернативного процесу виробництва вихідного матеріалу для АФІ Гепарину натрію на виробничій дільниці Санофі Шімі Плормель; зміни I типу – приведення специфікації для чистого гепарину натрію у відповідності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ЗА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ухань Шиджи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або 3 флакони-крапельниц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зміни до інструкції для медичного застосування у розділи "Фармакологічні властивості", "Показання" (уточнення формулювання), "Взаємодія з іншими лікарськими засобами та інші види взаємодій", "Особливості застосування",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11-110-Rev 01 від нового виробника діючої речовини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11-110-Rev 01 від нового виробника діючої речовини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11-110-Rev 01 від нового виробника діючої речовини валсар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60 мг/ 12,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11-110-Rev 01 від нового виробника діючої речовини валсар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блістері; по 1 блістеру у картонній коробці;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блістері; по 1 блістеру у картонній коробці;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68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атеон Інк., Канада; пакування: Іверс-Лі АГ, Швейцарія; Ф.Хоффманн-Ля Рош Лтд, Швейцарія; випробування контролю якості: Рош Фарма АГ, Німеччина;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для здійснення фармаконагляду в Україні Пропонована редакція - Гоц Тетяна Юріївна.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далення виробника АФІ цинку (у вигляді цинку сульфата гептагідрата); зміни І типу - видалення виробника АФІ заліза (у вигляді заліза (II) сульфата гептагі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або по 200 мл у флаконі; по 1 флакону в комплекті з пластиковим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ія</w:t>
              <w:br/>
              <w:t>або</w:t>
              <w:br/>
              <w:t>Дельфарм Рейм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и ароматизаторів: заміна ванільного ароматизатора 201629 на ванільний ароматизатор PHL-114481.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у зв'язку зі зміною складу допоміжних речовин відбулась незначна зміна величини рН готового продукту. Це зумовлено також зміну/зсув значення в специфікації рН, що визначається в межах контролю в процесі виробництва. Окрім цього, також було внесено редакторські правки в методах контролю в процесі виробництва. Введення змін протягом 6-ти місяців після затвердження. Зміни I типу: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заміна у методах випробування за п. "Идентификация" допоміжної речовини - "ароматизатора лесные ягоды": Метод ТШХ, що використовувався раніше, було замінено на метод газової хроматографії.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пробування щодо важких металів було вилучено зі специфікації «ароматизатора лесные ягоды» як непотрібне.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зміни в параметрах "Внешний вид" і "Запах" для «ароматизатора лесные ягоды». - Випробування для оцінки параметрів " Внешний вид " і "Цвет раствора" об'єднані в одному випробуванні "Описание" і відповідають специфікаціям. - "Запах": специфікацію випробування змінено з "фруктовый, зрелый, мягкий" на "лесных ягод" з метою внутрішнього узгодження опису запах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оказник "Запах" вилучено із специфікації готового лікарського засоб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а допустимих меж готового лікарського засобу: п. Ідентифікацію консерванта (бензойна кислота) методом ТСХ вилучено, оскільки другий метод вважається необов'язковим для ідентифікації допоміжної речовини такої як консервант. Ідентифікація вже здійснюється методом ВЕРХ. Ідентифікація хлорида видалено у зв'язку з тим, що двох методів ідентифікації активного фармацевтичного інгредієнта достатньо відповідно до настанови ICH Q6A, а ідентифікація протиіонів обов'язкова тільки для діючої речовини, а не лікарського засоб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пробування п."Об'єм вмісту" видалено із специфікації готового  лікарського засобу, оскільки воно проводиться в рутинному порядку на кожній серії як контроль в процесі виробництва під час процесу наповне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отового лікарського засобу за п. Ідентифікація: заміна методу ТШХ для діючої речовини відповідно до отриманого УФ-спектра більш специфічним і точним методом ВЕРХ з використанням діодно-матричного детектора (ДМД). Амброксолу гідрохлорид також ідентифікується з використанням двох незалежних методів в одній процедурі ВЕРХ/УФ діодна матриця відповідно до чинних вимог ICH Q6A.</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ож було внесено редакційні правки технічної інформації показників "Цвет раствора", "Прозрачность раствора", "рН", "Относительная плотность" - приведення у відповідність до матеріалів досьє щодо зазначеного показника при цьому жодних змін в методах контролю та 3.2.Р.5.2. не відбулось.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 метод ВЕРХ для визначення кількох параметрів: оновлення аналітичного ВЕРХ, що потрібен для одночасного визначення вмісту діючої речовини, вмісту консерванта і продуктів розпаду.  Також було внесено редакторські правки в методи контролю лікрського засобу за п. «Микробиологическая чистота».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873 CL при випуску за п."Разложение активного ингредиента".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загальної кількості продуктів розпаду при випуску за п."Разложение активного ингредиента".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873 CL при терміні зберігання за п."Разложение активного ингредиента".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1777 CL при терміні зберігання за п."Разложение активного ингредиента".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загальної кількості продуктів розпаду при терміні зберігання за п."Разложение активного ингредиента".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а у первинній упаковці вводиться у зв'язку зі стандартизацією закупорювального пристрою та з причин безпеки. Для частин закупорювального пристрою, що не контактують з лікарським засобом, вводиться можливість використання альтернативних матеріалів. Матеріал внутрішнього шару, що є єдиною частиною, яка контактує з лікарським засобом, залишається незмінним. Зазначається колір для всіх компонентів закупорювального пристрою. Як наслідок відповідне уточнення вноситься до розділу МКЯ ЛЗ "Упаковка". Введення змін протягом 6-ти місяців після затвердження. Зміни I типу: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міна розмірів мірного ковпачка відповідно до запропонованого закупорювального пристрою із захистом від відкриття дітьми. Загальна конфігурація, матеріал та градуювання залишаються такими ж.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для флакону, закупорювального пристрою та мірного ковпачка: зміна вводиться у зв'язку з редакторською правкою та стандартизацією документації. Видалено посилання на нечинний перелік оцінювання дефектів. Не було суттєвих змін у специфікаціях чи аналітичних процедурах щодо флакону. Випробування щодо Однорідності маси доз, що доставляються для мультидозних контейнерів у відповідності з ЕР 2.9.27 заміняє кількісне визначення. Оновлено специфікації та методи випробуван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флакон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атверджені 83505_Р720АI0101; 83505_Р730АI0101 та 5420013-049R-0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оновлена 2592474-р720av010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упорювального пристро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атверджені 83505_Р720АI0101; 83505_Р730АI0101; 5412006000-01; 5420011000-04</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 оновлені 600565-р720av0102; 600565-з730av0102;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рного ковпач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атверджені 83505_Р720АI0101; 83505_Р730АI0101; 5412007000-01; 5420015000-049R-03</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оновлені 600737-р720av0301; 600737-р730av010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Б.II.а.3. (б)-2.,II)</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аміна гліцерину, сорбіту і ацесульфаму на цукралоз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еншення кількості консерванта - бензойної кисло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суттєві зміни у процесі виробництва Берінгер Інгельхайм Еспана, СА, Іспанія та Дельфарм Реймс, Франція у зв’язку зі зміною складу допоміжних речовин лікарського засобу та обладнання.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отового лікарського засобу за п. рН: специфікацію змінено з рН 2,5-3,5 на рН 2,8-3,8 у зв'язку зі зміною рецептури.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отового лікарського засобу за п. Відносна щільність D(20/20): межі змінено з 1,090-1,150 на 0,980-1,020 через зміну складу. Ці межові значення специфікації встановлено відповідно до даних, отриманих під час розробки нової рецептури сиропу.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отового лікарського засобу за п. Вміст консерванта бензойна кислота: через зниження кількості в новій рецептурі специфікація вмісту консерванта була належним чином адаптована. Межові значення було змінено з 153,0-187,0 мг/100 мл на 45,0-55,0 мг/100 мл, що відповідає 90,0-110,0% від заявленого вмісту. Пропоновані специфікації консерванта бензойна кислота були визначені на підставі випробувань ефективності антимікробної консервації під час розробки нової рецептур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І СМАКОМ ЛІСОВИХ ЯГ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або по 200 мл у флаконі; по 1 флакону в комплекті з пластиковим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 Іспанія; Дельфарм Рейм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Фармакологічні властивості", "Особливості застосування", "Застосування у період вагітності або годування груддю",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АРНІТИН (L- КАРНІ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в пакета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ютікал Гр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СИН® 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5 мл по 18 г порошку (для 60 мл суспензії) у флаконі; 1 флакон з мірною лож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а первинне пакування: Джазіра Фармасьютикал Індастріз, Саудівська Аравія; вторинне пакування:</w:t>
              <w:br/>
              <w:t>Хікма Фармасьютикалз Ко. Лтд., Йорданiя; випуск серії: Хікма Фармасьютикалз Ко. Лтд., Йор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удівська Аравія/ Йорда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hmad N.Aburmilah. Зміна контактних даних уповноваженої особи. </w:t>
              <w:br/>
              <w:t>Зміна контактної особи, відповідальної за фармаконагляд: Пропонована редакція – Фаталієва Аліна. Зміна контактних даних контактної особи,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СИН® 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по 18 г порошку (для 60 мл суспензії) у флаконі; 1 флакон з мірною лож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а первинне пакування: Джазіра Фармасьютикал Індастріз, Саудівська Аравія; вторинне пакування:</w:t>
              <w:br/>
              <w:t>Хікма Фармасьютикалз Ко. Лтд., Йорданiя; випуск серії: Хікма Фармасьютикалз Ко. Лтд., Йор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удівська Аравія/ Йорда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hmad N.Aburmilah. Зміна контактних даних уповноваженої особи. </w:t>
              <w:br/>
              <w:t>Зміна контактної особи, відповідальної за фармаконагляд: Пропонована редакція – Фаталієва Аліна. Зміна контактних даних контактної особи,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У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осіета Італіана Медіціналі Скандіц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та методів контролю субстанції Лідокаїну гідрохлорид за показником «Залишкові кількості органічних розчинників» у відповідність до матеріалів виробник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2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на вторинній упаковці у п. 2 Кількість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1 блістеру в картонній коробці;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пакування, випуск серії: Салютас Фарма ГмбХ, Німеччина; пакування, випуск серії: 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 ОД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0 мг, по 7 таблеток у блістері; по 1 блістеру в картонній коробці;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 по 4,3 мл (6 г) у саше; п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АСЛАВ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гінгівальний по 100 мл у флаконі зі скла або з поліетилентерефталату,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дозвіл на випуск серії: 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або по 15 мл розчину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або по 15 мл розчину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ЗОЛ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донг Ксінхуа Фармас'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ЕТИЛПІРИДИН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акування і контроль якості: Хікма Фармасеутика (Португалія), С.А., Португалiя; виробник, що здійснює вторинне пакування, контроль якості і випуск серії: Оріон Корпорейшн, Фiнля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 Фiнлянд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по 1000 мг. Запропоновано: Розмір серії: 50 л (53,75 кг); 100 л (107,50 кг) – 300 л (322,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ЕБЕВЕ Фарма Гес.м.б.Х. Нфг. КГ, Австрія; тестування: МПЛ Мікробіологішес Прюфлабор ГмбХ, Австрія; </w:t>
              <w:br/>
              <w:t>тестування: Лабор Л+С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для АФІ (метотрекс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2-CEP 1995-052 Rev 02 від затвердженого виробника АФІ Метронідазолу. Виробнича дільниця та всі виробничі операції залишаються незмінним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нового виробника АФІ Метронідазол, як наслідок, приведення специфікації та методів контролю на АФІ за показником «Супровідні домішки» відповідно до документації виробника (згідно представленого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або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499,2 кг (№ 10-60,000 уп., № 20-30,000 уп.) до вже затвердженого розміру серії 166,4 кг (№ 10-40,000 уп., № 20-10,000 уп.) та 332,8 кг (№ 10-40,000 уп., № 20-20,000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І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або 3 блістери разом з картонним футляром для зберігання блістера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С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С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С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С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2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флаконів, вторинного пакування: А/Т Ново Нордіскг,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г/5 мл по 5 мл у ампулі; по 5 ампул у контурній чарунковій упаковці (піддоні); по 2 або 4 контурні чарункові упаковки (піддон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випуск серії, включаючи контроль серії/ випробування: АТ "Грінд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з матеріалів реєстраційного досьє (розділ 3.2.P.5.2), у методі контролю лікарського засобу за показником «2.2 Кольорова реакція» в приготуванні реакції помилково було зазначено «0,5 л йоду» замість «0,5 мл й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52 мг (20 мкг/24 години); внутрішньоматкова система та пристрій для введення (запаяний в окремий блістер), запаковані в стерильний, запаяний мішечок, що поміщається в картонну па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Ф (запропоновано: R1-CEP 2000-101-Rev 03) для АФІ левоноргестрел, від вже затвердженого виробника, який змінив назву на Байєр АГ, без зміни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У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по 8 г препарату (3 г діючої речовини) в пакеті; по 1 пакет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Фосфоміцину трометамо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з насадкою для розпилення у картонній коробці; по 10 мл у флаконі; по 1 флакону разом з фіксованою насадкою для розпилення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методах контролю якості готового лікарського засобу у аналітичній методиці за показниками «Количественное определение и идентификация декспантенола и продукты его распада» виникла технічна помилка в умовах хроматографування (кількісний склад рухомої фази) при перенесенні інформ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методах контролю якості готового лікарського засобу у аналітичній методиці за показниками «Количественное определение и идентификация декспантенола и продукты его распада» виникла технічна помилка в умовах хроматографування (кількісний склад рухомої фази) при перенесенні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УОРЛД МЕДИЦИН ІЛАЧ САН. ВЕ ТІДЖ. А.Ш.,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УОРЛД МЕДИЦИН ІЛАЧ САН. ВЕ ТІДЖ. А.Ш.,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нафтифіну гідрохлориду) та уточнення адреси виробництва АФІ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3 ампул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Мерк КГаА, Німеччина; відповідальний за випуск серії: Мерк КГаА і Ко. Верк Шпітталь,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м нового Сертифікату R0-CEP 2013-165-Rev 00 на АФІ Піридоксину гідрохлорид від виробника Jiangxi Tianxin Pharmaceutical Co., Ltd., China, який замінить виробника Zhejiang Tianxin Pharmaceutical Co., Ltd, China; зміни І типу - вилучення Сертифікату R1-CEP 2005-029-Rev 00 на АФІ Піридоксину гідрохлорид для виробника Zhejiang Tianxin Pharmaceutical Co., Ltd, China та отриманням нового Сертифікату R0-CEP 2013-165-Rev 00 від виробника Jiangxi Tianxin Pharmaceutical Co., Ltd., China.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br/>
              <w:t xml:space="preserve">Інтас Фармасьютикалз Лімітед, Індія; </w:t>
              <w:b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br/>
              <w:t>виробник, відповідальний за виробництво "in bulk", первинне та вторинне пакування, контроль серії, випуск серії:</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КРКА-ФАРМА д.о.о., Хорватія (виробник, відповідальний за виробництво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РКА-ФАРМА д.о.о., Хорватія (перв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КРКА-ФАРМА д.о.о., Хорватія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КРКА-ФАРМА д.о.о., Хорватія(контроль серії, випуск серії);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індексу) виробника Інтас Фармасьютикалз Лімітед, Індія, відповідального за виробництво "in bulk", первинне та вторинне пакування, без зміни місця виробництва(приведення у відповідність до оригінальних реєстраційних матеріалів виробника – Сертифікат GMP виданий MH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w:t>
              <w:br/>
              <w:t xml:space="preserve">Інтас Фармасьютикалз Лімітед, Індія; </w:t>
              <w:b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br/>
              <w:t>виробник, відповідальний за виробництво "in bulk", первинне та вторинне пакування, контроль серії, випуск серії:</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КРКА-ФАРМА д.о.о., Хорватія (виробник, відповідальний за виробництво "in bulk");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РКА-ФАРМА д.о.о., Хорватія (перв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КРКА-ФАРМА д.о.о., Хорватія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КРКА-ФАРМА д.о.о., Хорватія(контроль серії, випуск серії);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індексу) виробника Інтас Фармасьютикалз Лімітед, Індія, відповідального за виробництво "in bulk", первинне та вторинне пакування, без зміни місця виробництва(приведення у відповідність до оригінальних реєстраційних матеріалів виробника – Сертифікат GMP виданий MH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г/мл по 1 мл в ампулі, по 10 ампул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1 мл в ампулі, по 10 ампул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1 мл в ампулі, по 10 ампул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або 20 таблеток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весь цикл виробництва), Німеччина; КВП Фарма + Ветеринар Продукте ГмбХ (вторинне пакування),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ЕС Сертифікату (Сертифікат для медичного виробу) для поліетиленової сполучної трубки від затвердженого виробника Фрезеніус Кабі АГ (Декларація ЄС про відповідність поліетиленової трубки та опис виробу залишається незмінною), оновлення 3.2.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РАПІД® ФЛЕКС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збирання, маркування та упаковки ФлексПен®, вторинного пакування: А/Т Ново Нордіск, Данія; А/Т Ново Нордіск, Данiя; виробник нерозфасованої продукції, первинна та вторинна упаковка: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w:t>
              <w:br/>
              <w:t>дільниця, на якій проводиться виготовлення розчинника у попередньо наповненому шприці та його первинне пакування:</w:t>
              <w:br/>
              <w:t xml:space="preserve">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w:t>
              <w:br/>
              <w:t>дільниця, на якій проводиться виготовлення розчинника у попередньо наповненому шприці та його первинне пакування:</w:t>
              <w:br/>
              <w:t xml:space="preserve">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лікарського засобу, первинне, вторинне пакування,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Республіка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Республіка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 саме зміна назви країни заявника "Хемофарм" АД з Сербія на Республіка Серб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Хемофарм" AД, відповідального за випуск серії , у відповідність до оригінальних документів виробника: зміна назви країни виробника з Сербія на Республіка Сербі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адреси виробника "Хемофарм" AД, Вршац, відділ виробнича дільниця Шабац, (виробник готового лікарського засобу, первинне, вторинне пакування, контроль серії), у відповідність до оригінальних документів виробника: зміна назви країни виробника з Сербія на Республіка Серб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 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50 мл у флаконах, по 100 мл у банках полімерних або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 внесення правок до розділу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10 капсул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0 капсул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МОЛЮТ-Н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111-Rev 04 </w:t>
              <w:br/>
              <w:t>для діючої речовини Norethisterone acetate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Єкімова Ірина Вітал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у блістері; по 1 або 2, або 2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 додатково до затверджених ампул (виробник ПАТ "Полтавський завод медичного скла", Україна) вводяться ампули: ІП КЗ - з кольоровим кільцем зламу; ІП ТЗ - з надрізом та кольоровою точкою зламу; ІП КК2 - з двома кільцями кодування: ІП КК2/03 - з двома кільцями кодування червоного кольору.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флаконів, вторинного пакування: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Ц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5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Застосування у період вагітності або годування груддю".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иці випробування «Розчинення», «Супровідні домішки». Критерії прийнятності за даним показником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иці випробування «Розчинення», «Супровідні домішки». Критерії прийнятності за даним показником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иці випробування «Розчинення», «Супровідні домішки». Критерії прийнятності за даним показником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до 8000 л. Запропоновано: 2000,0 л, 4000,0 л, 80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ТИН (РУТОЗИДУ ТР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бао Фарм Сичуа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 Х. Лундбек А/С, Данія; випробування за показником "Мікробіологічна чистота": 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затверджених методах випробування для готового лікарського засобу (видалення внутрішнього стандарту (міансерина гідрохлорид) з методики «Кількісного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 Х. Лундбек А/С, Данія; випробування за показником "Мікробіологічна чистота": 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затверджених методах випробування для готового лікарського засобу (видалення внутрішнього стандарту (міансерина гідрохлорид) з методики «Кількісного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тково до затверджених ампул (виробник ПАТ "Полтавський завод медичного скла", Україна) вводяться ампули з точкою зламу, кільцем зламу т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НЕК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для дітей, 5 мг/мл, по 20 мл у флаконі з крапельницею і кришко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Консьюмер Хелс СА, Швейцарія; виробництво за повним циклом: ДОППЕЛЬ ФАРМАЦЕУТІЦ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утамірату цитра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дель Карібе Інк., Сполучені Штати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доповнено інформацією щодо погіршення або раптової втрати слуху після застосування тадалафілу).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внесено до Інструкції для медичного застосування лікарського засобу до розділів "Фармакологічні властивості" (додано інформацію щодо досліджень ефективності за участю дітей з м'язовою дістрофією Дюшена), "Спосіб застосування та дози" (додано інформацію щодо утилізації відход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доповнено інформацією щодо ризику розвітку гострої НАПІОН після застосування тадалаф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дель Карібе Інк., Сполучені Штати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Елі Ліллі Недерланд Б. В., Нідерланди: </w:t>
              <w:br/>
              <w:t>Затвердженно: Елі Ліллі Недерланд Б.В., Нiдерланди Грутслег 1-5, НЛ-3991 РА Хоутен, Нiдерланди Eli Lilly Nederland B.V., Netherlands Grootsleg 1-5, NL-3991 RA, Houten, Netherlands, Запропновано: Елі Ліллі Недерленд Б.В., Нiдерланди Папендорпсевег 83, 3528 БЖ Утрехт, Нiдерланди Eli Lilly Nederland B.V., The Netherlands Papendorpseweg 83, 3528 BJ Utrecht, The Netherlands;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доповнено інформацією щодо погіршення або раптової втрати слуху після застосування тадалафілу).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внесено до Інструкції для медичного застосування лікарського засобу до розділів "Фармакологічні властивості" (додано інформацію щодо досліджень ефективності за участю дітей з м'язовою дістрофією Дюшена), "Спосіб застосування та дози" (додано інформацію щодо утилізації відход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доповнено інформацією щодо ризику розвітку гострої НАПІОН після застосування тадалаф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та вторинна упаковка, контроль серії: Гілеад Сайєнсиз Айеленд ЮС, Ірландія; виробництво, первинна та вторинна упаковка, контроль серії: Патеон Інк., Канада; первинна та вторинна упаковка: Гілеад Сайєнсиз, Інк., США; контроль серії:</w:t>
              <w:br/>
              <w:t>Патеон Інк., Канада; контроль серії: Гілеад Сайєнсиз, Інк., США; вторинна упаковка: Мілмаунт Хелскеа Лтд., Ірландія; вторинна упаковка: АндерсонБрекон, Інк., США; контроль серії: Фармасьютікал Продакт Девелопмент, Інк., сGMP Лаб,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Канада/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взаємодії лікарських засобів прямої антивірусної дії та антагоністами вітаміну К; 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до розділів "Особливі заходи безпеки", "Взаємодія з іншими лікарськими засобами та інші види взаємодій", "Побічні реакції" щодо ризику виникнення симптоматичної брадикардії при супутньому застосуванні аміодарону;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у "Особливі заходи безпеки" щодо реактивації вірусу гепатиту B.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Ф № R1 – CEP 2002 – 049 – REV05 для АФІ (Соталолу гідрохлориду) від затвердженого виробника; зміни І типу - подання оновленого сертифіката відповідності ЄФ № R1 – CEP 2005 – 154 – REV02 для АФІ (Соталолу гідрохлориду)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Ф № R1 – CEP 2002 – 049 – REV05 для АФІ (Соталолу гідрохлориду) від затвердженого виробника; зміни І типу - подання оновленого сертифіката відповідності ЄФ № R1 – CEP 2005 – 154 – REV02 для АФІ (Соталолу гідрохлориду)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первинне і вторинне пакування, випуск серії: 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Ф № R1 – CEP 2002 – 049 – REV05 для АФІ (Соталолу гідрохлориду) від затвердженого виробника; зміни І типу - подання оновленого сертифіката відповідності ЄФ № R1 – CEP 2005 – 154 – REV02 для АФІ (Соталолу гідрохлориду)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мбрекс Профармако Мілан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або 5 мл в ампулі; по 5 або 10 ампул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І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Фармацевтичні заводи Мілве",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по 1 попередньо заповненому шприцу з прикріпленою голкою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по 1 попередньо заповненому шприцу з 1 або 2 окремими голками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ліофілізаці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овний цикл виробництва, первинне пакування, контроль якості розчинника:</w:t>
              <w:br/>
              <w:t>САНОФІ ВІНТРОП ІНДАСТРІА, Францiя; вторинне пакуванн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илучення випробування на розчинність для допоміжної речовини Magnesium Sulphate Heptahydrate. Редакційні правки розділу 3.2.Р.4.1.; вилучення випробування на розчинність для допоміжної речовини Disodium Phosphate Dihydrate; вилучення випробування на розчинність для допоміжної речовини Potassium Chloride; вилучення випробування на розчинність для допоміжної речовини Calcium Chloride Dihydrate; вилучення випробування на розчинність для допоміжної речовини Sodium Chloride; вилучення випробування на розчинність для допоміжної речовини Sorbitol; вилучення випробування на розчинність для допоміжної речовини Lactose Monohydrate; вилучення випробування на розчинність для допоміжної речовини L-Histidine Hydrochloride Monohydrate; вилучення випробування на розчинність для допоміжної речовини L-Alanine; вилучення випробування на розчинність для допоміжної речовини Potassium Dihydrogen Phosphate; вилучення випробування на розчинність для допоміжної речовини Sodium Hydroxide; вилучення випробування на розчинність для допоміжної речовини Hydrochlor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ЗИНУ ГІДРОХЛОРИД SR ПЕЛЕТИ 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бстанція (пелети)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ісайз Кемі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АКС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АФІ, у зв’язку із застосуванням обладнання іншої продуктивності. Запропоновано:</w:t>
              <w:br/>
              <w:t>55 кг; зміни І типу - зміни в процесі виробництва АФІ - зміни у процесі виробництва АФІ рілменідину дигідрофосфату, а саме, вилучення етапу сушіння з використанням карбонату натрію та бікарбонату, а також пропонуються нові умови сушіння на останньому етапі виробничого процесу, у зв’язку з вдосконаленням процесу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рілменідину дигідрофосфату за показником «Супутні домішки», а саме, уточнення допустимих меж «Будь – які інші домішки», а також зазначення домішок А, В, С у відповідності до монографії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АНІД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ед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ГІДРОХЛОРИД (ВІТАМІН В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ажо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КОР® 1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5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Ірландські Лабораторії Фурньє Лімітед, Ірландія; пакування, випуск та контроль серій: Рецифарм Фонте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тково до затверджених ампул (виробник ПАТ "Полтавський завод медичного скла", Україна) вводяться ампули з кольоровим кільцем зламу, надрізом та кольоровою точкою зламу, з двом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 додатково до затверджених ампул (виробник ПАТ "Полтавський завод медичного скла", Україна) вводяться ампули з кольоровим кільцем зламу, надрізом та кольоровою точкою зламу, з двом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У ДИ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іціне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мг/мл по 2,5 мл або по 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 показником «Мікробіологічна чистота» методику визначення приведено до вимог ЕР і ДФУ; - За показником «Кількісне визначення Десмопресину» додатково введено стандартний зразок десмопресину ацетат USP RS; Оновлено пробопідготовку розчину порівняння, кінцева концентрація розчину не змінюється; уточнено формулу розрахунку; вилучено посилання на виробника хроматографічної колонки; зміни І типу - зміна параметрів специфікацій та/або допустимих меж готового лікарського засобу - за розділом «Ідентифікація» вилучається ідентифікація бензалконію хлориду та бетаїну гідрохлориду за допомогою якісних реакцій. В специфікації залишається ідентифікація бензалконію хлориду методом ВЕРХ, ідентифікація бетаїну гідрохлориду як регулятора рН середовища не є обов’язковим. Запропоновані зміни відповідають рекомендаціям Настанови 42-3.2 Лікарські засоби. Специфікації; - за розділом «Однорідність маси» вилучено даний показник, що відповідає вимогам загальній «Назальні лікарські засоби» ДФУ; зміни І типу - зміна у методах випробування АФІ або вихідного матеріалу/проміжного продукту/реагенту, що використовується у процесі виробництва АФІ - в методиці контролю якості АФІ (СП) за показником «Споріднені пептиди» вводиться опис приготування досліджуваного розчину (для даного розчину представлено оновлену пробопідготовку, при цьому кінцева концентрація розчину не змінюється) та розчину для перевірки придатності хроматографічної системи, які були описані в розділі «Кількісне визначення»; - за показником «Кількісне визначення» відбулися зміни: в умовах хроматографування (в складі та швидкості рухомої фази); уточнено пробопідготовку розчину порівняння (вилучено стандартний зразок (СЗ) десмопресину ацетату ФСЗ ДФУ та РСЗ, додано USP RS); вилучено умови хроматографування разом з описом приготування досліджуваного зразка та введено посилання на умови хроматографування описані в розділі «Споріднені пептид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 розділ «Ідентифікація» перенесено тест «Амінокислоти», методи контролю та критерії прийнятності залишені без змі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діл «Бактеріальні ендотоксини» вилучається із специфікації АФІ, оскільки даний показник є не обов’язковим, оскільки субстанція використовується для виготовлення назальн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а розділом «Розчинність» вилучено зі специфікації характеристику розчинності субстанції в 96% спирті Р та в оцтовій кислоті льодяній Р; зміни І типу - Зміни з якості. АФІ. Контроль АФІ - розділ «Оцтова кислота та трифтороцтова кислота» АФІ розділено на 2 розділи «Оцтова кислота» та «Трифтороцтова кислота», змінено аналітичні методи контролю, для розділу «Оцтова кислота» методику приведено у відповідність до ЕР 2.5.34, для розділу «Трифтороцтова кислота» методику приведено у відповідність до аналітичного методу наведеного в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Новартіс Консьюмер Хелс СА, Швейцарія; виробництво за повним циклом: ФАМАР А.В.Е., ЗАВОД АВЛОН 49-й КМ, ДЕРЖАВНОЇ ДОРОГИ АФІНИ-ЛАМІЯ, Греція; контроль якості серії- додаткова дільниця мікробіологічного тестування: ФАМАР А.В.Е., ЗАВОД АВЛОН - 48-й км, ДЕРЖАВНОЇ ДОРОГИ АФІНИ-ЛАМІЯ, Гре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0-145-Rev 06 для діючої речовини диметиндену малеат від затвердженого виробника; зміни І типу - подання оновленого сертифікату відповідності Європейській фармакопеї R1-CEP 2000-145-Rev 07 для діючої речовини диметиндену малеат від затвердженого виробника, зміна назв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ОК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5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ЛП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2 мг/2 мл по 2 мл у небулі; по 5 небул у пакеті з алюмінієвої фольги, по 2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доповнення діючої специфікації для поліетилену низької щільності (LDPE) альтернативними параметрами швидкості потоку плавлення (Melt flow rate) та щільності (Density), щоб дозволити використання LDPE від альтернативних постачальників; доповнення діючої специфікації для поліетилену низької щільності (LDPE) альтернативним методом ідентифікації, а саме – ідентифікацію методом спектроскопії в ближній інфрачервоній області (Near Infra-Red (NIR)); зміни І типу - зміна постачальника пакувальних матеріалів або комплектуючих - додавання альтернативних постачальників поліетилену низької щільності (LDPE), що використовується для формування контейнера; оновлення даних щодо алюмінієвої ламінованої фольги та додавання документів щодо вимог до полімеру LDPE, який контактує з продуктом у р.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0,5 мг/2 мл по 2 мл у небулі; по 5 небул у пакеті з алюмінієвої фольги, по 2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доповнення діючої специфікації для поліетилену низької щільності (LDPE) альтернативними параметрами швидкості потоку плавлення (Melt flow rate) та щільності (Density), щоб дозволити використання LDPE від альтернативних постачальників; доповнення діючої специфікації для поліетилену низької щільності (LDPE) альтернативним методом ідентифікації, а саме – ідентифікацію методом спектроскопії в ближній інфрачервоній області (Near Infra-Red (NIR)); зміни І типу - зміна постачальника пакувальних матеріалів або комплектуючих - додавання альтернативних постачальників поліетилену низької щільності (LDPE), що використовується для формування контейнера; оновлення даних щодо алюмінієвої ламінованої фольги та додавання документів щодо вимог до полімеру LDPE, який контактує з продуктом у р.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істол-Майєрс Сквібб Мануфактурінг Компані,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www.whocc.no/atc_ddd_index/): затверджено – A10B X09, запропоновано – А10ВК01.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Фармакологічні властивості",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Фармакологічні властивості",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істол-Майєрс Сквібб Мануфактурінг Компані,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www.whocc.no/atc_ddd_index/): затверджено – A10B X09, запропоновано – А10ВК01.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Фармакологічні властивості",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Фармакологічні властивості",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ДЕРАЛ® ПЛЮЩ</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15 мл або по 200 мл у флаконі, по 1 флакону з мірним стаканчи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збільшення терміну придатності готового лікарського засобу після першого розкриття. Введення змін протягом 3-х місяців після затвердження; зміни І типу - Адміністративні зміни. Зміна назви лікарського засобу - зміна назви ЛЗ: Затверджено: ХЕДЕРАЛ ПЛЮЩ, Запропонован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ДЕРАЛ® ПЛЮЩ.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У ДИ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цеу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КАЛЬЦИФ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у банках алюмінієвих або у скляних ампулах, або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мента Біотех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РОМУ ПІКОЛІ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ста Органікс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8/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131" w:type="dxa"/>
        <w:jc w:val="left"/>
        <w:tblInd w:w="-252" w:type="dxa"/>
        <w:tblLayout w:type="fixed"/>
        <w:tblCellMar>
          <w:top w:w="0" w:type="dxa"/>
          <w:left w:w="108" w:type="dxa"/>
          <w:bottom w:w="0" w:type="dxa"/>
          <w:right w:w="108" w:type="dxa"/>
        </w:tblCellMar>
      </w:tblPr>
      <w:tblGrid>
        <w:gridCol w:w="547"/>
        <w:gridCol w:w="1827"/>
        <w:gridCol w:w="1701"/>
        <w:gridCol w:w="1417"/>
        <w:gridCol w:w="1134"/>
        <w:gridCol w:w="1701"/>
        <w:gridCol w:w="1134"/>
        <w:gridCol w:w="1985"/>
        <w:gridCol w:w="368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6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БІОВЕН МО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25 мл, 50 мл або 100 мл у пляшці або флаконі; по 1 пляшці або флакону у пачці з картону ;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35"/>
              <w:ind w:hanging="0"/>
              <w:jc w:val="center"/>
              <w:rPr>
                <w:rFonts w:cs="Arial"/>
                <w:b w:val="false"/>
                <w:b w:val="false"/>
                <w:iCs/>
                <w:sz w:val="16"/>
                <w:szCs w:val="16"/>
                <w:lang w:val="ru-RU" w:eastAsia="en-US"/>
              </w:rPr>
            </w:pPr>
            <w:r>
              <w:rPr>
                <w:rFonts w:cs="Arial"/>
                <w:b w:val="false"/>
                <w:sz w:val="16"/>
                <w:szCs w:val="16"/>
                <w:lang w:val="ru-RU" w:eastAsia="en-US"/>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133"/>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8 від 11.10.2018</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Б.</w:t>
            </w:r>
            <w:r>
              <w:rPr>
                <w:rFonts w:cs="Arial" w:ascii="Arial" w:hAnsi="Arial"/>
                <w:sz w:val="16"/>
                <w:szCs w:val="16"/>
                <w:lang w:val="en-US" w:eastAsia="en-US"/>
              </w:rPr>
              <w:t>II</w:t>
            </w:r>
            <w:r>
              <w:rPr>
                <w:rFonts w:cs="Arial" w:ascii="Arial" w:hAnsi="Arial"/>
                <w:sz w:val="16"/>
                <w:szCs w:val="16"/>
                <w:lang w:eastAsia="en-US"/>
              </w:rPr>
              <w:t xml:space="preserve">.г.1. (ґ) </w:t>
            </w:r>
            <w:r>
              <w:rPr>
                <w:rFonts w:cs="Arial" w:ascii="Arial" w:hAnsi="Arial"/>
                <w:sz w:val="16"/>
                <w:szCs w:val="16"/>
                <w:lang w:val="en-US" w:eastAsia="en-US"/>
              </w:rPr>
              <w:t>II</w:t>
            </w:r>
            <w:r>
              <w:rPr>
                <w:rFonts w:cs="Arial" w:ascii="Arial" w:hAnsi="Arial"/>
                <w:sz w:val="16"/>
                <w:szCs w:val="16"/>
                <w:lang w:eastAsia="en-US"/>
              </w:rPr>
              <w:t>) - зміни параметрів специфікації та методів випробування ГЛЗ за т. "Залишкові кількості полісорбат 80", оскільки відсутнє наукове обгрунтування щодо причин збільшення меж специфікації ГЛЗ за т. «Залишкові кількості полісорбату/трибутилфосфату» та свідчить про значні зміни у виробничому процесі та погіршення якості лікарського засобу, який є імунологічно активною білковою фракцією (</w:t>
            </w:r>
            <w:r>
              <w:rPr>
                <w:rFonts w:cs="Arial" w:ascii="Arial" w:hAnsi="Arial"/>
                <w:sz w:val="16"/>
                <w:szCs w:val="16"/>
                <w:lang w:val="en-US" w:eastAsia="en-US"/>
              </w:rPr>
              <w:t>IgG</w:t>
            </w:r>
            <w:r>
              <w:rPr>
                <w:rFonts w:cs="Arial" w:ascii="Arial" w:hAnsi="Arial"/>
                <w:sz w:val="16"/>
                <w:szCs w:val="16"/>
                <w:lang w:eastAsia="en-US"/>
              </w:rPr>
              <w:t>), яка виділена з плазми крові людини, очищена та концентрована методом фракціонування етиловим спиртом</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6"/>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bCs/>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09:00Z</dcterms:created>
  <dc:creator>Vitaliya</dc:creator>
  <dc:description/>
  <cp:keywords/>
  <dc:language>en-US</dc:language>
  <cp:lastModifiedBy>Кунцевич Олена Іванівна</cp:lastModifiedBy>
  <cp:lastPrinted>2018-08-20T14:39:00Z</cp:lastPrinted>
  <dcterms:modified xsi:type="dcterms:W3CDTF">2018-11-01T13:09:00Z</dcterms:modified>
  <cp:revision>2</cp:revision>
  <dc:subject/>
  <dc:title/>
</cp:coreProperties>
</file>