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Heading2"/>
        <w:tabs>
          <w:tab w:val="clear" w:pos="708"/>
          <w:tab w:val="left" w:pos="12600" w:leader="none"/>
        </w:tabs>
        <w:jc w:val="center"/>
        <w:rPr>
          <w:rFonts w:cs="Arial"/>
          <w:sz w:val="24"/>
          <w:szCs w:val="24"/>
        </w:rPr>
      </w:pPr>
      <w:r>
        <w:rPr>
          <w:rFonts w:cs="Arial"/>
          <w:sz w:val="24"/>
          <w:szCs w:val="24"/>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572" w:type="dxa"/>
        <w:tblLayout w:type="fixed"/>
        <w:tblCellMar>
          <w:top w:w="0" w:type="dxa"/>
          <w:left w:w="108" w:type="dxa"/>
          <w:bottom w:w="0" w:type="dxa"/>
          <w:right w:w="108" w:type="dxa"/>
        </w:tblCellMar>
      </w:tblPr>
      <w:tblGrid>
        <w:gridCol w:w="709"/>
        <w:gridCol w:w="1418"/>
        <w:gridCol w:w="1984"/>
        <w:gridCol w:w="1418"/>
        <w:gridCol w:w="1134"/>
        <w:gridCol w:w="1275"/>
        <w:gridCol w:w="1418"/>
        <w:gridCol w:w="2835"/>
        <w:gridCol w:w="1134"/>
        <w:gridCol w:w="992"/>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Є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Фушілай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А СУСПЕН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по 90 мл або по 180 мл препарату у флаконі зі скла, закритому кришкою; по 1 флакону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у Фармасьютікал Факто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жиріцький вітамінний завод»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жиріцький вітамінний завод» Публічного акціонерного товариства «Укрмед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2 блістери у коробці; по 2 мл в ампулі, по 50 ампул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20 (2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t>(виробництво з продукції in bulk виробника ТОВ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ЛІГАЗ-ЗДОРОВ`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5 мг, по 10 капсул у блістері, по 1, по 2 або по 3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ХУНЮАНЬ ФАРМАСЬЮТІКАЛ ТЕКНОЛОДЖІ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і № 1 у картонній коробці; у флаконі № 5 у картонній коробці; у флаконі № 20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3</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у флаконі № 20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0/</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з матеріалу комбінованого, по 6 стрип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1/</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100 мл або 200 мл у флаконі; по 1 флакону разом з дозуючим пристроє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3/02/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2/</w:t>
            </w:r>
            <w:r>
              <w:rPr>
                <w:rFonts w:cs="Arial" w:ascii="Arial" w:hAnsi="Arial"/>
                <w:sz w:val="16"/>
                <w:szCs w:val="16"/>
                <w:lang w:val="ru-RU" w:eastAsia="en-US"/>
              </w:rPr>
              <w:t>01/0</w:t>
            </w:r>
            <w:r>
              <w:rPr>
                <w:rFonts w:cs="Arial" w:ascii="Arial" w:hAnsi="Arial"/>
                <w:sz w:val="16"/>
                <w:szCs w:val="16"/>
                <w:lang w:eastAsia="en-U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2/</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0 м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випуск серії:</w:t>
              <w:br/>
              <w:t>ЛАБОРАТОРІОС ЛІКОНС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випуск серії:</w:t>
              <w:br/>
              <w:t>ЛАБОРАТОРІОС ЛІКОНС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випуск серії:</w:t>
              <w:br/>
              <w:t>ЛАБОРАТОРІОС ЛІКОНСА,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50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у флаконі; по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у флаконі; in bulk: п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in bulk: по 10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о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зі скла, по 5 ампул у блістері, по 1 або 2 блістери у коробці з картону; по 5 або 10 ампул у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710"/>
        <w:gridCol w:w="1417"/>
        <w:gridCol w:w="1843"/>
        <w:gridCol w:w="1418"/>
        <w:gridCol w:w="1134"/>
        <w:gridCol w:w="1275"/>
        <w:gridCol w:w="1276"/>
        <w:gridCol w:w="2977"/>
        <w:gridCol w:w="1134"/>
        <w:gridCol w:w="992"/>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уточнення інформації), "Фармакологічні властивості",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Б.БРАУН 10% 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Спосіб застосування та дози"(уточнення інформації), "Передозування" відповідно до оновленої інформації з безпеки діючих речовин та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блістерів у картонній коробці; по 30, 60 або 100 таблеток у банці; по 1 бан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р. Редді'с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br/>
              <w:t xml:space="preserve">(Виробництво нерозфасованого продукту, дозвіл на випуск серії;  </w:t>
              <w:br/>
              <w:t>Виробництво за повним цик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вилучення показання "-Як доповнення до дієти для зменшення рівнів загального холестерину, холестерину ЛПНЩ і аполіпопротеїну В у хлопчиків та дівчат після початку менструацій віком від 10 до 17 років з гетерозиготною сімейною гіперхолестеринемією, якщо після відповідної дієтотерапії результати аналізів такі: a) холестерин ЛПНЩ залишається ≥ 190 мг/дл або б) холестерин ЛПНЩ ≥ 160 мг/дл та: у сімейному анамнезі наявні ранні серцево-судинні захворювання або два або більше інших факторів ризику розвитку серцево-судинних захворювань присутні у пацієнта дитячого віку.", оскільки неможливо забезпечити схему лікування дітям, використовуючи дане дозування лікарського засобу),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пропоновано: "У даному дозуванні не застосовують дітям.", оскільки неможливо забезпечити схему лікування дітям, використовуючи дане дозування лікарського засобу), "Передозування", "Побічні реакції" відповідно до інформації щодо медичного застосування референтного лікарського засобу (ЛІПРИМАР, таблетки, вкриті плівковою оболонкою, 4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4/01/0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гування), "Побічні реакції" відповідно до оновленої інформації з безпеки застосування діючої та допоміжних речовин препарат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3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р.Ейко Сойке, MD MPH, пропонована редакція - Др.Моніка Бухбергер, Pharm.PhD). Зміна контактних даних уповноваженої особи, відповідальної за фармаконагляд. Зміна контактної особи, відповідальної за фармаконагляд: діюча редакція - Молодецький Олександр, пропонована редакція - Кізім Ольга Євгенівна.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3/01/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р.Ейко Сойке, MD MPH, пропонована редакція - Др.Моніка Бухбергер, Pharm.PhD). Зміна контактних даних уповноваженої особи, відповідальної за фармаконагляд. Зміна контактної особи, відповідальної за фармаконагляд: діюча редакція - Молодецький Олександр, пропонована редакція - Кізім Ольга Євгенівна. Зміна контактних даних контактної особи, відповідальної за фармаконагляд.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73/01/01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р.Ейко Сойке, MD MPH, пропонована редакція - Др.Моніка Бухбергер, Pharm.PhD). Зміна контактних даних уповноваженої особи, відповідальної за фармаконагляд. Зміна контактної особи, відповідальної за фармаконагляд: діюча редакція - Молодецький Олександр, пропонована редакція - Кізім Ольга Євгенівна. Зміна контактних даних контактної особи, відповідальної за фармаконагля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13273/02/01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РЧАКА ПТАШИНОГО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ці з внутрішнім паке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8/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1) у пластиков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первинна та вторинна упаковка: </w:t>
              <w:br/>
              <w:t>А/Т Ново Нордіск, Данія;</w:t>
              <w:br/>
              <w:t>Виробник, відповідальний за випуск серій кінцевого продукту:</w:t>
              <w:br/>
              <w:t>А/Т Ново Нордіск, Данія;</w:t>
              <w:br/>
              <w:t>Виробник для збирання, маркування та упаковки, вторинного пакування:</w:t>
              <w:br/>
              <w:t>А/Т Ново Нордіск, Данія;</w:t>
              <w:br/>
              <w:t>Виробник розчинника (стерильна вода для ін`єкцій у шприці), контроль/випробування серій розчинника:</w:t>
              <w:br/>
              <w:t>Статенс Серум Інститут, Данія;</w:t>
              <w:br/>
              <w:t>Виробник розчинника (стерильна вода для ін`єкцій у шприці), контроль/випробування серій розчинника:</w:t>
              <w:br/>
              <w:t>Каталент Бельгія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Адміністративні зміни. Зміна назви лікарського засобу - затверджено: Доксазозин-Лугал; запропоновано: Доксазозин-К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Доброхотов Володимир Донатович. Пропонована редакція - Коляда Вікторія Вікторівна.Зміна контактних даних уповноваженої особи. Зміна адреси здійснення основної діяльності з фармаконагляду. Зміна місцезнаходження мастер-файла.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редагування тексту), "Протипоказання", "Взаємодія з іншими лікарськими засобами та інші види взаємодій" (редагування тексту), "Особливості застосування", "Застосування у період вагітності або годування груддю", "Спосіб застосування та дози" (редагування тексту), "Побічні реакції" відповідно до оновленої інформації з безпеки діючої речовини.</w:t>
              <w:br/>
              <w:t xml:space="preserve">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6/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Адміністративні зміни. Зміна назви лікарського засобу - затверджено: Доксазозин-Лугал; запропоновано: Доксазозин-К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Доброхотов Володимир Донатович. Пропонована редакція - Коляда Вікторія Вікторівна.Зміна контактних даних уповноваженої особи. Зміна адреси здійснення основної діяльності з фармаконагляду. Зміна місцезнаходження мастер-файла.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редагування тексту), "Протипоказання", "Взаємодія з іншими лікарськими засобами та інші види взаємодій" (редагування тексту), "Особливості застосування", "Застосування у період вагітності або годування груддю", "Спосіб застосування та дози" (редагування тексту), "Побічні реакції" відповідно до оновленої інформації з безпеки діючої речовини.</w:t>
              <w:br/>
              <w:t xml:space="preserve">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6/01/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 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або по 50 мл у флаконі з крапельницею-вставкою та пробко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редагування тексту), "Показання "(уточнення інформації ), "Протипоказання", "Спосіб застосування та дози"(уточнення інформації, редагування тексту), "Особливості застосування", "Застосування у період вагітності або годування груддю" (уточнення інформації, редагування тексту), "Здатність впливати на швидкість реакції при керуванні автотранспортом або іншими механізмами"(уточнення інформації, редагування тексту), "Побічні реакції ",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30 або по 10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здійснює виробництво за повним циклом: </w:t>
              <w:br/>
              <w:t>Оріон Корпорейшн, Фінляндія;</w:t>
              <w:br/>
              <w:t xml:space="preserve">Виробник, що здійснює випуск серії: </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або по 10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здійснює виробництво за повним циклом: </w:t>
              <w:br/>
              <w:t>Оріон Корпорейшн, Фінляндія;</w:t>
              <w:br/>
              <w:t xml:space="preserve">Виробник, що здійснює випуск серії: </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250 мл (500 мл розчину амінокислот + 250 мл жирової емульсії + 500 мл розчину глюкози) в мішках пластикових трикамерних; по 1 мішку в пластиковому захисному мішку; по 5 захисних мішків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875 мл (750 мл розчину амінокислот + 375 мл жирової емульсії + 750 мл розчину глюкози) в мішках пластикових трикамерних; по 1 мішку в пластиковому захисному мішку; по 5 захисних мішків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Б. Браун Мельзунген АГ, Німеччина;</w:t>
              <w:br/>
              <w:t xml:space="preserve">Контроль серії: </w:t>
              <w:br/>
              <w:t xml:space="preserve">Б. Браун Мельзунген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9/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 125 мл жирової емульсії + 250 мл розчину глюкози) в мішках пластикових трикамерних; по 1 мішку у захисному пластиковому мішку; по 5 мішк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250 мл (500 мл розчину амінокислот + 250 мл жирової емульсії + 500 мл розчину глюкози) в мішках пластикових трикамерних; по 1 мішку у захисному пластиковому мішку; по 5 мішків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875 мл (750 мл розчину амінокислот + 375 мл жирової емульсії + 750 мл розчину глюкози) в мішках пластикових трикамерних; по 1 мішку у захисному пластиковому мішку; по 5 міш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вилучення показання "муковісцидоз"),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их та допоміжних речовин препарат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647/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10 мл або по 20 мл у пляшці; по 5 пляшок у контурній чарунковій упаковці у пачці з картону; по 50 мл або по 100 мл у пляшці; по 1 пляш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внесені до інструкції у розділи: "Фармакологічні властивості", "Показання"(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ередозування", "Побічні реакції" відповідно до інформації щодо медичного застосування референтного лікарського засобу (ДИПРИВАН, емульсія для інфузій, 10 мг/мл).</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8/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1 у комплекті з гол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Діти" (редаговано), "Несумісність"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08 мг/мл по 20 мл у флаконі з розпилювачем та ковпачком-кришко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7/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або у банці; по 1 флакону або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0/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АТЕЛ-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 мг, для ТОВ "Фармацевтична компанія "Здоров'я": по 10 таблеток у блістерах; по 10 таблеток у блістері; по 1 або по 2 блістери в картонній коробці; </w:t>
              <w:br/>
              <w:t>для ТОВ "ФАРМЕКС ГРУП":</w:t>
              <w:br/>
              <w:t>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1/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або 10 капсул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ДИФЛЮКАН®, капсули, 50 мг, 1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або 2 або 3 або 4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ИФЛЮКАН®, капсули, 15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3, № 4 – 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065/01/0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ДИФЛЮКАН®, капсули, 50 мг, 1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НОФУ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015 г, in bulk: по 5 супозиторіїв у блістері, по 180 блістерів у ящ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1/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НОФУ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015 г, по 5 супозиторіїв у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0/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зіст Фармасьютікал Гро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8/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Спосіб застосування та дози", "Передозування", "Побічні реакції" згідно з інформацією щодо медичного застосування референтного лікарського засобу ХЛОРГЕКСИДИН, розчин для зовнішнього застосування 0,05 %, ТОВ "Фаргоме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3/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банках полімерних; по 130 г у флаконах полімерних; по 250 г у флаконах полімерних; по 130 г у банці полімерній, по 1 банці у пачці з картону; по 130 г у флаконі полімерному; по 1 флакону у пачці з картону; по 250 г у флаконі полімерному;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4/01/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БРЕЦЮ 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998" w:type="dxa"/>
        <w:tblLayout w:type="fixed"/>
        <w:tblCellMar>
          <w:top w:w="0" w:type="dxa"/>
          <w:left w:w="108" w:type="dxa"/>
          <w:bottom w:w="0" w:type="dxa"/>
          <w:right w:w="108" w:type="dxa"/>
        </w:tblCellMar>
      </w:tblPr>
      <w:tblGrid>
        <w:gridCol w:w="567"/>
        <w:gridCol w:w="1560"/>
        <w:gridCol w:w="1985"/>
        <w:gridCol w:w="1559"/>
        <w:gridCol w:w="1134"/>
        <w:gridCol w:w="1559"/>
        <w:gridCol w:w="1134"/>
        <w:gridCol w:w="3686"/>
        <w:gridCol w:w="1134"/>
        <w:gridCol w:w="141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ЗИН (ТИРО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яньцзінь Тяньао Фармасьютікалз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С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ДО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в блістері; по 3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ДО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 (Y-АМІНОМАСЛЯ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йюань Хентай Кем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рібнокристалічний (субстанція) у пакет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нчжоу Цзіньчен Медсін Кем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100 кг (1 000 000 таблеток), 200 кг (2 0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ндастрі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в умовах зберігання АФІ. Пропонована редакція: в оригінальній упаковці, при температурі не вище 30</w:t>
            </w:r>
            <w:r>
              <w:rPr>
                <w:rFonts w:cs="Arial" w:ascii="Arial" w:hAnsi="Arial"/>
                <w:sz w:val="16"/>
                <w:szCs w:val="16"/>
              </w:rPr>
              <w:t>º</w:t>
            </w:r>
            <w:r>
              <w:rPr>
                <w:rFonts w:cs="Arial" w:ascii="Arial" w:hAnsi="Arial"/>
                <w:color w:val="000000"/>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у випробувань «Маса вмісту контей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У СУХИЙ ЕКСТРАКТ 2% ЦИНА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АР ЕКСТРАКСЬЙОН ВЕЖЕТАЛЬ ЕТ А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у відповідності ЄФ R1-CEP 1998-024-Rev 04 для діючої речовини атенололу від вже затвердженого виробника, і як наслідок відбулись зміни у специфікації та методів контролю за показником "Супутні домішки", зміна розділу "Срок пригодности" на розділ «Срок переконтроля» (без зміни терміну) вилучення розділу "Мікробіологічна чистота" з специфікації та методів контролю АФІ.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методах випробування АФІ або вихідного матеріалу/проміжного продукту/реагенту, що використовується у процесі виробництва АФІ - доповнення розділу "Ідентифікація" інформацією щодо первинної та вторинної ідент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блістерів у картонній коробці; по 30, 60 або 100 таблеток у банці; по 1 бан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р. Редді'с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br/>
              <w:t xml:space="preserve">(Виробництво нерозфасованого продукту, дозвіл на випуск серії;  </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Апотекс Інк., Канада (виробництво нерозфасованого продукту, дозвіл на випуск серії) у відповідність до оригінальних документів,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4/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АЛЬЦІЮ (АТОРВАСТАТИН КАЛЬЦІЮ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aнгжоу Жонгмей Хуадонг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кристалічний порошок або кристали (cубстанція) </w:t>
            </w:r>
            <w:r>
              <w:rPr>
                <w:rFonts w:cs="Arial" w:ascii="Arial" w:hAnsi="Arial"/>
                <w:b/>
                <w:color w:val="000000"/>
                <w:sz w:val="16"/>
                <w:szCs w:val="16"/>
              </w:rPr>
              <w:t>у подвійних</w:t>
            </w:r>
            <w:r>
              <w:rPr>
                <w:rFonts w:cs="Arial" w:ascii="Arial" w:hAnsi="Arial"/>
                <w:color w:val="000000"/>
                <w:sz w:val="16"/>
                <w:szCs w:val="16"/>
              </w:rPr>
              <w:t xml:space="preserve">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ГРАНД ХОЙ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упаковки в наказі МОЗ України </w:t>
              <w:br/>
              <w:t>№ 1479 від 10.08.2018</w:t>
            </w:r>
            <w:r>
              <w:rPr>
                <w:rFonts w:cs="Arial" w:ascii="Arial" w:hAnsi="Arial"/>
                <w:color w:val="000000"/>
                <w:sz w:val="16"/>
                <w:szCs w:val="16"/>
              </w:rPr>
              <w:t xml:space="preserve"> в процесі 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10-092-Rev 00 для АФІ ацетилцистеїн від затвердженого виробника WUHAN GRAND HOYO CO., LTD., Китай як наслідок зміна назви та адреси виробника АФІ, зміни у специфікації та методах контролю якості за показниками: «Залишкові кількості органічних розчинників» а саме: зміна методу газової хроматографії на метод втрати маси при висушуванні (оцтова кислота) у відповідності до наданого СЕР Критерії прийнятності не змінилися. «Супровідні домішки", уточнено упаковку АФІ, зміна інформації про термін придатност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 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АФІ ацетилцистеїн у відповідність до вимог монографії «Acetylcysteine» ЕР: - доповнення показниками «Ідентифікація А, В, D, Е» та «Розчинність»; - вилучення показника «Важкі метал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r>
              <w:rPr>
                <w:rFonts w:cs="Arial" w:ascii="Arial" w:hAnsi="Arial"/>
                <w:i/>
                <w:color w:val="000000"/>
                <w:sz w:val="16"/>
                <w:szCs w:val="16"/>
              </w:rPr>
              <w:t>Редакція в наказі: у поліетиленових пакетах.</w:t>
              <w:br/>
              <w:t>Вірна редакція: у подвійних поліетиленових пакетах.</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показника "залишкова вологість" зі специфікації контролю проміжного продукту "Гранулят неопудрений"; зміни І типу - доповнення специфікації та методів випробувань первинного пакування готового лікарського засобу, плівка полівінілхлоридна тестом "Ідентифікація"; зміни II типу - введення додаткового виробника АФІ (бензобарбіталу)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показника "залишкова вологість" зі специфікації контролю проміжного продукту "Гранулят неопудрений"; зміни І типу - доповнення специфікації та методів випробувань первинного пакування готового лікарського засобу, плівка полівінілхлоридна тестом "Ідентифікація"; зміни II типу - введення додаткового виробника АФІ (бензобарбіталу)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ше Дженер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 або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з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верс-Лі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Рош Фарма АГ, Німеччина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едення додаткової дільниці Пенн Фармасьютікал Сервісез Лтд, Велика Британія, з виробництва нерозфасованої продукц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Пенн Фармасьютікал Сервісез Лтд, Велика Британія,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отового лікарського засобу(р.3.3. Опис виробничого процесу і контролю процес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класі обладнання для просіювання допоміжних речови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для виробничої дільниці Пенн Фармасьютікал Сервісез Лтд, Велика Британія. Затверджено: Розмір серій (Рош Базель): Діапазон розміру серії: 110000 до 600 000 од., 51,152-279,0 кг (загальна маса)</w:t>
            </w:r>
            <w:r>
              <w:rPr>
                <w:rFonts w:cs="Arial" w:ascii="Arial" w:hAnsi="Arial"/>
                <w:color w:val="000000"/>
                <w:sz w:val="16"/>
                <w:szCs w:val="16"/>
                <w:vertAlign w:val="superscript"/>
              </w:rPr>
              <w:t>а</w:t>
            </w:r>
            <w:r>
              <w:rPr>
                <w:rFonts w:cs="Arial" w:ascii="Arial" w:hAnsi="Arial"/>
                <w:color w:val="000000"/>
                <w:sz w:val="16"/>
                <w:szCs w:val="16"/>
              </w:rPr>
              <w:t>; Запропоновано: Діапазон розміру серії: 110000 до 600 000 од., 51,152-279,0 кг (загальна маса)</w:t>
            </w:r>
            <w:r>
              <w:rPr>
                <w:rFonts w:cs="Arial" w:ascii="Arial" w:hAnsi="Arial"/>
                <w:color w:val="000000"/>
                <w:sz w:val="16"/>
                <w:szCs w:val="16"/>
                <w:vertAlign w:val="superscript"/>
              </w:rPr>
              <w:t>а</w:t>
            </w:r>
            <w:r>
              <w:rPr>
                <w:rFonts w:cs="Arial" w:ascii="Arial" w:hAnsi="Arial"/>
                <w:color w:val="000000"/>
                <w:sz w:val="16"/>
                <w:szCs w:val="16"/>
              </w:rPr>
              <w:t>; Розмір серій (ПФСЛ): Розмір серії: 236 559 одиниць, 110,0 кг (загальна маса)</w:t>
            </w:r>
            <w:r>
              <w:rPr>
                <w:rFonts w:cs="Arial" w:ascii="Arial" w:hAnsi="Arial"/>
                <w:color w:val="000000"/>
                <w:sz w:val="16"/>
                <w:szCs w:val="16"/>
                <w:vertAlign w:val="superscript"/>
              </w:rPr>
              <w:t>а</w:t>
            </w:r>
            <w:r>
              <w:rPr>
                <w:rFonts w:cs="Arial" w:ascii="Arial" w:hAnsi="Arial"/>
                <w:color w:val="000000"/>
                <w:sz w:val="16"/>
                <w:szCs w:val="16"/>
              </w:rPr>
              <w:t>.  Включаючи вихідний матеріал для плівкового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у плані відбору зразків, що застосовуються для контролю в процесі виробництва для виробничої дільниці Пенн Фармасьютікал Сервісез Лтд, Велика Брита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уточнення) назви та адреси виробничої дільниці Ф.Хоффман-Ля Рош Лтд, Швейцарія, відповідальної за випуск серії - вилучення з назви виробника зазначення країни та літерів СН з індексу адрес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уточнення) назви та адреси виробничих дільниць – Іверс-Лі АГ, Швейцарія; Ф.Хоффман-Ля Рош Лтд, Швейцарія, - вилучення з назви виробників зазначення країни та літерів СН з індексу адрес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з виробництва нерозфасованої продукції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контролю приготування зразка за п. Ідентифікація ібандронової кислоти(метод ТШХ) та п. Продукти розкладу (метод ТШХ) для діючих дільниц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br/>
              <w:t>Ф.Хоффманн-Ля Рош Лтд, Швейцарія;</w:t>
              <w:br/>
              <w:t>Виробництво нерозфасованої продукції, випробування контролю якості:</w:t>
              <w:br/>
              <w:t>Пенн Фармасьютікал Сервісез Лтд, Велика Британія;</w:t>
              <w:br/>
              <w:t xml:space="preserve">Первинне та вторинне пакування: </w:t>
              <w:br/>
              <w:t>Іверс-Лі АГ, Швейцарія;</w:t>
              <w:br/>
              <w:t xml:space="preserve">Первинне та вторинне пакування, випробування контролю якості: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Рош Фарма АГ, Німеччина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Пенн Фармасьютікал Сервісез Лтд, Велика Британія, з виробництва нерозфасованої продукц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Пенн Фармасьютікал Сервісез Лтд, Велика Британія, з проведення контролю якості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отового лікарського засобу (р.3.3. Опис виробничого процесу і контролю процес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в класі обладнання для просіювання допоміжних речови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для виробничої дільниці Пенн Фармасьютікал Сервісез Лтд, Велика Британія. Затверджено: Розмір серій (Рош Базель): Діапазон розміру серії: 250,000 – 1,700,000 од., 52,5-357,0 кг (загальна маса)</w:t>
            </w:r>
            <w:r>
              <w:rPr>
                <w:rFonts w:cs="Arial" w:ascii="Arial" w:hAnsi="Arial"/>
                <w:color w:val="000000"/>
                <w:sz w:val="16"/>
                <w:szCs w:val="16"/>
                <w:vertAlign w:val="superscript"/>
              </w:rPr>
              <w:t>а</w:t>
            </w:r>
            <w:r>
              <w:rPr>
                <w:rFonts w:cs="Arial" w:ascii="Arial" w:hAnsi="Arial"/>
                <w:color w:val="000000"/>
                <w:sz w:val="16"/>
                <w:szCs w:val="16"/>
              </w:rPr>
              <w:t>; Розмір серій (Рош Базель): Діапазон розміру серії: 250,000 – 1,700,000 од.,</w:t>
              <w:br/>
              <w:t>52,5-357,0 кг (загальна маса)</w:t>
            </w:r>
            <w:r>
              <w:rPr>
                <w:rFonts w:cs="Arial" w:ascii="Arial" w:hAnsi="Arial"/>
                <w:color w:val="000000"/>
                <w:sz w:val="16"/>
                <w:szCs w:val="16"/>
                <w:vertAlign w:val="superscript"/>
              </w:rPr>
              <w:t>а</w:t>
            </w:r>
            <w:r>
              <w:rPr>
                <w:rFonts w:cs="Arial" w:ascii="Arial" w:hAnsi="Arial"/>
                <w:color w:val="000000"/>
                <w:sz w:val="16"/>
                <w:szCs w:val="16"/>
              </w:rPr>
              <w:t>; Розмір серій (ПФСЛ): Розмір серії: 523,810 одиниць, 110,0 кг (загальна маса)</w:t>
            </w:r>
            <w:r>
              <w:rPr>
                <w:rFonts w:cs="Arial" w:ascii="Arial" w:hAnsi="Arial"/>
                <w:color w:val="000000"/>
                <w:sz w:val="16"/>
                <w:szCs w:val="16"/>
                <w:vertAlign w:val="superscript"/>
              </w:rPr>
              <w:t>а</w:t>
            </w:r>
            <w:r>
              <w:rPr>
                <w:rFonts w:cs="Arial" w:ascii="Arial" w:hAnsi="Arial"/>
                <w:color w:val="000000"/>
                <w:sz w:val="16"/>
                <w:szCs w:val="16"/>
              </w:rPr>
              <w:t>. Включаючи вихідний матеріал для плівкового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у плані відбору зразків, що застосовуються для контролю в процесі виробництва для виробничої дільниці Пенн Фармасьютікал Сервісез Лтд, Велика Брита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уточнення) назви та адреси виробничої дільниці Ф.Хоффман-Ля Рош Лтд, Швейцарія, відповідальної за випуск серії - вилучення з назви виробника зазначення країни та літерів СН з індексу адрес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уточнення) назви та адреси виробничих дільниць – Іверс-Лі АГ, Швейцарія; Ф.Хоффман-Ля Рош Лтд, Швейцарія  - вилучення з назви виробників зазначення країни та літерів СН з індексу адреси, а також зазначення для дільниці Іверс-Лі АГ індексу 3400, як індексу поштової адреси, замість помилково зазначеного індексу 3401, як індексу поштової скриньки (приведення у відповідність до оригінальних реєстраційних матеріалів виробник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з виробництва нерозфасованої продукції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контролю приготування зразка за п. Ідентифікація ібандронової кислоти(метод ТШХ) та п. Продукти розкладу (метод ТШХ) для діючих дільниц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текст маркування на вторинній упаковці, а саме внесення додаткової інформації щодо застосування лікарського засобу яка відповідає затвердженій інстр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У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та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 Естонiя; АТ "Грінд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Естонiя</w:t>
            </w:r>
            <w:r>
              <w:rPr>
                <w:rFonts w:cs="Arial" w:ascii="Arial" w:hAnsi="Arial"/>
                <w:color w:val="000000"/>
                <w:sz w:val="16"/>
                <w:szCs w:val="16"/>
                <w:lang w:val="en-US"/>
              </w:rPr>
              <w:t>/</w:t>
            </w:r>
            <w:r>
              <w:rPr>
                <w:rFonts w:cs="Arial" w:ascii="Arial" w:hAnsi="Arial"/>
                <w:color w:val="000000"/>
                <w:sz w:val="16"/>
                <w:szCs w:val="16"/>
              </w:rPr>
              <w:t xml:space="preserve"> Латв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7-053-Rev 00 для АФІ кетопрофену від нового виробника COSMA S.p.A. Iталія до вже затвердженого виробника Bidachem S.p.A., Italy (CEP № R1-CEP 2002-010-Rev 02) на заміну затвердженому виробнику Zhejiang Jiuzhou Pharmaceutical Co., Ltd. China (СЕР № R1-CEP 2003-136-Rev 04) (для обох альтернативних виробників ГЛЗ АТ «Гріндекс», Латвiя та АТ Талліннський фармацевтичний завод, Естонiя); зміни І типу - подання нового СЕР № R1-CEP 2007-167-Rev 00 для АФІ кетопрофену від нового виробника BEC CHEMICALS PRIVATE LIMITED., Індія до вже затвердженого виробника Bidachem S.p.A., Italy (CEP № R1-CEP 2002-010-Rev 02) на заміну затвердженому виробнику Zhejiang Jiuzhou Pharmaceutical Co., Ltd. China (СЕР № R1-CEP 2003-136-Rev 04) (для обох альтернативних виробників ГЛЗ АТ «Гріндекс», Латвiя та АТ Талліннський фармацевтичний завод, Естонiя); зміни І типу - приведення специфікації АФІ кетопрофену у відповідність до вимог монографії ЕР, а саме уточнення лімітів домішок, вилучення показника «Важкі метали», доповнено показником «Залишкова кількість органічних розчинників» від нових виробників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Запропоновано: ЗАТ Фармацевтичний завод ЕГІС, Угорщина; зміни І типу - подання оновленого сертифіката відповідності Європейській фармакопеї № R1-CEP 2009-270-Rev 04 для діючої речовини Venlafaxine hydrochloride від вже затвердженого виробника; зміни І типу - заміна методу для визначення залишкового каталізатора вмісту Ni ICP-OES, додаток 2 до СЕР 2009-270 виробника Алембік Фармасевтікал Лімітед, Індія на метод ICP-MS (H 3487-033) розроблений виробником ГЛЗ ЗАТ Фармацевтичний завод ЕГІС, Угорщина для АФІ Venlafaxine hydrochloride виробництва Алембік Фармасевтіка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Запропоновано: ЗАТ Фармацевтичний завод ЕГІС, Угорщина; зміни І типу - подання оновленого сертифіката відповідності Європейській фармакопеї № R1-CEP 2009-270-Rev 04 для діючої речовини Venlafaxine hydrochloride від вже затвердженого виробника; зміни І типу - заміна методу для визначення залишкового каталізатора вмісту Ni ICP-OES, додаток 2 до СЕР 2009-270 виробника Алембік Фармасевтікал Лімітед, Індія на метод ICP-MS (H 3487-033) розроблений виробником ГЛЗ ЗАТ Фармацевтичний завод ЕГІС, Угорщина для АФІ Venlafaxine hydrochloride виробництва Алембік Фармасевтіка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0/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Запропоновано: ЗАТ Фармацевтичний завод ЕГІС, Угорщина; зміни І типу - подання оновленого сертифіката відповідності Європейській фармакопеї № R1-CEP 2009-270-Rev 04 для діючої речовини Venlafaxine hydrochloride від вже затвердженого виробника; зміни І типу - заміна методу для визначення залишкового каталізатора вмісту Ni ICP-OES, додаток 2 до СЕР 2009-270 виробника Алембік Фармасевтікал Лімітед, Індія на метод ICP-MS (H 3487-033) розроблений виробником ГЛЗ ЗАТ Фармацевтичний завод ЕГІС, Угорщина для АФІ Venlafaxine hydrochloride виробництва Алембік Фармасевтіка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до специфікації готового лікарського засобу за показником «В’язкість», як наслідок зміни до специфікації проміжного продукту (bulk material), на основі проведення нових постмаркетингов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Консьюмер Хел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ВОЛЬТАРЕН® ФОРТЕ ЗАПРОПОНОВАНО: ВОЛЬТАРЕН ФОРТЕ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зі специфікації допоміжної речовини діетиламіну вилучаються показники «Запах» з огляду на безпеку працівників, «Загальний вміст свинцю та міді» за наявності показника «Вміст важких металів»; зміни I типу - зміна параметрів специфікацій та/або допустимих меж для допоміжної речовини - зміна специфікації допоміжної речовини діетиламіну: заміна показника «Густина» на «Відносна густина» відповідно до ЕР з відповідним корегуванням регламентації; зміни I типу - зміна у методах випробування допоміжної речовини - зміна методик випробування допоміжної речовини діетиламіну: методика випробування за показником «Вода» приводиться у відповідність до ЕР; зміни I типу - зміна у методах випробування допоміжної речовини (інші зміни у методах випробування (включаючи заміну або додавання)) - зміна методик випробування допоміжної речовини діетиламіну: зміна методики визначення органічних домішок і кількісного визначення методом газової хроматографії, зміна методики визначення залишку після випарювання, зміна затвердженої методики ідентифікації методом ІЧ- спектрофотомет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ГАБАНА GABANA </w:t>
              <w:br/>
              <w:t xml:space="preserve">Запропоновано: ГАБАНА® GABANA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ГАБАНА GABANA </w:t>
              <w:br/>
              <w:t xml:space="preserve">Запропоновано: ГАБАНА® GABANA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до 3-х років, на основі дослідження стабільност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в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до 3-х років, на основі дослідження стабільност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ЗОСП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 таблеток у блістері; по 2 блістери у картонній упаковці; по 15 таблеток у блістері; по 1, аб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редакції адреси виробника ГЛЗ у відповідність до оригінальних документів (Сертифікату GMP, виданого Державною службою України з лікарських засобів), без зміни місця виробництва (Введення змін протягом 6-ти місяців після затвердження); зміни І типу - Зміни щодо безпеки/ефективності та фармаконагляду - приведення тексту маркування упаковок до сучасних вимог щодо оформлення розділу методів контролю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ациклов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ациклов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АФІ (ациклов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у флаконі; по 1 флакону в коробці; по 2 мл у попередньо заповненому шприці; по 1 шприц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в наказі МОЗ України </w:t>
              <w:br/>
              <w:t>№ 1449 від 03.08.2018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Nipro PharmaPackaging шприца (Syringe barrel luer tip/LLA/tip cap) до раніше затверджених постачальників Becton Dickinson та Gerresheimer). </w:t>
            </w:r>
            <w:r>
              <w:rPr>
                <w:rFonts w:cs="Arial" w:ascii="Arial" w:hAnsi="Arial"/>
                <w:i/>
                <w:color w:val="000000"/>
                <w:sz w:val="16"/>
                <w:szCs w:val="16"/>
              </w:rPr>
              <w:t xml:space="preserve">Редакція в наказі: зміни І типу - зміна постачальника пакувальних матеріалів або комплектуючих - додавання альтернативного постачальника попередньо заповненого шприца до раніше затверджених постачальників. Вірна редакція: </w:t>
            </w:r>
            <w:r>
              <w:rPr>
                <w:rFonts w:cs="Arial" w:ascii="Arial" w:hAnsi="Arial"/>
                <w:b/>
                <w:i/>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Nipro PharmaPackaging шприца (Syringe barrel luer tip/LLA/tip cap) до раніше затверджених постачальників Becton Dickinson та Gerresheim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25 мг по 10 капсул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 мг по 10 капсул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5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зміна контактних даних уповноваженої особи;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1) у пластик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первинна та вторинна упаковка: </w:t>
              <w:br/>
              <w:t>А/Т Ново Нордіск, Данія;</w:t>
              <w:br/>
              <w:t>Виробник, відповідальний за випуск серій кінцевого продукту:</w:t>
              <w:br/>
              <w:t>А/Т Ново Нордіск, Данія;</w:t>
              <w:br/>
              <w:t>Виробник для збирання, маркування та упаковки, вторинного пакування:</w:t>
              <w:br/>
              <w:t>А/Т Ново Нордіск, Данія;</w:t>
              <w:br/>
              <w:t>Виробник розчинника (стерильна вода для ін`єкцій у шприці), контроль/випробування серій розчинника:</w:t>
              <w:br/>
              <w:t>Статенс Серум Інститут, Данія;</w:t>
              <w:br/>
              <w:t>Виробник розчинника (стерильна вода для ін`єкцій у шприці), контроль/випробування серій розчинника:</w:t>
              <w:br/>
              <w:t>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виробника ГЛЗ А/Т Ново Нордіск, Дан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О-ТОЛЕРАНТНИЙ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75 г/пакет, по 75,75 г порошку в пакеті, по 1 пакет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несення додаткового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МЕД СИ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150 мл або 250 мл у флаконі; по 1 флакону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Наттерманн енд Сі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А. Наттерманн енд Сіе. ГмбХ, Німеччина на Клостерфрау Берлін ГмбХ, Німеччина, що відповідає за випуск; - додавання виробника, який відповідає за аналітичне тестування серії Клостерфрау Берлі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випробування за показником «Густина» в процесі виробництва (на стадії ІІd), оскільки даний параметр контролюється в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Mатричної настойки Echinacea angustifolia за показником «Ідентифікація» у відповідність до монографії ЕР (2.2.27);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затвердженій методиці випробувань допоміжної речовини «Ідентифікація помаранчевої есенції» (вилучення приготування альтернатив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методів контролю ГЛЗ за показниками «Ідентифікація та кількісне визначення калію сорбату» у відповідність до 2.2.29 ЕР, зміна умов хроматограф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уточнення методу контролю ГЛЗ за показником «Ідентифікація Матричної настойки Echinacea angustifolia» методом ТШХ, у зв'язку з приведенням у відповідність з Німецькою гомеопатичною фармакопеє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вхідного контролю АФІ Ехінацеї вузьколистої, показника «Мікробіологічна якість (5.1.8.А)», оскільки даний показник контролюється в Матричній настойці Echinacea angustifolia;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в процесі виробництва ГЛЗ, змінено порядок розчинення інгредієнтів Г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більшення терміну зберігання bulk на основі результатів дослідження стабільності Затверджено: bulk зберігається 30 днів; Запропоновано: bulk зберігається до 6 місяц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Клостерфрау Берлін ГмбХ, Німеччина, на якій проводяться виробничі операції. Затверджено: А. Наттерман енд Сіе. ГМБх, Німеччина; Запропоновано: А. Наттерман енд Сіе. ГМБх, Німеччина; Клостерфрау Берлін ГмбХ,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Матричної настойки Echinacea angustifolia у відповідності до вимог монографії діючого видання ЕР 2.4.2.7 за показником «Важкі метал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додаткової дільниці для первинного пакування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1572 від 30.08.2018</w:t>
            </w:r>
            <w:r>
              <w:rPr>
                <w:rFonts w:cs="Arial" w:ascii="Arial" w:hAnsi="Arial"/>
                <w:color w:val="000000"/>
                <w:sz w:val="16"/>
                <w:szCs w:val="16"/>
              </w:rPr>
              <w:t xml:space="preserve"> (було пропущено процедуру щодо внесення змін в інструкцію для медичного застосування ) в процесі внесення змін. Редакція в наказі: виправлення технічної помилки у методах контролю якості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Вірна редакція: виправлення технічної помилки у МКЯ, яка була допущена при реєстрації ЛЗ (наказ № 371 від 30.05.2014 р.),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було зазначено «…, що містять білі або майже білі гранули» що не відповідає оригінальній документації «…containing white to nearly white granules». </w:t>
            </w:r>
            <w:r>
              <w:rPr>
                <w:rFonts w:cs="Arial" w:ascii="Arial" w:hAnsi="Arial"/>
                <w:b/>
                <w:color w:val="000000"/>
                <w:sz w:val="16"/>
                <w:szCs w:val="16"/>
              </w:rPr>
              <w:t>Технічну помилку виправлено в інструкції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1572 від 30.08.2018</w:t>
            </w:r>
            <w:r>
              <w:rPr>
                <w:rFonts w:cs="Arial" w:ascii="Arial" w:hAnsi="Arial"/>
                <w:color w:val="000000"/>
                <w:sz w:val="16"/>
                <w:szCs w:val="16"/>
              </w:rPr>
              <w:t xml:space="preserve"> (було пропущено процедуру щодо внесення змін в інструкцію для медичного застосування ) в процесі внесення змін. Редакція в наказі: виправлення технічної помилки у методах контролю якості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Вірна редакція: виправлення технічної помилки у МКЯ, яка була допущена при реєстрації ЛЗ (наказ № 371 від 30.05.2014 р.), при перекладі інформації матеріалів реєстраційного досьє (розділи 3.2.Р.5.1-2), а саме у критеріях прийнятності у специфікації та методах контролю за показником «Опис»: було зазначено «…, що містять білі або майже білі гранули» що не відповідає оригінальній документації «…containing white to nearly white granules». </w:t>
            </w:r>
            <w:r>
              <w:rPr>
                <w:rFonts w:cs="Arial" w:ascii="Arial" w:hAnsi="Arial"/>
                <w:b/>
                <w:color w:val="000000"/>
                <w:sz w:val="16"/>
                <w:szCs w:val="16"/>
              </w:rPr>
              <w:t>Технічну помилку виправлено в інструкції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АКСТО 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80 (8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ємбік Фармас'ютікелс </w:t>
            </w:r>
            <w:r>
              <w:rPr>
                <w:rFonts w:cs="Arial" w:ascii="Arial" w:hAnsi="Arial"/>
                <w:b/>
                <w:color w:val="000000"/>
                <w:sz w:val="16"/>
                <w:szCs w:val="16"/>
              </w:rPr>
              <w:t>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виробника в наказі МОЗ України </w:t>
              <w:br/>
              <w:t>№ 1828 від 08.10.2018</w:t>
            </w:r>
            <w:r>
              <w:rPr>
                <w:rFonts w:cs="Arial" w:ascii="Arial" w:hAnsi="Arial"/>
                <w:color w:val="000000"/>
                <w:sz w:val="16"/>
                <w:szCs w:val="16"/>
              </w:rPr>
              <w:t xml:space="preserve"> (було пропущено в назві «Лімітед») в процесі реєстрації на 5 років. </w:t>
            </w:r>
            <w:r>
              <w:rPr>
                <w:rFonts w:cs="Arial" w:ascii="Arial" w:hAnsi="Arial"/>
                <w:i/>
                <w:color w:val="000000"/>
                <w:sz w:val="16"/>
                <w:szCs w:val="16"/>
              </w:rPr>
              <w:t>Редакція в наказі: Алємбік Фармас'ютікелс Лімітед. Вірна редакція: Алємбік Фармас'ютік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АКСТО 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80 (8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ємбік Фармас'ютікелс </w:t>
            </w:r>
            <w:r>
              <w:rPr>
                <w:rFonts w:cs="Arial" w:ascii="Arial" w:hAnsi="Arial"/>
                <w:b/>
                <w:color w:val="000000"/>
                <w:sz w:val="16"/>
                <w:szCs w:val="16"/>
              </w:rPr>
              <w:t>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виробника в наказі МОЗ України </w:t>
              <w:br/>
              <w:t>№ 1828 від 08.10.2018</w:t>
            </w:r>
            <w:r>
              <w:rPr>
                <w:rFonts w:cs="Arial" w:ascii="Arial" w:hAnsi="Arial"/>
                <w:color w:val="000000"/>
                <w:sz w:val="16"/>
                <w:szCs w:val="16"/>
              </w:rPr>
              <w:t xml:space="preserve"> (було пропущено в назві «Лімітед») в процесі реєстрації на 5 років. </w:t>
            </w:r>
            <w:r>
              <w:rPr>
                <w:rFonts w:cs="Arial" w:ascii="Arial" w:hAnsi="Arial"/>
                <w:i/>
                <w:color w:val="000000"/>
                <w:sz w:val="16"/>
                <w:szCs w:val="16"/>
              </w:rPr>
              <w:t>Редакція в наказі: Алємбік Фармас'ютікелс Лімітед. Вірна редакція: Алємбік Фармас'ютік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и з якості. АФІ. Контроль АФІ - зміни до методів контролю АФІ диклофенаку натрію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диклофенаку натрію за показником «Мікробіологічна чистота», а саме критерії прийнятності приведено у відповідність до вимог ЕР/ДФУ; введення періодичність проведення випробування: першу та кожну десяту наступні серії; зміни І типу - приведення специфікації та методів контролю АФІ диклофенаку натрію за показником «Супровідні домішки» у відповідність до вимог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5,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 зміни до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5,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вилучено стандартний зразок ДФУ. Критерії прийнятності та методика проведення тестування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5,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вилучено стандартний зразок ДФУ. Критерії прийнятності та методика проведення тестування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5 мг по 10 таблеток у блістері, по 1, або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0 мг по 10 таблеток у блістері, по 1, або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зміни II типу - зміни до інструкції для медичного застосування до розділів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зміни II типу - зміни до інструкції для медичного застосування до розділів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ондансетрону з відповідним методом вхідного контролю новим показником «Бактеріальні ендотокси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АП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розділ "Проти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ОН®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30 (10х3):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заявника в наказі МОЗ України </w:t>
              <w:br/>
              <w:t xml:space="preserve">№ 1828 від 08.10.2018 </w:t>
            </w:r>
            <w:r>
              <w:rPr>
                <w:rFonts w:cs="Arial" w:ascii="Arial" w:hAnsi="Arial"/>
                <w:color w:val="000000"/>
                <w:sz w:val="16"/>
                <w:szCs w:val="16"/>
              </w:rPr>
              <w:t xml:space="preserve">(було зазначено попередню редакцію назви)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Заміна графічного зображення на текст маркування упаковок відповідно до вимог наказу МОЗ від 23.07.2015 №460 з відповідними змінами у тексті МКЯ. Термін введення змін - протягом 6 місяців після затвердження. Зміна заявника (власника реєстраційного посвідчення) (згідно наказу МОЗ від 23.07.2015 №460). Термін введення змін - протягом 6 місяців після затвердження). </w:t>
            </w:r>
            <w:r>
              <w:rPr>
                <w:rFonts w:cs="Arial" w:ascii="Arial" w:hAnsi="Arial"/>
                <w:i/>
                <w:color w:val="000000"/>
                <w:sz w:val="16"/>
                <w:szCs w:val="16"/>
              </w:rPr>
              <w:t>Редакція в наказі: ТОВ "Зентіва", Чеська Республiка. Вірна редакція: ТОВ "Санофі-Авентіс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інформації щодо медичного застосування референтного лікарського засобу (ГЛІВЕ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ІНІБ-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12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інформації щодо медичного застосування референтного лікарського засобу (ГЛІВЕК®).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Замбон Швейцарія Лтд, Швейцарія; первинна та вторинна упаковка, дозвіл на випуск серії: Факта Фармасьютік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первинна та вторинна упаковка:</w:t>
            </w:r>
          </w:p>
          <w:p>
            <w:pPr>
              <w:pStyle w:val="Normal"/>
              <w:autoSpaceDE w:val="false"/>
              <w:jc w:val="center"/>
              <w:rPr>
                <w:rFonts w:ascii="Arial" w:hAnsi="Arial" w:cs="Arial"/>
                <w:bCs/>
                <w:sz w:val="16"/>
                <w:szCs w:val="16"/>
              </w:rPr>
            </w:pPr>
            <w:r>
              <w:rPr>
                <w:rFonts w:cs="Arial" w:ascii="Arial" w:hAnsi="Arial"/>
                <w:bCs/>
                <w:color w:val="000000"/>
                <w:sz w:val="16"/>
                <w:szCs w:val="16"/>
              </w:rPr>
              <w:t>Замбон Швейцарія Лтд, Швейцарія;</w:t>
            </w:r>
          </w:p>
          <w:p>
            <w:pPr>
              <w:pStyle w:val="Normal"/>
              <w:autoSpaceDE w:val="false"/>
              <w:jc w:val="center"/>
              <w:rPr>
                <w:rFonts w:ascii="Arial" w:hAnsi="Arial" w:cs="Arial"/>
                <w:bCs/>
                <w:sz w:val="16"/>
                <w:szCs w:val="16"/>
              </w:rPr>
            </w:pPr>
            <w:r>
              <w:rPr>
                <w:rFonts w:cs="Arial" w:ascii="Arial" w:hAnsi="Arial"/>
                <w:bCs/>
                <w:i/>
                <w:iCs/>
                <w:color w:val="000000"/>
                <w:sz w:val="16"/>
                <w:szCs w:val="16"/>
                <w:shd w:fill="FFFFFF" w:val="clear"/>
              </w:rPr>
              <w:t>первинна та вторинна упаковка, дозвіл на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shd w:fill="FFFFFF" w:val="clear"/>
              </w:rPr>
              <w:t>Факта Фармасьютік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shd w:fill="FFFFFF" w:val="clear"/>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Actavis group HF, Iceland </w:t>
              <w:br/>
              <w:t>Запропоновано: 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вміщених в поліетиленові контейнери або пластикові барабани; або в поліетиленових контейнерах з пластиковою кришкою, що загвинчується, вміщених у картонну коробку для виробництва стерильних та нестерильних ліка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рбіос-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5000 таблеток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ої дії по 500 мг по 5, або по 7, або по 14 таблеток у блістері; по 1 блістеру в картонній коробці; по 7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імітед, Великобританія; Аббв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обританія</w:t>
            </w:r>
            <w:r>
              <w:rPr>
                <w:rFonts w:cs="Arial" w:ascii="Arial" w:hAnsi="Arial"/>
                <w:color w:val="000000"/>
                <w:sz w:val="16"/>
                <w:szCs w:val="16"/>
                <w:lang w:val="en-US"/>
              </w:rPr>
              <w:t>/</w:t>
            </w:r>
            <w:r>
              <w:rPr>
                <w:rFonts w:cs="Arial" w:ascii="Arial" w:hAnsi="Arial"/>
                <w:color w:val="000000"/>
                <w:sz w:val="16"/>
                <w:szCs w:val="16"/>
              </w:rPr>
              <w:t xml:space="preserve"> 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за показником «мікробіологічна чистота» (тест на ендотокс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тест на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Джей. Ваксінс А/С, Д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без зміни місця контролю (в затвердженому розділі 3.2.Р.3.1. Виробники зазначено дільницю з наступною назвою та адресою: Statens Serum Institut Artillerivej 5 DK-2300 Copenhagen S Denmark). Винесення виробника, що відповідає за випробування за показником «Тест на стерильність» в МКЯ ЛЗ (даний виробник був присутній в матеріалах реєстраційного досьє). Зазначення виробничих функцій для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за показником «мікробіологічна чистота» (тест на ендотокс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тест на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Джей. Ваксінс А/С,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без зміни місця контролю (в затвердженому розділі 3.2.Р.3.1. Виробники зазначено дільницю з наступною назвою та адресою: Statens Serum Institut Artillerivej 5 DK-2300 Copenhagen S Denmark). Винесення виробника, що відповідає за випробування за показником «Тест на стерильність» в МКЯ ЛЗ (даний виробник був присутній в матеріалах реєстраційного досьє). Зазначення виробничих функцій для затверджен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2% по 15 мл у флаконі, забезпеченому насосом-дозатором з розпилювачем, по 1 флакон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міна юридичної адреси на фактичну виробника ПАТ "Фармак", Україна ,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по 15 мл або по 30 мл у флаконі з розпилювальною головко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ЮНІНГ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ЛАМІЗИЛ® LAMISIL® ЗАПРОПОНОВАНО: ЛАМІЗИЛ LAMISIL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міна періоду зберігання на період повторного випробування для АФІ ламотриджину (затверджено: Термін придатності: 5 років; Запропоновано: Термін придатності: термін переконтролю –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ЗО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кількісного складу первинної упаковки (бліс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та оральному шприц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Ремедіка Лтд, Кіпр; випуск серій: Салютас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іпр</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внесення змін до р. 3.2.Р.7. Система контейнер/закупорювальний засіб - зміна розміру закупорюваль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З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ФОМІОЗОТ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готового лікарського засобу, яка була допущена при перереєстрації лікарського засобу - в тексті розділу «Текст маркування вторинної упаковки № 100 (5х20) лікарського засобу, що міститься у Методах контролю якості лікарського засобу» в п.16. пропущена інформація: «Відпускається за рецептом лікаря» та пропущений п.17.Інформація, яка наноситься шрифтом Брайля (ЛІМФОМІОЗОТ Н, розчин для ін'єкцій), що призводить до різночитання в межах одного документа, оскільки в тексті маркування вторинної упаковки № 5 (5х1); № 10 (5х2) дана інформація ная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ДИНЕТ 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по 3 блістери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Paola Pirovan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І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уточнення назви та зміна адреси місцезнаходження виробника АФІ Лоратадину відповідно до наданих матеріалів виробника, замість затвердженої юридичної адреси заначено адресу виробничої дільниці; зміни І типу – подання нового СЕР № R1-CEP 2007-284-Rev 01 для АФІ Лоратадину від вже затвердженого виробника з уточненням назви та місця знаходження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Лоратадину за показником «Залишкові кількості органічних розчинників» у відповідність до матеріалів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у випробування АФІ Лоратадину за показником «Залишкові кількості органічних розчинників» у відповідність до матеріалів виробника АФІ; схема синтезу не змінилася; зміни І типу - зміни у методах контролю якості АФІ Лорадатину за показником «Мікробіологічна чистота», що обумовлено приведенням у відповідність до вимог ДФУ; нормування за даним показником залишено без змін;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br/>
              <w:t xml:space="preserve">зміни І типу – введення додаткового постачальника первинного пакування (фольги алюмінієвої) ТОВ «Алтрейд», Україна до вже затверджених постачальників; специфікація та методи контролю якості ідентичні, якісні або кількісні зміни складу пакувального матеріалу відсутні;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у зв’язку з приведенням до вимог документації виробника: - зміни у специфікації та методах контролю якості (плівка полівінілхлоридна для виготовлення тари під харчові продукти та лікарські засоби та фольга алюмінієва) за показником «Мікробіологічна чистота»; - уточнення специфікації для фольги алюмінієвої за показником «Зовнішній вигляд фольги»;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допоміжної речовини - незначні зміни аналітичного методу контролю ендотоксину допоміжної речовини rHuPH20: посилення критерій прийнятності придатності системи, а також зазначається використання функції автоматичної зупинки; зміни II типу - зміна у методах випробування допоміжної речовини (суттєва зміна або заміна біологічного/імунологічного/імунохімічного методу випробування або методу, у якому використовується біологічний реагент) - зміна у методі контролю якості допоміжної речовини (рекомбінантної гіалуронідази людини) за показником «Активність rHuPH20» (метод біологічного аналізу), як наслідок, зміна методики при контролі готового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 Сінтон Хіспанія, С.Л., Іспанія; виробник, відповідальний за пакування: Роттендорф Фарма ГмбХ, Німеччина; 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Іспанія </w:t>
            </w:r>
            <w:r>
              <w:rPr>
                <w:rFonts w:cs="Arial" w:ascii="Arial" w:hAnsi="Arial"/>
                <w:color w:val="000000"/>
                <w:sz w:val="16"/>
                <w:szCs w:val="16"/>
                <w:lang w:val="en-US"/>
              </w:rPr>
              <w:t>/</w:t>
            </w:r>
            <w:r>
              <w:rPr>
                <w:rFonts w:cs="Arial" w:ascii="Arial" w:hAnsi="Arial"/>
                <w:color w:val="000000"/>
                <w:sz w:val="16"/>
                <w:szCs w:val="16"/>
              </w:rPr>
              <w:t xml:space="preserve"> Німеччина </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інструкцію для медичного застосування, а саме вилучення р. "Заявник", "Місцезнаходження заявника". </w:t>
              <w:br/>
              <w:t>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w:t>
            </w:r>
            <w:r>
              <w:rPr>
                <w:rFonts w:cs="Arial" w:ascii="Arial" w:hAnsi="Arial"/>
                <w:b/>
                <w:color w:val="000000"/>
                <w:sz w:val="16"/>
                <w:szCs w:val="16"/>
              </w:rPr>
              <w:t>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в наказі МОЗ України </w:t>
              <w:br/>
              <w:t>№ 1810 від 04.10.2018</w:t>
              <w:br/>
            </w:r>
            <w:r>
              <w:rPr>
                <w:rFonts w:cs="Arial" w:ascii="Arial" w:hAnsi="Arial"/>
                <w:color w:val="000000"/>
                <w:sz w:val="16"/>
                <w:szCs w:val="16"/>
              </w:rPr>
              <w:t xml:space="preserve">(тип упаковки, який вилучається) в процесі внесення змін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виробнича дільниця та всі виробничі операції залишаються незмінними Україн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w:t>
            </w:r>
            <w:r>
              <w:rPr>
                <w:rFonts w:cs="Arial" w:ascii="Arial" w:hAnsi="Arial"/>
                <w:b/>
                <w:color w:val="000000"/>
                <w:sz w:val="16"/>
                <w:szCs w:val="16"/>
              </w:rPr>
              <w:t>(вилучення упаковки певного розміру) - вилучено вид пакування № 10 (10х1) у блістері в коробці. Введення змін протягом 6-ти місяців після затвердження).</w:t>
            </w:r>
            <w:r>
              <w:rPr>
                <w:rFonts w:cs="Arial" w:ascii="Arial" w:hAnsi="Arial"/>
                <w:color w:val="000000"/>
                <w:sz w:val="16"/>
                <w:szCs w:val="16"/>
              </w:rPr>
              <w:t xml:space="preserve"> </w:t>
            </w:r>
            <w:r>
              <w:rPr>
                <w:rFonts w:cs="Arial" w:ascii="Arial" w:hAnsi="Arial"/>
                <w:i/>
                <w:color w:val="000000"/>
                <w:sz w:val="16"/>
                <w:szCs w:val="16"/>
              </w:rPr>
              <w:t>Редакція в наказі: вилучення упаковки певного розміру) вилучення упаковки ЛЗ Метоклопрамід-Здоров'я по 2 мл в ампулі, по 5 ампул у блістері, по 1 блістеру в картонній коробці. Вірна редакція: вилучено вид пакування № 10 (10х1) у блістер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здійснює виробництво за повним циклом: </w:t>
              <w:br/>
              <w:t>Оріон Корпорейшн, Фінляндія;</w:t>
              <w:br/>
              <w:t xml:space="preserve">Виробник, що здійснює випуск серії: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затверджених виробників та вилучення уточнення назви виробничих ділянок Завод в Турку та Завод в Еспоо з назви виробника Оріон Корпорейшн, Фiнляндiя у зв’язку з приведенням у відповідність до матеріалів реєстраційного досьє.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R1-CEP 2000-024-Rev 08 на АФІ метотрексат від нового виробника Excella GmbH&amp;Co.Kg, Germany затверджено: Fermion Oy, Finland; запропоновано: Fermion Oy, Finland; Excella GmbH&amp;Co.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здійснює виробництво за повним циклом: </w:t>
              <w:br/>
              <w:t>Оріон Корпорейшн, Фінляндія;</w:t>
              <w:br/>
              <w:t xml:space="preserve">Виробник, що здійснює випуск серії: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затверджених виробників та вилучення уточнення назви виробничих ділянок Завод в Турку та Завод в Еспоо з назви виробника Оріон Корпорейшн, Фiнляндiя у зв’язку з приведенням у відповідність до матеріалів реєстраційного досьє.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R1-CEP 2000-024-Rev 08 на АФІ метотрексат від нового виробника Excella GmbH&amp;Co.Kg, Germany затверджено: Fermion Oy, Finland; запропоновано: Fermion Oy, Finland; Excella GmbH&amp;Co.Kg,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 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гелю в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iрме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Уповноважена особа заявника, відповідальна за фармаконагляд - Ані Казарян. Пропонована редакція: Уповноважена особа заявника, відповідальна за фармаконагляд - Гудзенко Андрій Олександрович. Зміна контактних даних уповноваженої особи;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5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фізичні та хімічні методи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30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фізичні та хімічні методи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45 мг, по 10 таблеток у блістері, по 3 аб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серії (фізичні та хімічні методи контрол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фізичні та хімічні методи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Туреччина ,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 К. Сандоз С. Р. 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br/>
              <w:t>Зміна адреси виробника Сандоз Ілак Санай ве Тікарет А.С.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або блістері; по 3 або 6 стрипів або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ктавіс Індоне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або блістері; по 3 або 6 стрипів або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ктавіс Індоне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вна. Зміна контактних даних уповноваженої особи на центральному рівні. Зміна контактних даних уповноваженої особи в Україні.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25 мг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25 мг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по 15 мл або 20 мл у контейнері з пробкою-розпилювачем;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АЛКАЛА ФАРМА, С.Л.,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ня т. Стерильність - уточнено назву, тип установки та фільтраційної системи; зміни І типу - зміни у методах випробувань т. Кількісне визначення. Натрію хлорид – заміна тесту аргентометричного титрування на тест аргентометричного титрування з використанням автоматичного титратора марки Titrando 835 або аналогічного зі срібним електродом або аналогічним; зміни І типу - зміни у методах випробувань розчинника т. Ідентифікація - уточнено назву стандартного зразка; т. Кількісне визначення (ДФУ, 2.2.25) - уточнено назву стандартного зразка та врахування вмісту основної речовини у стандартному зразку у формулі розрахунк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супутня зміна: зміна у методах випробування готового лікарського засобу (незначна зміна у затверджених методах випробування) - зміна у затверджених методах випробування т. Аномальна токсичність на культурі клітин, у звязку з посиланням на т.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У зв’язку з припиненням виробництва лікарського засобу на виробничій дільниці ПрАТ "Біофарма", Україна, вилучаються упаковки лікарського засобу (по 1 мл в ампулах № 10 у пачці), які вироблялись на цій виробничій дільниці.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АС Л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5 - 70 мг/мл, по 200 мл у контейнері; по 1 контейнеру в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br/>
              <w:t>Октафарма АБ, Швеція;</w:t>
              <w:br/>
              <w:t>Октафарма Фармацевтика Продуктіонсгес 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в розділі "Упаковка" в Інструкції для медичного застосування лікарського засобу та Методах контролю якості з метою гармонізації інформації з реєстраційними документами, затвердженим текстом Маркування, а саме: зазначення інформації щодо групи кр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Ярошенко Іларіон Віктор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172-Rev 02 </w:t>
              <w:br/>
              <w:t>для допоміжної речовини Gelat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172-Rev 02 </w:t>
              <w:br/>
              <w:t>для допоміжної речовини Gelatin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И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вушні, розчин по 15 г у флаконі; по 1 флакон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рпі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5 г або по 15 г у пластиков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w:t>
              <w:br/>
              <w:t>Діюча редакція: Уповноважена особа заявника, відповідальна за фармаконагляд - Ані Казарян.</w:t>
              <w:br/>
              <w:t>Пропонована редакція: Уповноважена особа заявника, відповідальна за фармаконагляд - Гудзенко Андрій Олександрович. Зміна контактних даних уповноваженої особи;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або п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10-084-Rev 02 від вже затвердженого виробника, який змінив адресу виробничої дільниці; зміни І типу - внесення змін у Специфікацію готового лікарського засобу за параметром "Стерильність", зокрема: доповнення відповідним посиланням на діючу редакцію ЄФ; зміни І типу - внесення змін у Методів випробування готового лікарського засобуза параметром "Стерильність", зокрема: вилучення повного опису проведення методики; доповнення відповідним посиланням на діючу редакцію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1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готового лікарського засобу за параметром "Стерильність", зокрема: доповнення відповідним посиланням на діючу редакцію ЄФ; зміни І типу - подання оновленого Сертифіката R1-CEP 2010-084-Rev 02 від вже затвердженого виробника, який змінив адресу виробничої дільниці; зміни І типу - внесення змін у 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 / PERJE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 у флаконах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 Хоффманн-Ля Рош Лтд, Швейцарія (вторинне пакування, випуск серії); Рош Діагностикс ГмбХ, Німеччина (виробництво нерозфасованої продукції, первинне пакуванн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ТОФЕНО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 Л Файн Хем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Пітофенону гідрохлорид Р Л Файн Хем Пвт. Лтд., Індія Виробнича дільниця та всі виробничі операції залишаються без змін;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Зміна у складі (допоміжних речовинах) готового лікарського засобу - редакційні зміни до розділів досьє виробника готового лікарського засобу щодо складу (розділ «Склад» реєстраційного посвідчення не потребує змін). Редакційні правки до розділу Р 1 та інших 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АФІ Буфексамаку. Місце виробництва АФІ залишилося незмінним; зміни II типу - введення нового виробника АФІ Вісмуту субгалату з наданням мастер – файлу на АФІ на заміну затвердже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in bulk: по 5 супозиторіїв у блістері; по 200 блістерів у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АФІ Буфексамаку. Місце виробництва АФІ залишилося незмінним; зміни II типу - введення нового виробника АФІ Вісмуту субгалату з наданням мастер – файлу на АФІ на заміну затвердже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ЯТИРЧАТК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повнення специфікації з відповідним методом контролю пакувального матеріалу показником «Ідентифікація», у відповідності до вимог р. 3.2. Настанови СТ-Н МОЗУ 42-3.16:2014 «Лікарські засоби. Пластикові матеріали для первинної упаковки лікарських засобів»;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вилучення виробника активної речовини Фенобарбітал; зміни І типу - Зміни з якості. Готовий лікарський засіб. Контроль допоміжних речовин; зміни І типу - додавання нового методу випробування проміжного продукту "нерозфасовані таблетки" п."Стиранність"; зміни І типу - приведення специфікації та методів випробування готового лікарського засобу до вимог ДФУ; зміни І типу - зміни у специфікації, методах випробування АФІ (Кодеїну фосфат); зміни І типу - доповнення специфікації та методів контролю АФІ (Кодеїну фосфат) виробника Alkoloida Chemical Company Zrt новим показником якості N,N-диметилаланін з відповідним методом випробування (метод газової хроматографії); зміни І типу - приведення специфікації та методів контролю проміжної продукції до вимог діючої редакції ДФУ; зміни І типу - введення альтернативного обладнання для вдосконалення та оптимізації технологічного процесу готового лікарського засобу на стадії ТП 4.1 "Гомогенізація загрузки"; зміни І типу - зміни у специфікації та методах контролю АФІ (Кодеїну фосфат) т. "Залишкові розчинники", у зв`язку з оптимізацією методики виконання тесту, т. "Мікробіологічна чистота" приведено у відповідність до вимог ЕР/ДФУ; зміни І типу - зміни у специфікації, методах випробування АФІ (Кофеїн); зміни І типу - зміни у специфікації та методах випробування АФІ (Парацетамол); зміни І типу - зміни у специфікації та методах випробування АФІ (Фенобарбітал) відповідно до вимог ЕР/ДФУ; зміни І типу - зміни у специфікації та методах контролю АФІ (Кофеїн) т. "Залишкові розчинники", у зв`язку з оптимізацією методики виконання тесту, т. "Мікробіологічна чистота" приведено у відповідність до вимог ЕР/ДФУ; зміни І типу - зміни у специфікації та методах контролю АФІ (Фенобарбітал) т. "Залишкові розчинники", у зв`язку з оптимізацією методики виконання тесту, т. "Мікробіологічна чистота" приведено у відповідність до вимог ЕР/ДФУ; зміни І типу - зміни у специфікації та методах випробування АФІ (Парацетамол) т."Мікробіологічна чистота" приведено у відповідність до вимог ЕР/ДФУ; зміни І типу - зміни у специфікації та методах випробування АФІ (Кофеїн бензоат натрію) уточнення формулювання нормування тесту "Ідентифікація", тест "Мікробіологічна чистота" приведено у відповідність до вимог ЕР/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АБОЛ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 ампулі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ГЕВІ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в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 75 МГ ТА ІЗОНІАЗИД 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75 мг/50 мг по 10 таблеток у стрипі, по 10 стрипів у картонній упаковці; по 28 таблеток у стрипі; по 3 стрипи у картонній упаковці; по 100 таблеток в поліетиленовому пакеті, вкладеному у ламіноване саше; по 1 саше в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ведення додаткової упаковки лікарського засобу № 84 (28х3) у стри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параметрів придатності системи у методиці «Хіральна домішка (ВЕРХ)», за пунктами «Число теоретичних тарілок» та «Фактор розподілу», для забезпечення відповідності отриманим результатам. Метод випробування та параметри специфікації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параметрів придатності системи у методиці «Хіральна домішка (ВЕРХ)», за пунктами «Число теоретичних тарілок» та «Фактор розподілу», для забезпечення відповідності отриманим результатам. Метод випробування та параметри специфікації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параметрів придатності системи у методиці «Хіральна домішка (ВЕРХ)», за пунктами «Число теоретичних тарілок» та «Фактор розподілу», для забезпечення відповідності отриманим результатам. Метод випробування та параметри специфікації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КСИПІ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комплекті з 1 ампулою розчинника (води для ін'єкцій) по 10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авіщева Лариса / Savishcheva Larisa. Зміна контактних даних уповноваженої особи. </w:t>
              <w:br/>
              <w:t>Зміна контактної особи в Україні уповноваженої особи заявника для здійснення фармаконагляду: пропонована редакція – Ремізов Сергій Анатолійович.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081-Rev 05 для діючої речовини від вже затвердженого виробника; зміни І типу - подання оновленого сертифіката відповідності Європейській фармакопеї № R1-CEP 2000-081-Rev 06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0 мг/мл по 20 мл у скляному флаконі з кришкою-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081-Rev 06 для діючої речовини Cetirizine dihydrochloride від вже затвердженого виробника; зміни І типу - подання оновленого сертифіката відповідності Європейській фармакопеї № R1-CEP 2000-081-Rev 05 для діючої речовини Cetirizine di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 Демо С.А., Греція; відповідальний за випуск серії: 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 Демо С.А., Греція; відповідальний за випуск серії: 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br/>
              <w:t>або</w:t>
              <w:b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t>Затверджено: Актавіс груп АТ, Ісландія Actavis group HF, Iceland</w:t>
              <w:br/>
              <w:t>Запропоновано: 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br/>
              <w:t>або</w:t>
              <w:b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br/>
              <w:t>Затверджено: Актавіс груп АТ, Ісландія Actavis group HF, Iceland</w:t>
              <w:br/>
              <w:t>Запропоновано: 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 ФармаВіжн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авіщева Лариса / Savishcheva Larisa. Зміна контактних даних уповноваженої особи. Зміна контактної особи в Україні уповноваженої особи заявника для здійснення фармаконагляду: пропонована редакція – Ремізов Сергій Анатолійович.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 ФармаВіжн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авіщева Лариса / Savishcheva Larisa. Зміна контактних даних уповноваженої особи. Зміна контактної особи в Україні уповноваженої особи заявника для здійснення фармаконагляду: пропонована редакція – Ремізов Сергій Анатолійович.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in bulk: по 5 капсул у блістері; по 10 блістерів у картонній коробці; по 60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in bulk: по 5 капсул у блістері; по 10 блістерів у картонній коробці; по 60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in bulk: по 5 капсул у блістері; по 10 блістерів у картонній коробці; по 50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доповнення специфікації для допоміжної речовини Динатрію едетату новим показником «МБЧ»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проведення первинного пакування для ГЛЗ виробник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проведення первинного пакування для ГЛЗ виробник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специфікації та методів контролю готового лікарського засобу за показником «Мікробіологічна чистота»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за рецептом –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и пакування ГЛЗ Спирту етилового 70% та 96%, розчину спиртового для зовнішнього застосування: по 50 мл та 100 мл у флаконах полімерних. Маркування українською або українською та російською мовами; по 50 мл та 100 мл у флаконах зі скла з маркуванням українською та російською мовами; по 50 мл та 100 мл у флаконі зі скла; по 1 флакону в коробці з картону. Маркування українською та російською мовами; Залишились упаковки для ГЛЗ Спирту етилового 70% та 96%, розчину спиртового для зовнішнього застосування: ( по 50 мл у флаконі зі скла (маркування українською мовою); по 100 мл у флаконі зі скла (маркування українською мовою))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 по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и пакування ГЛЗ Спирту етилового 70% та 96%, розчину спиртового для зовнішнього застосування: по 50 мл та 100 мл у флаконах полімерних. Маркування українською або українською та російською мовами; по 50 мл та 100 мл у флаконах зі скла з маркуванням українською та російською мовами; по 50 мл та 100 мл у флаконі зі скла; по 1 флакону в коробці з картону. Маркування українською та російською мовами; Залишились упаковки для ГЛЗ Спирту етилового 70% та 96%, розчину спиртового для зовнішнього застосування: ( по 50 мл у флаконі зі скла (маркування українською мовою); по 100 мл у флаконі зі скла (маркування українською мовою))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по 10 капсул у блістері, по 1 аб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вторинна упаковка, контроль якості, випуск серії: "Гедеон Ріхтер Румунія" А.Т., Румунія;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Ф.Хоффманн-Ля Рош Лтд, Швейцарія; Рош С.п.А., Італія; Кремерс Урбан Фармасьютікалз Інк, США; пакування: Ф.Хоффманн-Ля Рош Лтд, Швейцарія; Іверс-Лі АГ, Швейцарія; Рош С.п.А., Італія; випробування контролю якості: Рош Фарма АГ, Німеччина; Рош С.п.А., Італія; Ф.Хоффманн-Ля Рош Лтд, Швейцарія; Ф.Хоффманн-Ля Рош Лтд, Швейцарія; випуск серії: Ф.Хоффманн-Ля Рош Лтд, Швейцарія; Рош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Італ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Ф.Хоффманн-Ля Рош Лтд, Швейцарія; Рош С.п.А., Італія; Кремерс Урбан Фармасьютікалз Інк, США; пакування: Ф.Хоффманн-Ля Рош Лтд, Швейцарія; Іверс-Лі АГ, Швейцарія; Рош С.п.А., Італія; випробування контролю якості: Рош Фарма АГ, Німеччина; Рош С.п.А., Італія; Ф.Хоффманн-Ля Рош Лтд, Швейцарія; Ф.Хоффманн-Ля Рош Лтд, Швейцарія; випуск серії: Ф.Хоффманн-Ля Рош Лтд, Швейцарія; Рош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Італ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1 у комплекті з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ТВІНРИКС™/TWINRIX™ Вакцина для профілактики гепатитів А (інактивована) і В (адсорбована) ЗАПРОПОНОВАНО: ТВІНРИКС™ Вакцина для профілактики гепатитів А (інактивована) і В (адсорбована); зміни І типу - Зміни щодо безпеки/ефективності та фармаконагляду - заміна опису графічного зображення упаковки в МКЯ на текст маркування та приведення опису складу вакцини в тексті маркування та інструкції для медичного застосування відповідно до вимог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ерезатвердження Аналітичної нормативної документації (АНД) на Методи контролю якості (МКЯ) з метою приведення до вимог наказу МОЗ України №460 від 23.07.2015 р;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серії внутрішнього стандартного зразка для ідентифікації та визначення активності HBsAg у готовому продукті;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и до методики визначення ідентифікації та активності HBsAg при контролі готової вакц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ах; по 6 капсул у блістері, по 5 блістерів у картонній пачці; по 6 капсул у блістері, по 5 блістерів у картонній пачці, по 10 картонних пачок у карто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8-022-Rev 03) для АФІ від затвердженого виробника зі зміною наз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у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тетрациклі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ТОБРАДЕКС, краплі очн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 60 (15х4): по 1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первинної упаковки з внесенням змін до тексту маркування: а саме вилучення дати виробництва з тексту маркування.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РЕ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омбі-упаковка: № 21х1, № 21х3: по 21 таблетці в блістері (6 таблеток рожевого кольору, 5 таблеток білого кольору, по 10 таблеток темно-жовтого кольору), по 1 або 3 блістери разом з картонним футляром для зберігання блістерів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по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5-263-Rev 02 від вже затвердженого виробника PCAS, Франція для АФІ троксерутин. До оновленого СЕР включено: період повторних випробувань 4 рок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вхідного контролю внаслідок приведення показника якості «Мікробіологічна чистота» у відповідність до вимог Європейської Фармакопеї 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ландія</w:t>
            </w:r>
            <w:r>
              <w:rPr>
                <w:rFonts w:cs="Arial" w:ascii="Arial" w:hAnsi="Arial"/>
                <w:color w:val="000000"/>
                <w:sz w:val="16"/>
                <w:szCs w:val="16"/>
                <w:lang w:val="en-US"/>
              </w:rPr>
              <w:t>/</w:t>
            </w:r>
            <w:r>
              <w:rPr>
                <w:rFonts w:cs="Arial" w:ascii="Arial" w:hAnsi="Arial"/>
                <w:color w:val="000000"/>
                <w:sz w:val="16"/>
                <w:szCs w:val="16"/>
              </w:rPr>
              <w:t xml:space="preserve"> Серб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ландія</w:t>
            </w:r>
            <w:r>
              <w:rPr>
                <w:rFonts w:cs="Arial" w:ascii="Arial" w:hAnsi="Arial"/>
                <w:color w:val="000000"/>
                <w:sz w:val="16"/>
                <w:szCs w:val="16"/>
                <w:lang w:val="en-US"/>
              </w:rPr>
              <w:t>/</w:t>
            </w:r>
            <w:r>
              <w:rPr>
                <w:rFonts w:cs="Arial" w:ascii="Arial" w:hAnsi="Arial"/>
                <w:color w:val="000000"/>
                <w:sz w:val="16"/>
                <w:szCs w:val="16"/>
              </w:rPr>
              <w:t xml:space="preserve"> Серб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ландія</w:t>
            </w:r>
            <w:r>
              <w:rPr>
                <w:rFonts w:cs="Arial" w:ascii="Arial" w:hAnsi="Arial"/>
                <w:color w:val="000000"/>
                <w:sz w:val="16"/>
                <w:szCs w:val="16"/>
                <w:lang w:val="en-US"/>
              </w:rPr>
              <w:t>/</w:t>
            </w:r>
            <w:r>
              <w:rPr>
                <w:rFonts w:cs="Arial" w:ascii="Arial" w:hAnsi="Arial"/>
                <w:color w:val="000000"/>
                <w:sz w:val="16"/>
                <w:szCs w:val="16"/>
              </w:rPr>
              <w:t xml:space="preserve"> Серб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мазі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ОЗАН-Г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5 г у пакетах;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УД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уточнення до розділу “Заявник”, на титульній сторінці МКЯ, розділ «Графическое изображение упаковки» замінено розділом «Маркировка». Запропоновано: РОТЕК ЛТД, Анг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уточнення до розділу “Заявник”, на титульній сторінці МКЯ, розділ «Графическое изображение упаковки» замінено розділом «Маркировка». Запропоновано: РОТЕК ЛТД, Анг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ійкість до роздавлювання» з специфікацій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ійкість до роздавлювання» з специфікацій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АГ, Німеччина;</w:t>
              <w:br/>
              <w:t>Виробництво нерозфасованої продукції:</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лікарського засобу до розділів "Особливості застосування", "Протипоказання";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pPr>
      <w:r>
        <w:rPr/>
      </w:r>
    </w:p>
    <w:p>
      <w:p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6" w:type="dxa"/>
        <w:jc w:val="left"/>
        <w:tblInd w:w="-252" w:type="dxa"/>
        <w:tblLayout w:type="fixed"/>
        <w:tblCellMar>
          <w:top w:w="0" w:type="dxa"/>
          <w:left w:w="108" w:type="dxa"/>
          <w:bottom w:w="0" w:type="dxa"/>
          <w:right w:w="108" w:type="dxa"/>
        </w:tblCellMar>
      </w:tblPr>
      <w:tblGrid>
        <w:gridCol w:w="547"/>
        <w:gridCol w:w="1827"/>
        <w:gridCol w:w="1559"/>
        <w:gridCol w:w="1559"/>
        <w:gridCol w:w="1134"/>
        <w:gridCol w:w="1701"/>
        <w:gridCol w:w="1134"/>
        <w:gridCol w:w="1985"/>
        <w:gridCol w:w="411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ГЛЕНСПІРИ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ироп 2 мг/мл. по 150 мл сиропу у флаконі, по 1 флакону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ленмарк Фармасьютикалз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32"/>
              <w:ind w:hanging="0"/>
              <w:jc w:val="center"/>
              <w:rPr>
                <w:rFonts w:cs="Arial"/>
                <w:b w:val="false"/>
                <w:b w:val="false"/>
                <w:iCs/>
                <w:sz w:val="16"/>
                <w:szCs w:val="16"/>
                <w:lang w:val="en-US" w:eastAsia="en-US"/>
              </w:rPr>
            </w:pPr>
            <w:r>
              <w:rPr>
                <w:rFonts w:cs="Arial"/>
                <w:b w:val="false"/>
                <w:sz w:val="16"/>
                <w:szCs w:val="16"/>
                <w:lang w:val="en-US" w:eastAsia="en-US"/>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3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6 від 13.09.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val="en-US" w:eastAsia="en-US"/>
              </w:rPr>
              <w:t>відмова на етапі спеціалізованої експертизи відповідно до висновку Управління експертизи матеріалів біоеквівалентності:</w:t>
              <w:br/>
              <w:t xml:space="preserve">За результатами експертизи реєстраційних матеріалів встановлено, що представлені матеріали реєстраційного досьє не можуть бути прийняті для доказу біоеквівалентності заявленого лікарського засобу ГЛЕНСПІРИД, сироп 2 мг/мл, по 150 мл сиропу у флаконі, по 1 флакону у картонній коробці, оскільки заявником надано суперечливі дані щодо проведених досліджень біоеквівалентності, враховуючи вимоги наказу МОЗ від 23.07.2015 року № 460, керівництва CPMP/QWP/EWP/1401/98 Rev. 1/Corr. «Guideline on the Іnvestigation of Вioequivalence» та Настанови 42-7.1:2016 «Лікарські засоби. Дослідження біоеквівалентності»» -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КСЕФАЛГІН (БУЛО: ЛОРНОКС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8 мг по 10 таблеток у блістері, по 1 блістеру в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33"/>
              <w:ind w:hanging="0"/>
              <w:jc w:val="center"/>
              <w:rPr>
                <w:rFonts w:cs="Arial"/>
                <w:b w:val="false"/>
                <w:b w:val="false"/>
                <w:iCs/>
                <w:sz w:val="16"/>
                <w:szCs w:val="16"/>
                <w:lang w:val="en-US" w:eastAsia="en-US"/>
              </w:rPr>
            </w:pPr>
            <w:r>
              <w:rPr>
                <w:rFonts w:cs="Arial"/>
                <w:b w:val="false"/>
                <w:sz w:val="16"/>
                <w:szCs w:val="16"/>
                <w:lang w:val="en-US" w:eastAsia="en-US"/>
              </w:rPr>
              <w:t>Глобал Напі Фармацеутікал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Єгипет</w:t>
            </w:r>
          </w:p>
        </w:tc>
        <w:tc>
          <w:tcPr>
            <w:tcW w:w="1985" w:type="dxa"/>
            <w:tcBorders>
              <w:top w:val="single" w:sz="4" w:space="0" w:color="000000"/>
              <w:left w:val="single" w:sz="4" w:space="0" w:color="000000"/>
              <w:bottom w:val="single" w:sz="4" w:space="0" w:color="000000"/>
              <w:right w:val="single" w:sz="4" w:space="0" w:color="000000"/>
            </w:tcBorders>
          </w:tcPr>
          <w:p>
            <w:pPr>
              <w:pStyle w:val="133"/>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8 від 11.10.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eastAsia="en-US"/>
              </w:rPr>
              <w:t xml:space="preserve">рекомендовано до відмови на етапі спеціалізованої експертизи згідно висновку Управління експертизи матеріалів з біоеквівалентності. Представлені дослідження не можуть бути прийняті для доказу біоеквівалентності заявленого лікарського засобу, оскільки заявник не надав матеріали дослідження в обсязі згідно вимог наказу МОЗ від 23.07.2015 року № 460, керівництва </w:t>
            </w:r>
            <w:r>
              <w:rPr>
                <w:rFonts w:cs="Arial" w:ascii="Arial" w:hAnsi="Arial"/>
                <w:b/>
                <w:sz w:val="16"/>
                <w:szCs w:val="16"/>
                <w:lang w:val="en-US" w:eastAsia="en-US"/>
              </w:rPr>
              <w:t>CPMP</w:t>
            </w:r>
            <w:r>
              <w:rPr>
                <w:rFonts w:cs="Arial" w:ascii="Arial" w:hAnsi="Arial"/>
                <w:b/>
                <w:sz w:val="16"/>
                <w:szCs w:val="16"/>
                <w:lang w:eastAsia="en-US"/>
              </w:rPr>
              <w:t>/</w:t>
            </w:r>
            <w:r>
              <w:rPr>
                <w:rFonts w:cs="Arial" w:ascii="Arial" w:hAnsi="Arial"/>
                <w:b/>
                <w:sz w:val="16"/>
                <w:szCs w:val="16"/>
                <w:lang w:val="en-US" w:eastAsia="en-US"/>
              </w:rPr>
              <w:t>QWP</w:t>
            </w:r>
            <w:r>
              <w:rPr>
                <w:rFonts w:cs="Arial" w:ascii="Arial" w:hAnsi="Arial"/>
                <w:b/>
                <w:sz w:val="16"/>
                <w:szCs w:val="16"/>
                <w:lang w:eastAsia="en-US"/>
              </w:rPr>
              <w:t>/</w:t>
            </w:r>
            <w:r>
              <w:rPr>
                <w:rFonts w:cs="Arial" w:ascii="Arial" w:hAnsi="Arial"/>
                <w:b/>
                <w:sz w:val="16"/>
                <w:szCs w:val="16"/>
                <w:lang w:val="en-US" w:eastAsia="en-US"/>
              </w:rPr>
              <w:t>EWP</w:t>
            </w:r>
            <w:r>
              <w:rPr>
                <w:rFonts w:cs="Arial" w:ascii="Arial" w:hAnsi="Arial"/>
                <w:b/>
                <w:sz w:val="16"/>
                <w:szCs w:val="16"/>
                <w:lang w:eastAsia="en-US"/>
              </w:rPr>
              <w:t xml:space="preserve">/1401/98 </w:t>
            </w:r>
            <w:r>
              <w:rPr>
                <w:rFonts w:cs="Arial" w:ascii="Arial" w:hAnsi="Arial"/>
                <w:b/>
                <w:sz w:val="16"/>
                <w:szCs w:val="16"/>
                <w:lang w:val="en-US" w:eastAsia="en-US"/>
              </w:rPr>
              <w:t>Rev</w:t>
            </w:r>
            <w:r>
              <w:rPr>
                <w:rFonts w:cs="Arial" w:ascii="Arial" w:hAnsi="Arial"/>
                <w:b/>
                <w:sz w:val="16"/>
                <w:szCs w:val="16"/>
                <w:lang w:eastAsia="en-US"/>
              </w:rPr>
              <w:t>. 1/</w:t>
            </w:r>
            <w:r>
              <w:rPr>
                <w:rFonts w:cs="Arial" w:ascii="Arial" w:hAnsi="Arial"/>
                <w:b/>
                <w:sz w:val="16"/>
                <w:szCs w:val="16"/>
                <w:lang w:val="en-US" w:eastAsia="en-US"/>
              </w:rPr>
              <w:t>Corr</w:t>
            </w:r>
            <w:r>
              <w:rPr>
                <w:rFonts w:cs="Arial" w:ascii="Arial" w:hAnsi="Arial"/>
                <w:b/>
                <w:sz w:val="16"/>
                <w:szCs w:val="16"/>
                <w:lang w:eastAsia="en-US"/>
              </w:rPr>
              <w:t xml:space="preserve">. </w:t>
            </w:r>
            <w:r>
              <w:rPr>
                <w:rFonts w:cs="Arial" w:ascii="Arial" w:hAnsi="Arial"/>
                <w:b/>
                <w:sz w:val="16"/>
                <w:szCs w:val="16"/>
                <w:lang w:val="en-US" w:eastAsia="en-US"/>
              </w:rPr>
              <w:t xml:space="preserve">«Guideline on the Іnvestigation of Вioequivalence» та Настанови 42-7.1:2016 «Лікарські засоби. Дослідження біоеквівалентності» -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МІФОР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таблетки, вкриті оболонкою, кишковорозчинні по 180 мг; по 10 таблеток у блістері; по 12 блістерів у коробці з картону; таблетки, вкриті оболонкою, кишковорозчинні по 360 мг; по 10 таблеток у блістері; по 12 блістерів у коробці з картону; таблетки, вкриті оболонкою, кишковорозчинні по 180 мг; in bulk: по 10 таблеток у блістері; по 12 блістерів в упаковці; по 90 упаковок у коробці з картону; таблетки, вкриті оболонкою, кишковорозчинні по 360 мг; in bulk: по 10 таблеток у блістері; по 12 блістерів в упаковці; по 45 упаковок у коробці з картону </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134"/>
              <w:spacing w:lineRule="auto" w:line="276"/>
              <w:ind w:hanging="0"/>
              <w:jc w:val="center"/>
              <w:rPr>
                <w:rFonts w:cs="Arial"/>
                <w:b w:val="false"/>
                <w:b w:val="false"/>
                <w:iCs/>
                <w:sz w:val="16"/>
                <w:szCs w:val="16"/>
                <w:lang w:val="en-US" w:eastAsia="en-US"/>
              </w:rPr>
            </w:pPr>
            <w:r>
              <w:rPr>
                <w:rFonts w:cs="Arial"/>
                <w:b w:val="false"/>
                <w:sz w:val="16"/>
                <w:szCs w:val="16"/>
                <w:lang w:val="en-US" w:eastAsia="en-US"/>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8 від 11.10.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відмова, у зв'зку з неможливістю внесення змін до інструкції для медичного застосування - </w:t>
            </w:r>
            <w:r>
              <w:rPr>
                <w:rFonts w:cs="Arial" w:ascii="Arial" w:hAnsi="Arial"/>
                <w:sz w:val="16"/>
                <w:szCs w:val="16"/>
                <w:lang w:eastAsia="en-US"/>
              </w:rPr>
              <w:t>перереєстрація</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МОВІНАЗА®-10 МГ, МОВІНАЗА®-20 М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оболонкою, кишковорозчинні по 10 мг, 20 мг № 10 (10х1), № 30 (10х3) у блістерах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ові Хелс ГмбХ</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133"/>
              <w:ind w:hanging="0"/>
              <w:jc w:val="center"/>
              <w:rPr>
                <w:rFonts w:cs="Arial"/>
                <w:b w:val="false"/>
                <w:b w:val="false"/>
                <w:iCs/>
                <w:sz w:val="16"/>
                <w:szCs w:val="16"/>
                <w:lang w:val="en-US" w:eastAsia="en-US"/>
              </w:rPr>
            </w:pPr>
            <w:r>
              <w:rPr>
                <w:rFonts w:cs="Arial"/>
                <w:b w:val="false"/>
                <w:sz w:val="16"/>
                <w:szCs w:val="16"/>
                <w:lang w:val="en-US" w:eastAsia="en-US"/>
              </w:rPr>
              <w:t>Валлес Фармасьютікалс Пвт. Лтд., Індія; Клева СА, Грецiя; 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val="en-US" w:eastAsia="en-US"/>
              </w:rPr>
              <w:t>Індія</w:t>
            </w:r>
            <w:r>
              <w:rPr>
                <w:rFonts w:cs="Arial" w:ascii="Arial" w:hAnsi="Arial"/>
                <w:sz w:val="16"/>
                <w:szCs w:val="16"/>
                <w:lang w:eastAsia="en-US"/>
              </w:rPr>
              <w:t>/</w:t>
            </w:r>
            <w:r>
              <w:rPr>
                <w:rFonts w:cs="Arial" w:ascii="Arial" w:hAnsi="Arial"/>
                <w:sz w:val="16"/>
                <w:szCs w:val="16"/>
                <w:lang w:val="en-US" w:eastAsia="en-US"/>
              </w:rPr>
              <w:t xml:space="preserve"> Грецiя</w:t>
            </w:r>
            <w:r>
              <w:rPr>
                <w:rFonts w:cs="Arial" w:ascii="Arial" w:hAnsi="Arial"/>
                <w:sz w:val="16"/>
                <w:szCs w:val="16"/>
                <w:lang w:eastAsia="en-US"/>
              </w:rPr>
              <w:t>/</w:t>
            </w:r>
            <w:r>
              <w:rPr>
                <w:rFonts w:cs="Arial" w:ascii="Arial" w:hAnsi="Arial"/>
                <w:sz w:val="16"/>
                <w:szCs w:val="16"/>
                <w:lang w:val="en-US" w:eastAsia="en-US"/>
              </w:rPr>
              <w:t xml:space="preserve"> 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133"/>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8 від 11.10.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Б.I.а.1. (б) II) - введення нового виробника АФІ серратіопептидази (у вигляді гранул, вкритих кишковорозчинною оболонкою)Advanced Enzyme Technologies Ltd., затверджено: Біокон Лімітед, Індія запропоновано: Advanced Enzyme Technologies Ltd., Індія, оскільки відсутня інформація щодо активної речовини - Сератіопептидаза, яка є речовиною біологічного походження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СЕР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оболонкою, кишковорозчинні по 10 мг №10 (10х1), №30 (10х3) у стрипах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ікро Лабс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32"/>
              <w:ind w:hanging="0"/>
              <w:jc w:val="center"/>
              <w:rPr>
                <w:rFonts w:cs="Arial"/>
                <w:b w:val="false"/>
                <w:b w:val="false"/>
                <w:iCs/>
                <w:sz w:val="16"/>
                <w:szCs w:val="16"/>
                <w:lang w:val="en-US" w:eastAsia="en-US"/>
              </w:rPr>
            </w:pPr>
            <w:r>
              <w:rPr>
                <w:rFonts w:cs="Arial"/>
                <w:b w:val="false"/>
                <w:sz w:val="16"/>
                <w:szCs w:val="16"/>
                <w:lang w:val="en-US" w:eastAsia="en-US"/>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3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7 від 04.10.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Б.</w:t>
            </w:r>
            <w:r>
              <w:rPr>
                <w:rFonts w:cs="Arial" w:ascii="Arial" w:hAnsi="Arial"/>
                <w:sz w:val="16"/>
                <w:szCs w:val="16"/>
                <w:lang w:val="en-US" w:eastAsia="en-US"/>
              </w:rPr>
              <w:t>II</w:t>
            </w:r>
            <w:r>
              <w:rPr>
                <w:rFonts w:cs="Arial" w:ascii="Arial" w:hAnsi="Arial"/>
                <w:sz w:val="16"/>
                <w:szCs w:val="16"/>
                <w:lang w:eastAsia="en-US"/>
              </w:rPr>
              <w:t xml:space="preserve">.г.1. (г) ІА) - внесення змін до Специфікації/Методів випробування готового лікарського засобу: вилучення показника "Втрата в масі при висушуванні", оскільки матеріали щодо внесення змін до реєстраційних матеріалів лікарського засобу представлені не в повному обсязі, а саме: відсутні дані результатів дослідження стабільності готового лікарського засобу, що підтверджують можливість вилучення показника "Втрата в масі при висушуванні" зі специфікації готового лікарського засобу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bCs/>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4">
    <w:name w:val="Основной текст с отступом134"/>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9:00Z</dcterms:created>
  <dc:creator>Vitaliya</dc:creator>
  <dc:description/>
  <cp:keywords/>
  <dc:language>en-US</dc:language>
  <cp:lastModifiedBy>Кунцевич Олена Іванівна</cp:lastModifiedBy>
  <cp:lastPrinted>2018-10-26T12:27:00Z</cp:lastPrinted>
  <dcterms:modified xsi:type="dcterms:W3CDTF">2018-10-26T09:39:00Z</dcterms:modified>
  <cp:revision>3</cp:revision>
  <dc:subject/>
  <dc:title/>
</cp:coreProperties>
</file>