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ЛІКАРСЬКИХ ЗАСОБІВ, що пропонуються до державної 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167" w:type="dxa"/>
        <w:jc w:val="left"/>
        <w:tblInd w:w="279" w:type="dxa"/>
        <w:tblLayout w:type="fixed"/>
        <w:tblCellMar>
          <w:top w:w="0" w:type="dxa"/>
          <w:left w:w="108" w:type="dxa"/>
          <w:bottom w:w="0" w:type="dxa"/>
          <w:right w:w="108" w:type="dxa"/>
        </w:tblCellMar>
      </w:tblPr>
      <w:tblGrid>
        <w:gridCol w:w="708"/>
        <w:gridCol w:w="1700"/>
        <w:gridCol w:w="1984"/>
        <w:gridCol w:w="1559"/>
        <w:gridCol w:w="1134"/>
        <w:gridCol w:w="1278"/>
        <w:gridCol w:w="1418"/>
        <w:gridCol w:w="1701"/>
        <w:gridCol w:w="1134"/>
        <w:gridCol w:w="992"/>
        <w:gridCol w:w="1559"/>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rPr>
            </w:pPr>
            <w:r>
              <w:rPr>
                <w:rFonts w:eastAsia="Calibri" w:cs="Arial" w:ascii="Arial" w:hAnsi="Arial"/>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МЕТІОН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75/</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С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76/</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77/</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РЕОН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78/</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РИПТОФ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або аморфний 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79/</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С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9,1 мг/дозу у пакеті №1 та інгалятором Staccato® №1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w:t>
              <w:br/>
              <w:t>Алексза Фармасьютікалс, Інк., США;</w:t>
              <w:br/>
              <w:t>вторинне пакування, контроль якості та випуск серії:</w:t>
              <w:br/>
              <w:t>Феррер Інтернаціональ, С.А., Іс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80/</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ОТІ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гжоу Фармас'ютікал Фекто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81/</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ЕП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термоізолюючому пакеті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антек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82/</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Н 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03 мг/0,15 мг № 21 (21х1), № 63 (21х3), № 126 (21х6)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83/</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ЕТИН Х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ОВ "Хаілв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іст Фармасьютікал Груп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84/</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МІ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при випуску серій:</w:t>
              <w:br/>
              <w:t>онкомед мануфактурінг а.с., Чеська Республiка;</w:t>
              <w:br/>
              <w:t>Вторинне пакування:</w:t>
              <w:br/>
              <w:t>ГЕ Фармасьютікалс Лтд, Болгарія;</w:t>
              <w:br/>
              <w:t>Фізичні/хімічні та мікробіологічні випробування при випуску серій, випуск серій:</w:t>
              <w:br/>
              <w:t>Сінтон Хіспанія, С.Л., Іспанiя;</w:t>
              <w:br/>
              <w:t>Фізичні/хімічні випробування при випуску серій, випуск серій:</w:t>
              <w:br/>
              <w:t xml:space="preserve">Сінтон, с.р.о., Чеська Республiка; </w:t>
              <w:br/>
              <w:t>Фізичні/хімічні випробування при випуску серій:</w:t>
              <w:br/>
              <w:t>Квінта-Аналітіка с.р.о., Чеська Республiка;</w:t>
              <w:br/>
              <w:t>Мікробіологічні випробування при випуску серій:</w:t>
              <w:br/>
              <w:t>АЙТЕСТ плюс, с.р.о., Чеська Республiка;</w:t>
              <w:br/>
              <w:t xml:space="preserve">Лабор Л+С АГ, Німеч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85/</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МІ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при випуску серій:</w:t>
              <w:br/>
              <w:t>онкомед мануфактурінг а.с., Чеська Республiка;</w:t>
              <w:br/>
              <w:t>Вторинне пакування:</w:t>
              <w:br/>
              <w:t>ГЕ Фармасьютікалс Лтд, Болгарія;</w:t>
              <w:br/>
              <w:t>Фізичні/хімічні та мікробіологічні випробування при випуску серій, випуск серій:</w:t>
              <w:br/>
              <w:t>Сінтон Хіспанія, С.Л., Іспанiя;</w:t>
              <w:br/>
              <w:t>Фізичні/хімічні випробування при випуску серій, випуск серій:</w:t>
              <w:br/>
              <w:t xml:space="preserve">Сінтон, с.р.о., Чеська Республiка; </w:t>
              <w:br/>
              <w:t>Фізичні/хімічні випробування при випуску серій:</w:t>
              <w:br/>
              <w:t>Квінта-Аналітіка с.р.о., Чеська Республiка;</w:t>
              <w:br/>
              <w:t>Мікробіологічні випробування при випуску серій:</w:t>
              <w:br/>
              <w:t>АЙТЕСТ плюс, с.р.о., Чеська Республiка;</w:t>
              <w:br/>
              <w:t xml:space="preserve">Лабор Л+С АГ, Німеч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85/</w:t>
            </w:r>
            <w:r>
              <w:rPr>
                <w:rFonts w:cs="Arial" w:ascii="Arial" w:hAnsi="Arial"/>
                <w:sz w:val="16"/>
                <w:szCs w:val="16"/>
                <w:lang w:val="ru-RU"/>
              </w:rPr>
              <w:t>01/0</w:t>
            </w:r>
            <w:r>
              <w:rPr>
                <w:rFonts w:cs="Arial" w:ascii="Arial" w:hAnsi="Arial"/>
                <w:sz w:val="16"/>
                <w:szCs w:val="1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ЕКТРА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йджі Сейка Фарма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дек-Мейджі Фарма,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86/</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ТРИПТАНУ СУКЦ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ерджин Актив Інгредієнтс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87/</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88/</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 НАТРІЮ СТЕРИЛЬ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бало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ШФК Чжунно Фармасьютікал (Шицзячжуань)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ШФК Чжунно Фармасьютікал (Шицзячжуань)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89/</w:t>
            </w:r>
            <w:r>
              <w:rPr>
                <w:rFonts w:cs="Arial" w:ascii="Arial" w:hAnsi="Arial"/>
                <w:sz w:val="16"/>
                <w:szCs w:val="16"/>
                <w:lang w:val="ru-RU"/>
              </w:rPr>
              <w:t>01/0</w:t>
            </w:r>
            <w:r>
              <w:rPr>
                <w:rFonts w:cs="Arial" w:ascii="Arial" w:hAnsi="Arial"/>
                <w:sz w:val="16"/>
                <w:szCs w:val="16"/>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167" w:type="dxa"/>
        <w:jc w:val="left"/>
        <w:tblInd w:w="279" w:type="dxa"/>
        <w:tblLayout w:type="fixed"/>
        <w:tblCellMar>
          <w:top w:w="0" w:type="dxa"/>
          <w:left w:w="108" w:type="dxa"/>
          <w:bottom w:w="0" w:type="dxa"/>
          <w:right w:w="108" w:type="dxa"/>
        </w:tblCellMar>
      </w:tblPr>
      <w:tblGrid>
        <w:gridCol w:w="709"/>
        <w:gridCol w:w="1701"/>
        <w:gridCol w:w="1984"/>
        <w:gridCol w:w="1559"/>
        <w:gridCol w:w="1134"/>
        <w:gridCol w:w="1276"/>
        <w:gridCol w:w="1418"/>
        <w:gridCol w:w="1701"/>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rPr>
            </w:pPr>
            <w:r>
              <w:rPr>
                <w:rFonts w:eastAsia="Calibri"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ЗАР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або по 30 г, або по 50 г, або по 10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хтенхельдт ГмбХ Фармацевтична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і заходи з безпеки", "Особливості застосування", "Застосування у період вагітності або годування груддю", "Діти", "Передозування"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Спосіб застосування та дози" відповідно до інформації референтного лікарського засобу (Конкор, таблетки, вкриті плівковою оболонкою по 5 мг, по 1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Спосіб застосування та дози" відповідно до інформації референтного лікарського засобу (Конкор, таблетки, вкриті плівковою оболонкою по 5 мг, по 1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М-БЕНГ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 по 25 г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ому пакеті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M&am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Т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в картонній коробці; по 6 таблеток у блістері; п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br/>
              <w:t>Глаксо Веллком С.А., Іспанія;</w:t>
              <w:br/>
              <w:t>Виробник для первинного та вторинного пакування та випуску серії:</w:t>
              <w:br/>
              <w:t>ГлаксоСмітКляйн Фармасьютикалз С.А.,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 мг/мл, по 1 мл або по 2 мл в ампулі; по 5 ампул в пачці; по 1 мл або по 2 мл в ампулі; по 5 ампул у блістері, по 1 блістеру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Дослідний завод «ГНЦ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 xml:space="preserve">Товариство з обмеженою відповідальністю «Дослідний завод «ГНЦЛС» </w:t>
              <w:br/>
              <w:t xml:space="preserve">Україна; </w:t>
              <w:br/>
              <w:t>всі стадії виробництва, контроль якості, випуск серії:</w:t>
              <w:br/>
              <w:t xml:space="preserve">Товариство з обмеженою відповідальністю «Фармацевтична компанія «Здоров'я», </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роботі з іншими механізмами", "Спосіб застосування та дози" (уточне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1 аб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br/>
              <w:t>Новартіс Фармасьютика С.А., Іс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ї", "Особливості застосування", "Спосіб застосування та дози"(уточнення інформації), "Діти"(уточнення інформації), "Побічні реакції " відповідно до матеріалів реєстраційного досьє .</w:t>
              <w:br/>
              <w:br/>
              <w:t>Зобов’язання при видачі реєстраційного посвідчення існує – надання доповнення до огляду клінічних даних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1 аб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br/>
              <w:t>Новартіс Фармасьютика С.А., Іс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ї", "Особливості застосування", "Спосіб застосування та дози"(уточнення інформації), "Діти"(уточнення інформації), "Побічні реакції " відповідно до матеріалів реєстраційного досьє .</w:t>
              <w:br/>
              <w:br/>
              <w:t>Зобов’язання при видачі реєстраційного посвідчення існує – надання доповнення до огляду клінічних даних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і; по 1 флакону в пачці; по 5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 - ЛУБНИ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2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ДИЦ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5 мг/г, по 25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діючої та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У РОЗЧИН СПИРТОВИЙ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 по 9 мл у флаконах; по 9 мл у флаконі; по 1 флакону в пачці з картону;</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20 мл у флаконах-крапельницях; по 20 мл у флаконі-крапельниці; по 1 флакону-крапельни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ПЕРМАНГА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3 г або 5 г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аз у сталевих балонах об'ємом по 2 л, або по 5 л, або по 10 л, або по 40 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інде Га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інде Газ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а також до розділів: "Протипоказання", "Спосіб застосування та дози"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1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40 мг, по 10 капсул у блістері; по 2 або 3, аб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ДАУС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ротипоказання", "Особливості застосування", "Передозування" відповідно до оновленої інформації з безпеки діючої речовини, допоміжних речовин та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70 мг, по 10 капсул у блістері; по 2 або 3, аб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ДАУС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ротипоказання", "Особливості застосування", "Передозування" відповідно до оновленої інформації з безпеки діючої речовини, допоміжних речовин та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ЗЕНТІ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5, №10: по 1,5 мл в ампулі; по 5 або п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Спосіб застосування та дози" ,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лікарського засоб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Зміна контактних даних уповноваженої особи, відповідальної для здійснення фармаконагляду</w:t>
              <w:br/>
              <w:br/>
              <w:t xml:space="preserve">Зобов’язання при видачі реєстраційного посвідчення існують - надання доповнення до огляду клінічних даних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ТР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1,5 мл по 1,5 мл у картриджі; по 1, 5 або 10 картридж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in bulk, пакування:</w:t>
            </w:r>
          </w:p>
          <w:p>
            <w:pPr>
              <w:pStyle w:val="Normal"/>
              <w:jc w:val="center"/>
              <w:rPr>
                <w:rFonts w:ascii="Arial" w:hAnsi="Arial" w:cs="Arial"/>
                <w:sz w:val="16"/>
                <w:szCs w:val="16"/>
              </w:rPr>
            </w:pPr>
            <w:r>
              <w:rPr>
                <w:rFonts w:cs="Arial" w:ascii="Arial" w:hAnsi="Arial"/>
                <w:sz w:val="16"/>
                <w:szCs w:val="16"/>
              </w:rPr>
              <w:t>Сандоз ГмбХ - БП Шафтенау, Австрія;</w:t>
            </w:r>
          </w:p>
          <w:p>
            <w:pPr>
              <w:pStyle w:val="Normal"/>
              <w:jc w:val="center"/>
              <w:rPr>
                <w:rFonts w:ascii="Arial" w:hAnsi="Arial" w:cs="Arial"/>
                <w:sz w:val="16"/>
                <w:szCs w:val="16"/>
              </w:rPr>
            </w:pPr>
            <w:r>
              <w:rPr>
                <w:rFonts w:cs="Arial" w:ascii="Arial" w:hAnsi="Arial"/>
                <w:sz w:val="16"/>
                <w:szCs w:val="16"/>
              </w:rPr>
              <w:t>Відповідальний за випуск серії:</w:t>
            </w:r>
          </w:p>
          <w:p>
            <w:pPr>
              <w:pStyle w:val="Normal"/>
              <w:jc w:val="center"/>
              <w:rPr>
                <w:rFonts w:ascii="Arial" w:hAnsi="Arial" w:cs="Arial"/>
                <w:sz w:val="16"/>
                <w:szCs w:val="16"/>
              </w:rPr>
            </w:pPr>
            <w:r>
              <w:rPr>
                <w:rFonts w:cs="Arial" w:ascii="Arial" w:hAnsi="Arial"/>
                <w:sz w:val="16"/>
                <w:szCs w:val="16"/>
              </w:rPr>
              <w:t>Сандоз ГмбХ - БП Кундль, 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Спосіб застосування та дози"(уточнення інформації), "Діти"(уточнення інформації), "Побічні реакції" відповідно до оновленої інформації з безпеки діючої речовини та матеріалів реєстраційного досьє.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ТР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1,5 мл по 1,5 мл у картриджі; по 1, 5 або 10 картридж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in bulk, пакування:</w:t>
            </w:r>
          </w:p>
          <w:p>
            <w:pPr>
              <w:pStyle w:val="Normal"/>
              <w:jc w:val="center"/>
              <w:rPr>
                <w:rFonts w:ascii="Arial" w:hAnsi="Arial" w:cs="Arial"/>
                <w:sz w:val="16"/>
                <w:szCs w:val="16"/>
              </w:rPr>
            </w:pPr>
            <w:r>
              <w:rPr>
                <w:rFonts w:cs="Arial" w:ascii="Arial" w:hAnsi="Arial"/>
                <w:sz w:val="16"/>
                <w:szCs w:val="16"/>
              </w:rPr>
              <w:t>Сандоз ГмбХ - БП Шафтенау, Австрія;</w:t>
            </w:r>
          </w:p>
          <w:p>
            <w:pPr>
              <w:pStyle w:val="Normal"/>
              <w:jc w:val="center"/>
              <w:rPr>
                <w:rFonts w:ascii="Arial" w:hAnsi="Arial" w:cs="Arial"/>
                <w:sz w:val="16"/>
                <w:szCs w:val="16"/>
              </w:rPr>
            </w:pPr>
            <w:r>
              <w:rPr>
                <w:rFonts w:cs="Arial" w:ascii="Arial" w:hAnsi="Arial"/>
                <w:sz w:val="16"/>
                <w:szCs w:val="16"/>
              </w:rPr>
              <w:t>Відповідальний за випуск серії:</w:t>
            </w:r>
          </w:p>
          <w:p>
            <w:pPr>
              <w:pStyle w:val="Normal"/>
              <w:jc w:val="center"/>
              <w:rPr>
                <w:rFonts w:ascii="Arial" w:hAnsi="Arial" w:cs="Arial"/>
                <w:sz w:val="16"/>
                <w:szCs w:val="16"/>
              </w:rPr>
            </w:pPr>
            <w:r>
              <w:rPr>
                <w:rFonts w:cs="Arial" w:ascii="Arial" w:hAnsi="Arial"/>
                <w:sz w:val="16"/>
                <w:szCs w:val="16"/>
              </w:rPr>
              <w:t>Сандоз ГмбХ - БП Кундль, 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Спосіб застосування та дози"(уточнення інформації), "Діти"(уточнення інформації), "Побічні реакції" відповідно до оновленої інформації з безпеки діючої речовини та матеріалів реєстраційного досьє.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7,5 мг/мл по 10 мл або по 15 мл, або по 30 мл у флаконі з крапельницею; по 1 флакону з крапельнице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Затверджено: Для короткочасного застосування при запорах або станах, які потребують полегшення дефекації. Запропоновано: Для короткочасного застосування при закрепах або станах, які потребують полегшення дефекації. Як і інші проносні засоби, ПІКОНОРМ® не слід приймати щодня або протягом тривалого часу без встановлення причини запору.) а також у розділи: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РЕГУЛАКС® ПІКОСУЛЬФАТ КРАПЛІ, краплі оральні, розч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Ж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ВО/мл по 1 мл в ампулі; по 10 ампул у пачці; по 1 мл в ампулі; по 5 ампул у блістері; по 2 блістери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Pitressin, розчин для ін’єкцій (не зареєстрований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АБОЛ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 ампулі у пластиковій форм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Діти" (уточнення формулювання), "Особливості застосування", "Взаємодія з іншими лікарськими засобами або інші види взаємодій"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 ОР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торинну упаковку, контроль якості, випуск серій:</w:t>
              <w:br/>
              <w:t>Оріон Корпорейшн, Фінляндія;</w:t>
              <w:br/>
              <w:t>Виробник, що здійснює виробництво, первинну, вторинну упаковку, контроль якості:</w:t>
              <w:br/>
              <w:t>Торрент Фармасьютікал Лімітед, Індія;</w:t>
              <w:br/>
              <w:t>Альтернативний виробник, що здійснює контроль якості:</w:t>
              <w:br/>
              <w:t xml:space="preserve">Ей.Пі.Ел. Свіфт Сервісес (Мальта) Лтд, Маль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 ОР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 мг,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торинну упаковку, контроль якості, випуск серій:</w:t>
              <w:br/>
              <w:t>Оріон Корпорейшн, Фінляндія;</w:t>
              <w:br/>
              <w:t>Виробник, що здійснює виробництво, первинну, вторинну упаковку, контроль якості:</w:t>
              <w:br/>
              <w:t>Торрент Фармасьютікал Лімітед, Індія;</w:t>
              <w:br/>
              <w:t>Альтернативний виробник, що здійснює контроль якості:</w:t>
              <w:br/>
              <w:t xml:space="preserve">Ей.Пі.Ел. Свіфт Сервісес (Мальта) Лтд, Маль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30 г, або 40 г в ламінованій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Фармакологічні властивості" (інформація з безпеки), "Протипоказання", "Взаємодія з іншими лікарськими засобами та інші види взаємодій",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КО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редагування інформації), "Взаємодія з іншими лікарськими засобами та інші види взаємодій", "Побічні реакції" – відповідно до референтного препарату ДИФЛЮКАН®, капсули по 150 мг. Розділ "Показання". </w:t>
              <w:br/>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6/01/03</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Style w:val="Normal"/>
        <w:rPr/>
      </w:pPr>
      <w:r>
        <w:rPr/>
      </w:r>
    </w:p>
    <w:tbl>
      <w:tblPr>
        <w:tblW w:w="15276" w:type="dxa"/>
        <w:jc w:val="left"/>
        <w:tblInd w:w="-108" w:type="dxa"/>
        <w:tblLayout w:type="fixed"/>
        <w:tblCellMar>
          <w:top w:w="0" w:type="dxa"/>
          <w:left w:w="108" w:type="dxa"/>
          <w:bottom w:w="0" w:type="dxa"/>
          <w:right w:w="108" w:type="dxa"/>
        </w:tblCellMar>
      </w:tblPr>
      <w:tblGrid>
        <w:gridCol w:w="7127"/>
        <w:gridCol w:w="4321"/>
        <w:gridCol w:w="2725"/>
        <w:gridCol w:w="1103"/>
      </w:tblGrid>
      <w:tr>
        <w:trPr/>
        <w:tc>
          <w:tcPr>
            <w:tcW w:w="7127" w:type="dxa"/>
            <w:tcBorders/>
          </w:tcPr>
          <w:p>
            <w:pPr>
              <w:pStyle w:val="Normal"/>
              <w:snapToGrid w:val="false"/>
              <w:rPr/>
            </w:pPr>
            <w:r>
              <w:rPr/>
            </w:r>
          </w:p>
        </w:tc>
        <w:tc>
          <w:tcPr>
            <w:tcW w:w="7046" w:type="dxa"/>
            <w:gridSpan w:val="2"/>
            <w:tcBorders/>
          </w:tcPr>
          <w:p>
            <w:pPr>
              <w:pStyle w:val="Normal"/>
              <w:snapToGrid w:val="false"/>
              <w:jc w:val="right"/>
              <w:rPr/>
            </w:pPr>
            <w:r>
              <w:rPr/>
            </w:r>
          </w:p>
        </w:tc>
        <w:tc>
          <w:tcPr>
            <w:tcW w:w="1103" w:type="dxa"/>
            <w:tcBorders/>
            <w:tcMar>
              <w:left w:w="0" w:type="dxa"/>
              <w:right w:w="0" w:type="dxa"/>
            </w:tcMar>
          </w:tcPr>
          <w:p>
            <w:pPr>
              <w:pStyle w:val="Normal"/>
              <w:snapToGrid w:val="false"/>
              <w:rPr/>
            </w:pPr>
            <w:r>
              <w:rPr/>
            </w:r>
          </w:p>
        </w:tc>
      </w:tr>
      <w:tr>
        <w:trPr/>
        <w:tc>
          <w:tcPr>
            <w:tcW w:w="11448" w:type="dxa"/>
            <w:gridSpan w:val="2"/>
            <w:tcBorders/>
            <w:tcMar>
              <w:left w:w="0" w:type="dxa"/>
              <w:right w:w="0" w:type="dxa"/>
            </w:tcMar>
          </w:tcPr>
          <w:p>
            <w:pPr>
              <w:pStyle w:val="TableContents"/>
              <w:rPr/>
            </w:pPr>
            <w:r>
              <w:rPr/>
            </w:r>
          </w:p>
        </w:tc>
        <w:tc>
          <w:tcPr>
            <w:tcW w:w="3828" w:type="dxa"/>
            <w:gridSpan w:val="2"/>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451" w:type="dxa"/>
        <w:jc w:val="left"/>
        <w:tblInd w:w="-5" w:type="dxa"/>
        <w:tblLayout w:type="fixed"/>
        <w:tblCellMar>
          <w:top w:w="0" w:type="dxa"/>
          <w:left w:w="108" w:type="dxa"/>
          <w:bottom w:w="0" w:type="dxa"/>
          <w:right w:w="108" w:type="dxa"/>
        </w:tblCellMar>
      </w:tblPr>
      <w:tblGrid>
        <w:gridCol w:w="567"/>
        <w:gridCol w:w="1843"/>
        <w:gridCol w:w="1985"/>
        <w:gridCol w:w="1559"/>
        <w:gridCol w:w="1134"/>
        <w:gridCol w:w="1276"/>
        <w:gridCol w:w="1417"/>
        <w:gridCol w:w="3119"/>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in bulk № 1500: по 2 мл (80 мг) в ампулі; по 5 ампул у пластиковому контейнері; по 5 контейнерів у захисній коробці; по 60 захисних коробок у картонній коробці; in bulk №900: по 5 мл (200 мг) в ампулі; по 5 ампул у пластиковому контейнері; по 4 контейнери в захисній коробці; по 45 захисних коробок у картонній коробці; in bulk №440: по 10 мл (400 мг) в ампулі; по 5 ампул у пластиковому контейнері; по 2 контейнери в захисній коробці; по 44 захисних короб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приведення опису діючої речовини у відповідність до оригінальних документів)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акеда Австрія ГмбХ, Австрія, без зміни місця виробництва);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ЛІПОЄВА КИСЛОТА (ТІОКТО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Еспі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2009-044-Rev 01 для діючої речовини Альфа-Ліпоєва кислота (Тіоктова кислота), зміна назви виробника АФІ, зміна юридичної адреси фірми виробника, виробнича дільниця та у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ЖЕСТ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5 мг по 10 таблеток у блістері; по 3 або 6 блістерів у картонній коробці; по 3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Драгенофарм Апотекeр Пюшль ГмбХ, Німеччина; первинне та вторинне пакування: Свісс Кепс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інші зміни) - приведення специфікації та методів контролю готового лікарського засобу д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БІО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або 1 мл (2 дози) в ампулах; по 10 ампул разом з інструкцією про застосування та скарифікатором упаковують в пачку з картону. При пакуванні ампул з кільцем зламу або точкою зламу скарифікатор не вкладаю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Лісна Світлана Олегівна. Пропонована редакція: Уповноважена особа заявника, відповідальна за фармаконагляд: Обоскалова Діана Сергіївна.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О-Г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або флаконі з кришкою; по 1 пеналу або флакону з кришкою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Національна Гомеопатична Спіл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давання нового контейнера: флакону з кришкою, з відповідними змінами у р. «Упаковка»);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щодо безпеки/ефективності та фармаконагляду (інші зміни) (зміни до інструкції у розділ "Особливості застосування" (додання застереження для осіб з непереносимістю цукрів); Зміни І типу - Зміни щодо безпеки/ефективності та фармаконагляду (інші зміни) (зміна графічного оформлення упаковки на маркування упаковк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виробника ПрАТ «Фірма Еліс», Україна у зв’язку з введенням нового флакону з кришкою ць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Г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що містять гранульований порошок та таблетку, вкриту оболонкою уповільненої дії) у блістері; по 3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про Фармасьютикалс Пріват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писання назви та адреси виробника у відповідність до Висновку щодо підтвердження відповідності умов виробництва ЛЗ вимогам належної виробничої практики); Зміни І типу - Зміни щодо безпеки/ефективності та фармаконагляду (інші зміни) (зміна тексту маркування в зв’язку з приведенням написання назви та адреси виробника у відповідність до Висновку щодо підтвердження відповідності умов виробництва ЛЗ вимогам належної виробничої практики. Заміна графічного зображення на текст маркування відповідно до вимог наказу МОЗ України від 23.07.2015 р.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Ф-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кінцевого продукту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озованої форми,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ЛЗ,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Фармацевтична компанія ФарКоС» (повний цикл виробництва ЛЗ, первинне та вторинне пакування, контроль якості, випуск серії),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міш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 "ВІГ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00 мл, 25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тексті маркування лікарського засобу, за пунктом 13 «Найменування та місцезнаходження виробника та адреса його місця провадження діяльності і за необхідності найменування та місцезнаходження заявника або представник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по 200 мл – без рецепта; по 250 мл, 500 мл – 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 "ВІГ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00 мл, 25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на титульній сторінці методів контролю якості та у розділі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по 200 мл – без рецепта; по 250 мл, 500 мл – 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ІЧНИЙ ЛІНІМЕНТ (ЗА ВИШНЕВСЬК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40 г у банках, по 40 г у тубах, по 40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ОЛ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10 мг, по 10 капсул у стріпі, по 3 стрипи в картонній упаковці, по 14 капсул у стрипі, по 1 стрип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га Лайфсайенсіз (Австралія) Пті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вентіа Хелскеа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ОЛ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20 мг, по 10 капсул у стріпі, по 3 стрипи в картонній упаковці, по 14 капсул у стрипі, по 1 стрип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га Лайфсайенсіз (Австралія) Пті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вентіа Хелскеа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ЕЗИ БРУНЬ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бруньки по 10 г у пакетах полімерних; по 10 г або 20 г, або 50 г у пачках з внутрішнім паке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7 таблеток у блістері, по 4 блістери в коробці; по 10 таблеток у блістері, по 3 блістери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Специфікації / Методів випробування АФІ Бікалутаміду за показником "Ідентифікація", зокрема: введення альтернативного методу з використанням Раманівської спектроскоп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7 таблеток у блістері, по 4 блістери в коробці; по 10 таблеток у блістері, по 3 блістери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Специфікації / Методів випробування АФІ Бікалутаміду за показником "Ідентифікація", зокрема: введення альтернативного методу з використанням Раманівської спектроскоп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ФОН® СКІ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1%, по 15 мл або 35 мл розчину у флаконі-крапельниці; по 1 флакону у картонній пачці; по 25 мл у флаконі-спреї з дозатором; по 1 флакону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ібе ГмбХ Арцнайміттель,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або по 50 г у контейнерах; по 25 г у тубах; по 25 г у тубі, по 1 тубі в пачці; по 20 г у тубах; по 2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зміна назви вулиці) (Термін 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діючої речовини Вазеліну Panama Petrochem LT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ому пакеті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МАР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0 мг/0,02 мг по 28 таблеток у блістері (24 таблетки рожевого та 4 таблетки плацебо білого кольору); по 1, 3, 6 або 13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робництво готового продукту,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ий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е Аналісіс Др. Ечаварне,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янка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нантіал Інтегр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 Нагорна Катерина Іванівна. Пропонована редакція : Бондар Ольга Віталіївна. Зміна контактних даних);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 приведення специфікацій та методик за показниками «Середня маса», «Однорідність дозованих одиниць» та «Мікробіологічна чистота» у відповідність до вимог загальних статей ДФУ; 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зміна параметрів специфікацій та/або допустимих меж первинної упаковки готового лікарського засобу - зміна постачальника первинного пакування (плівки полівінілхлориної) і як наслідок приведення специфікації та методів вхідного контролю до вимог нормативної документації запропонованого виробника;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приведення специфікації та методів вхідного контролю первинного пакування (плівки полівінілхлоридної та фольги алюмінієвої) за показником «Мікробіологічна чистота» до вимог загальних статей по біологічному випробуванню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приведення специфікацій та методів вхідного контролю якості допоміжних речовин у відповідність до вимог ЕР та ДФУ;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 приведення специфікацій та методів вхідного контролю якості допоміжних речовин у відповідність до вимог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 приведення специфікацій та методів вхідного контролю якості допоміжних речовин у відповідність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3 000 МО по 10 капсул у блістерах; по 10 капсул у блістері; по 1 блістеру у пачці; по 10 капсул у блістері; по 3 блістери у пачці; по 10 капсул у блістері; по 5 блістерів у пачці; по 50 капсул у блістері; по 1 блістеру у пачці; по 20 капсул у блістері; по 1 блістеру у пачці; по 20 капсул у блістері; по 2 блістери у пачці; по 20 капсул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3-х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вилучення консервантів Метилпарагідроксибензоат (Е 218) Пропілпарагідроксибензоат (Е 216) зі складу желатинової оболон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000 МО по 10 капсул у блістерах; по 10 капсул у блістері; по 1 блістеру у пачці; по 10 капсул у блістері; по 3 блістери у пачці; по 10 капсул у блістері; по 5 блістерів у пачці; по 50 капсул у блістері; по 1 блістеру у пачці; по 20 капсул у блістері; по 1 блістеру у пачці; по 20 капсул у блістері; по 2 блістери у пачці; по 20 капсул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я змін до реєстраційних матеріалів: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3-х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вилучення консервантів Метилпарагідроксибензоат (Е 218) Пропілпарагідроксибензоат (Е 216) зі складу желатинової оболон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5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5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50 драже у контейнерах (баночках); по 50 драже в контейнері (баночці), по 1 контейнеру (баночці) у пачці; по 1 кг драже в пакеті поліетиленовому подвійном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1-го року до 1 року 6 місяц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ГЛІМЕПІРИД-ЛУГ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ГЛІМЕПІРИД-ЛУГ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ГЛІМЕПІРИД-ЛУГ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Ф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по 1 стрипу у конверті; по 4 таблетки у стрипі; по 1 стрипу у конверті; по 50 конвер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несення змін до р. «Упаковка»: уточнення опису пакування (зазначення упаковки № 4 (по 4 таблетки у стрипі; по 1 стрипу у конвер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4, за рецептом – № 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на лікарський засіб, у методиці випробування показника «Кількісне визначення вмісту цефтазиди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 мг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овування, на основі результатів досліджень у реальному часі для виробника діючої речовини Диклофенак натрію; запропоновано: 5 років;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я додаткового виробника діючої речовини Diclofenac sodium до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ОР 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50 таблеток у банці, по 1 банці у пачці з картону;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зміни І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ОР 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50 таблеток у банці, по 1 банці у пачці з картону;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зміни І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ОР 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 мг по 50 таблеток у банці, по 1 банці у пачці з картону;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зміни І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пляшках № 1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ТОВ фірма "Новофарм-Бі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запропоновано: для об’єму 1000 л - не більше 9,8 тис. упаковок; для об’єму 2000 л - не більше 19,6 тис. упаковок та додатково: для об’єму 4000 л - не більше 39,215 тис. упаковок; для об’єму 6000 л - не більше 58,823 тис. упаковок; для об’єму 8000 л - не більше 78,431 тис.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інші зміни) (зміни в розділі «Пакува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и викладення умов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ЗОПТИК КОМБ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0 мг/мл+5 мг/мл, по 5 мл в поліетиленовому флаконі-крапельниці місткістю 10 мл з кришкою з гарантійним кільцем; по 1 або 3 флак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Фамар А.В.Е., Греція; альтернативне місце контролю якості, вторинної упаковки та випуску серії: Фарматен С.А., Греція; альтернативне місце вториної упаковки та випуску серії: Фармацевтичний завод "ПОЛЬФАРМА"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Специфікації та методиці випробування методів контролю якості на лікарський засіб, за показником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тверді по 30 мг; по 50 або по 100 капсул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місце виробництва Оранієнбур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2-х років до 1-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943/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60 мг; по 50 або 100 капсу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місце виробництва Оранієнбур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2-х років до 1-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2 мг/мл, по 5 мл, або 10 мл, або 2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У ГІДРОГЕН ОКСАЛА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in bulk: по 7,7 кг таблеток у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 Сінтон Хіспанія,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т. "Кількісне визначення"; 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 зміна у затверджених методах випробування готового лікарського засобу за т. "Супутні домі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У ГІДРОГЕН ОКСАЛА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in bulk: по 7,7 кг таблеток у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 Сінтон Хіспанія,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т. "Кількісне визначення"; 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 зміна у затверджених методах випробування готового лікарського засобу за т. "Супутні домі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1, 3 або 6 блістерів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1 року 6 місяців до 2-х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1, 3 або 6 блістерів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1 року 6 місяців до 2-х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зія оральна з малиновим ароматом, 200 мг/5 мл по 40 мл або по 100 мл, у флаконі; по 1 флакону зі шприцом-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а розміру серії (включаючи діапазон розміру серії) готового лікарського засобу; пропонована редакція: Розмір серії: 10 800 упаковок по 100 мл или 27 000 упаковок по 40 мл = 1080,00 л = 1252,80 кг; 21 600 упаковок по 100 мл или 54 000 упаковки по 40 мл = 2160,00 л = 2505,60 кг; 25 000 упаковок по 100 мл или 62 500 упаковок по 40 мл = 2500,00 л = 2900,00 кг, 40 000 упаковок по 100 мл или 100 000 упаковок по 40 мл = 4000,00 л = 4640,00 кг, *Серію об’ємом 2505,60 кг отримують шляхом змішування двох серій об’ємом 1252,80 кг; зміни І типу - подання оновленого Сертифіката відповідності Європейській фармакопеї R1-CEP 1996-061-Rev 11 від вже затвердженого виробника, який змінив назву та адресу виробника активної субстанції та виробничої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зія оральна з полуничним ароматом, 200 мг/5 мл по 40 мл або по 100 мл, у флаконі; по 1 флакону зі шприцом-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Введення змін протягом 6-ти місяців після затвердження; зміни І типу - зміна розміру серії (включаючи діапазон розміру серії) готового лікарського засобу; пропонована редакція: Розмір серії: 10 800 упаковок по 100 мл или 27 000 упаковок по 40 мл = 1080,00 л = 1252,80 кг; 21 600 упаковок по 100 мл или 54 000 упаковки по 40 мл = 2160,00 л = 2505,60 кг; 25 000 упаковок по 100 мл или 62 500 упаковок по 40 мл = 2500,00 л = 2900,00 кг, 40 000 упаковок по 100 мл или 100 000 упаковок по 40 мл = 4000,00 л = 4640,00 кг, *Серію об’ємом 2505,60 кг отримують шляхом змішування двох серій об’ємом 1252,80 кг; зміни І типу - подання оновленого Сертифіката відповідності Європейській фармакопеї R1-CEP 1996-061-Rev 11 від вже затвердженого виробника, який змінив назву та адресу виробника активної субстанції та виробничої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ФЛАЗ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50 мл, або по 60 мл у флаконах з скла або пластику; по 1 флакону разом з дозуючою ємністю у пачці з картон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ГЛЗ Імунофлазід®, сироп ТОВ «НВК «Екофарм», Украї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ГЛЗ Імунофлазід®, сироп ТОВ «НВК «Екофарм», Україна) (Термін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Термін введення змін протягом 6-ти місяців після затвердже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Ж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 в етилолеаті по 1 мл в ампулах № 5, № 10 у пачці, № 5х1, № 5х2 у блістер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ІНЖЕСТА)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новим показником "Бактеріальні ендотоксини" з відповідним методом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лучення зі Специфікації ГЛЗ показника "Аномальна токсичність" з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Ж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в етилолеаті по 1 мл в ампулах № 5, № 10 у пачці, № 5х1, № 5х2 у блістер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ІНЖЕСТА)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новим показником "Бактеріальні ендотоксини" з відповідним методом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лучення зі Специфікації ГЛЗ показника "Аномальна токсичність" з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СТІФ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флаконах № 1, № 4 у комплекті з кришками-крапельницями або без кришок-крапельниць в пачках з картону; по 20 мл у флаконах № 1, № 4 в пачках з картону; по 50 мл у флаконах № 1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ПробіоКеа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для НеоПробіоКеар Інк., Кан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 xml:space="preserve">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Резюме плану управління ризиками додається. Інформація з безпеки, яка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aміна багаторазової мембрани для ультрафільтрації на одноразову мембрану для ультрафільтрації в процесі виробництва проміжного продукту Pertussis toxoid (PT) після детокси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А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капсули у блістері; по 1 блістеру у пачці; по 5 капсул у блістері; по 3 блістери у пачці; по 6 капсул у блістері; по 1 блістер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я провадження діяльності) (Термін введення зміни протягом 6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по 4 капсули у блістері; по 1 блістеру у пачці) (Термін введення зміни протягом 6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зміна барвника у складі оболонки желатинової капсули) (Термін введення зміни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МЕТА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3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лко Ілач Сан. ве Тідж. А.Ш., Туреччина;</w:t>
              <w:br/>
              <w:t xml:space="preserve">УОРЛД МЕДИЦИН ІЛАЧ САН. ВЕ ТІДЖ. A.Ш., Тур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1, 2, аб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К Терапі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К Терапія 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Ранбаксі Лабораторі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2 мл по 2 мл в ампулі; по 5 ампул у блістері; по 2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S.I.M.S. S.R.L, Italy діючої речовини кетопрофен; зміни І типу - подання оновленого сертифікату відповідності Європейській фармакопеї R1-CEP 2003-136-Rev 05, зміна назви одної з виробничих дільниць для діючої речовини кетопрофен, місце знаходження виробничої дільниці залишається без змі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аз у сталевих балонах об'ємом по 2 л, або по 5 л, або по 10 л, або по 40 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інде Га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інде Газ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Балакірєва Наталія Євгенівна. Пропонована редакція: Суханова Наталія Володими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ЮНІОР ХОТ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у саше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Консьюмер Хелскер (ЮК) Трейдінг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В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у розділи: "Фармакологічні властивості", "Протипоказання", "Особливі заходи безпеки", "Взаємодія з іншими лікарськими засобами та інші види взаємодій" (редагування тексту розділу), "Спосіб застосування та дози", "Передозування", "Побічні реакції")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ГАЗ-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7 таблеток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ГАЗ-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25 мг in bulk: по 4000 таблеток у пакеті поліетиленовому у контейнер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ЛОН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додавання додаткового постачальника матеріалу первинної упаковки (вертикальної крапельниці та ковпачка, що нагвинчується) "Пьоппельманн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ВАК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ЕФМЕРИН)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ВАК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 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ЕФМЕРИН)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ВУ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60 таблеток у платиковому контейнері з кришечкою та з контролем першого розкриття; по 1 платиковому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значення виробничих ділянок на яких виробляєтьс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або 2, або 4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ЦИДОФ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в алюмінієвій блістерній упаковц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яльман Хелс Солюшин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яльман Хелс Солюшинз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Сп. з о.о.,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w:t>
              <w:br/>
              <w:t>з 2-х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ІНОР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 мг/ 1 мл по 5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естування: Хаупт Фарма Вюльфінг ГмбХ, Німеччина; випуск серії: Лек Фармацевтична компанія д.д.,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Особливості застосування", "Побічні реакції" згідно з інформацією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1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40 мг, по 10 капсул у блістері; по 2 або 3, аб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ДАУС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діючої редакції розділу «Виробники лікарського засобу» у відповідність до оновленого Сертифікату GMP. Жодних змін у виробничому процесі не відбулось);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70 мг, по 10 капсул у блістері; по 2 або 3, аб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ДАУС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діючої редакції розділу «Виробники лікарського засобу» у відповідність до оновленого Сертифікату GMP. Жодних змін у виробничому процесі не відбулось);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ДІСЕПТ-ФАР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2 стрип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незначні зміни у маркуванні перв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Особливості застосування", "Спосіб застосування та дози", "Передозування", "Побічні реакції" відповідно до референтного лікарського засобу ЛІРИКА, капсул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Особливості застосування", "Спосіб застосування та дози", "Передозування", "Побічні реакції" відповідно до референтного лікарського засобу ЛІРИКА, капсул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Особливості застосування", "Спосіб застосування та дози", "Передозування", "Побічні реакції" відповідно до референтного лікарського засобу ЛІРИКА, капсул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Особливості застосування", "Спосіб застосування та дози", "Передозування", "Побічні реакції" відповідно до референтного лікарського засобу ЛІРИКА, капсул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Особливості застосування", "Спосіб застосування та дози", "Передозування", "Побічні реакції" відповідно до референтного лікарського засобу ЛІРИКА, капсул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100 мг, по 7 капс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Особливості застосування", "Спосіб застосування та дози", "Передозування", "Побічні реакції" відповідно до референтного лікарського засобу ЛІРИКА, капсул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225 мг, по 7 капс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Особливості застосування", "Спосіб застосування та дози", "Передозування", "Побічні реакції" відповідно до референтного лікарського засобу ЛІРИКА, капсул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300 мг, по 7 капс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Особливості застосування", "Спосіб застосування та дози", "Передозування", "Побічні реакції" відповідно до референтного лікарського засобу ЛІРИКА, капсул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ЗОЛІД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10 капсул у блістері; по 3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ФІ лінкоміцину гідрохлориду; зміни II типу - введення нового виробника АФІ лінкоміцину гідро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або по 10 мл в ампулі; по 5 ампул у контурній чарунковій упаковці; по 2 контурні чарункові упаковки в пачці; по 5 мл або по 10 мл в ампулі; по 10 ампул у коробці; по 5 мл в ампулі; по 5 ампул у контурних чарункових упаковках, запаяних пап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зміна у специфікацію і методи контролю ГЛЗ подаються узв’язку з приведенням назви діючої речовини Магнію сульфат до вимог діючого видання ДФУ)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інші змін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CG Chemicalien GmbH&amp;Co.KG», Німеччина, у зв’язку з припиненням виробництва);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введення періоду до проведення повторних випробувань - 2 роки на заміну терміну придатності З роки, у зв’язку з оновленням документації на АФІ Магнію сульфат гептагідрат виробника Мacco Organiques, s.r.o., Чехія (було - Термін придатності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АСЕПТ - МВК 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 скляних або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ий дом "МВ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Агрофірма "Ян" ПП "Ян",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та адреси вироб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АСЕПТ - МВК 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 скляних або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ий дом "МВ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Агрофірма "Ян" ПП "Ян",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та адреси вироб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ПУ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75 МО ФСГ та 75 МО ЛГ по 10 флаконів з порошком і по 10 ампул із розчинником (0,9 % розчин натрію хлориду, кислота хлористоводнева розведена, вода для ін'єкцій) по 1 мл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 Че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ка, відповідального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ДЖ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0,15 мл (7,5 мг), або по 0,20 мл (10 мг), або по 0,25 мл (12,5 мг), або по 0,30 мл (15 мг), або по 0,35 мл (17,5 мг), або по 0,40 мл (20 мг), або по 0,45 мл (22,5 мг), або по 0,50 мл (25 мг), або по 0,55 мл (27,5 мг), або по 0,60 мл (30 мг) розчину у попередньо заповненому шприці; по 1 шприцу разом із вбудованою ін'єкційною голкою в контурному чарунковом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маркування, контроль/випробування серії та за випуск серії: Медак Гезельшафт фюр клініше Шпеціальпрепарате мбХ, Німеччина; виробник, що відповідає за виробництво лікарського засобу, первинне пакування, контроль/випробування серії: Онкотек Фарма Продакшн ГмбХ, Німеччина; виробник, що відповідає за вторинне пакування та маркування: ІДТ Біологіка ГмбХ, Німеччина; виробник, що відповідає за вторинне пакування: Штегеманн Лонферпакунг унд Логістішер Сервіс е.К.,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 виправлено граматичні помилки в тексті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АДНЕКС-ІН'Є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по 2 аб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готового лікарського засобу №10 (5х2),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АДНЕКС-ІН'Є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Д-р Андреа Cтрібель (Dr. Andrea Striebel). Пропонована редакція: уповноважена особа заявника, відповідальна за здійснення фармаконагляду Д-р Норберт Скубалла (Dr. Norbert Skuball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30, № 60, № 120 (60х2)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Клева СА, Грецiя; Медітоп Фармасьютікал Лтд., Угорщина; Валлес Фармасьютікалс Пвт.,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у т. ч. "Здатність впливати на швидкість реакції при керуванні автотранспортом або іншими механізмам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ТРЕН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4 світло-рожевих (активних) таблетки та по 4 білих таблетки (плацебо)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Оман Фармасьютикал Продактс Компані ТОВ, Султанат Оман; дозвіл на випуск серії: ПЛІВА Хрватска д.о.о., 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лтанат Оман/ Хорват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их показників із специфікації первинної упаковки Алюмінієва фольга, які не характеризують самі пакувальні матеріали; 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их показників із специфікації первинної упаковки ПВХ плівка, які не характеризують самі пакувальні матеріали; зміни І типу - зміна постачальника пакувальних матеріалів або комплектуючих (якщо зазначено в досьє) (вилучення постачальника) - внесення змін до реєстраційних матеріалів р. 3.2.Р.7. Система контейнер/закупорювальний засіб: вилучення інформації щодо постальчальників пакува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ДРОПАРИН-ФАР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500 МО анти-Ха/мл, по 0,3 мл (2850 МО анти-Ха), по 0,4 мл (3800 МО анти-Ха), по 0,6 мл (5700 МО анти-Ха) або по 0,8 мл (7600 МО анти-Ха) в попередньо наповнених шприцах; по 2 попередньо наповнених шприцах в контурній чарунковій упаковці або блістері; по 5 контурних чарункових упаковок або блістерів у пачці картонній; по 0,3 мл (2850 МО анти-Ха), по 0,4 мл (3800 МО анти-Ха), по 0,6 мл (5700 МО анти-Ха) або по 0,8 мл (7600 МО анти-Ха) в попередньо наповнених шприцах; по 5 попередньо наповнених шприців в контурній чарунковій упаковці або блістері; по 2 контурні чарункові упаковки або блістери у пачці картонній; по 0,3 мл (2850 МО анти-Ха), по 0,4 мл (3800 МО анти-Ха), по 0,6 мл (5700 МО анти-Ха) або по 0,8 мл (7600 МО анти-Ха) в попередньо наповнених шприцах; по 1 попередньо наповненому шприцу в контурній чарунковій упаковці або блістері; по 1 контурній чарунковій упаковці або блістеру у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затвердженого тексту маркування вторинної упаковки лікарського засобу з внесенням змін д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0,05 % по 10 мл у флаконі з розприскувачем;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1-CEP 2008-064-Rev 01 для діючої речовини від затвердженого виробника, зі зміною назви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Б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л в ампулі; по 3 ампул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Мерк КГаА, Німеччина; відповідальний за випуск серії: Мерк КГаА і Ко. Верк Шпітталь,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інші зміни) - приведення специфікації за показником «Механічні включення» та аналітичні методики за показниками «Кількісне визначення ціаніду» та «Визначення чистоти. Домішки тіаміну гідрохлориду» до оригінальних матеріалів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МІКСТ-АЛЕРГЕНИ) ПОБУТОВОЇ ГРУПИ У ВИГЛЯДІ ДРАЖ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15 драже в контейнерах для медичних препаратів та лікарських засобів (5 контейнерів з вмістом алергенів: 0,2 PNU (контейнер № 1), 2,0 PNU (контейнер № 2), 20,0 PNU (контейнер № 3), 200,0 PNU (контейнер № 4), 1000,0 PNU (контейнер № 5)).</w:t>
              <w:br/>
              <w:t>Пакують у вигляді комплекту, який включає 75 драже (по 15 драже у контейнерах № 1, № 2, № 3, № 4, № 5), які розміщено в загальну коробку із картону. Для підтримуючої алерген-специфічної імунотерапії окремо випускають 15 драже у контейнері № 5 з вмістом алергенів 1000,0 PN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щодо приведення назви лікарського засобу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або по 90, або по 150 таблеток у банці; по 1 банц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лга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лканфарма-Дупниця АТ, Болгарія; </w:t>
              <w:br/>
              <w:t>Балканфарма-Разград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алканфарма-Дупниця АТ,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доповнення тексту маркування вторинної упаковки назвою та адресою виробника Балканфарма-Разград АТ, Болгарія та внесення незначних редакційних правок первинної та вторинної упаковок) (Термін введення змін протягом 6-ти місяців після затвердження); Зміни І типу - Адміністративні зміни. Зміна назви лікарського засобу (зміна назви лікарського засобу (було - НЕУРОБЕКС®)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А/Т Ново Нордіск, Данія; виробництво нерозфасованого продукту: Берінгер Інгельхайм Фарма ГмбХ і Ко. КГ, Німеччина; виробник відповідальний за первинне та вторинне пакування: Каталент Німеччина Шорндорф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а найменувань показників готового лікарського засобу у відповідність до вимог діючого видання фармакопей ЕР та USP («Твердость/Прочность на истирание» замінено на «Устойчивость к раздавливанию», «Продукты деградации активного вещества» - на «Продукты деградации, «Однородность содержания» – на «Однородность дозированных единиц по однородности содержания»), без зміни критеріїв прийнятності; за показником «Кількісне визначення» критерії прийнятності приведені відповідно до вимогUSP; за показником «Ідентифікація» приведення критеріїв прийнятності у відповідність до вимог U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5 таблеток у блістері; по 2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А/Т Ново Нордіск, Данія; виробництво нерозфасованого продукту: Берінгер Інгельхайм Фарма ГмбХ і Ко. КГ, Німеччина; виробник відповідальний за первинне та вторинне пакування: Каталент Німеччина Шорндорф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а найменувань показників готового лікарського засобу у відповідність до вимог діючого видання фармакопей ЕР та USP («Твердость/Прочность на истирание» замінено на «Устойчивость к раздавливанию», «Продукты деградации активного вещества»- на «Продукты деградации, «Однородность содержания» – на «Однородность дозированных единиц по однородности содержания»), без зміни критеріїв прийнятності; за показником «Кількісне визначення» критерії прийнятності приведені відповідно до вимогUSP; за показником «Ідентифікація» приведення критеріїв прийнятності у відповідність до вимог U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ГАЛ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ректальний, 0,12 г/10 г по 10 г у однодозовому контейнері (тубі-канюлі); по 6 туб-канюль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Alpha Beaumont/Альфа Бомон. Пропонована редакція: John Poustie/Джон Пусті. Зміна контактних даних. Рекомендуються до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ГАЛ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ректальний, 0,12 г/10 г по 10 г у однодозовому контейнері (тубі-канюлі); по 6 туб-канюль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 зміна специфікації готового лікарського засобу для показника "Динамічна в’язкість"; зміни І типу - зміна у методах випробування готового лікарського засобу (інші зміни у методах випробувань (включаючи заміну або доповнення)) - зміна методів контролю якості готового лікарського засобу для показника "Динамічна в’язк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КО БЦЖ 100 / ONKO BCG® 100 ПРЕПАРАТ ДЛЯ ІМУНОТЕРАПІЇ ХВОРИХ НА РАК СЕЧОВОГО МІХ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суспензії для введення у сечовий міхур по 100 мг в ампулах або флаконах №1, №5 в комплекті з розчинником по 1 мл в ампулах №1,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ФАРМА С.А. Фармасьютікал Воркс,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Уточнення терміну придатності та умов зберігання відповідно до документації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специфікації та методів контролю якості для розчинника (ізотонічний розчин натрію хлориду 0,9%);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ільниці виробництва розчин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специфікації у відповідність до документації виробника та введення специфікації на термін придатності для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показника якості "Втрата в масі при висушуванні" на "Вміст води" без зміни нормування); Зміни І типу - Зміни з якості. Готовий лікарський засіб. Контроль готового лікарського засобу (інші зміни) (Перезатвердження АНД на МКЯ з метою приведення у відповідність до вимог наказу №460 від 23.07.2015. Супутня зміна - Зміни щодо безпеки/ефективності та фармаконагляду (інші зміни) (Заміна графічного зображення упаковки (стікер) на текст маркування первинної та вторинної упаковок з метою приведеня у відповідність до вимог наказу №460 від 23.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КО БЦЖ 50 / ONKO BCG® 50 ПРЕПАРАТ ДЛЯ ІМУНОТЕРАПІЇ ХВОРИХ НА РАК СЕЧОВОГО МІХ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суспензії для введення у сечовий міхур по 50 мг в ампулах або флаконах №1, №5 в комплекті з розчинником по 1 мл в ампулах №1,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ФАРМА С.А. Фармасьютікал Воркс,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Уточнення терміну придатності та умов зберігання відповідно до документації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специфікації та методів контролю якості для розчинника (ізотонічний розчин натрію хлориду 0,9%);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ільниці виробництва розчин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специфікації у відповідність до документації виробника та введення специфікації на термін придатності для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показника якості "Втрата в масі при висушуванні" на "Вміст води" без зміни нормування); Зміни І типу - Зміни з якості. Готовий лікарський засіб. Контроль готового лікарського засобу (інші зміни) (Перезатвердження АНД на МКЯ з метою приведення у відповідність до вимог наказу №460 від 23.07.2015. Супутня зміна - Зміни щодо безпеки/ефективності та фармаконагляду (інші зміни) (Заміна графічного зображення упаковки (стікер) на текст маркування первинної та вторинної упаковок з метою приведеня у відповідність до вимог наказу №460 від 23.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запропоновано: для об’єму 1000 л - не більше 9,8 тис. упаковок; для об’єму 2000 л - не більше 19,6 тис. упаковок та додатково: для об’єму 4000 л - не більше 39,215 тис. упаковок; для об’єму 6000 л - не більше 58,823 тис. упаковок; для об’єму 8000 л - не більше 78,431 тис.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ОЦИД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 10 (10х1),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методах випробування готового лікарського засобу - вилучення у методах контролю готового лікарського засобу пунктів «Заліза оксид жовтий» та «Титану діоксид» за показником «Ідентифікація»; вилучення застарілого показника «Розпадання» у методах контролю готового лікарського засобу, оскільки наявний показник «Розчинення»; зміни I типу - зміна параметрів специфікацій та/або допустимих меж готового лікарського засобу - вилучення зі специфікації готового лікарського засобу показника ідентифікація барвників, а саме у розділі «Ідентифікація» вилучено пункти «Заліза оксид жовтий» та «Титану діоксид»; вилучення зі специфікації готового лікарського засобу показника «Розпадання», оскільки наявний показник «Розчи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АЕРОЗ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50 мг/г по 58 г або 116 г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АФІ; зміни І типу - поданням нового сертифікату R1- CEP1997-113-Rev 02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ЕРЕКИС ВОДНЮ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3 % по 100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ий дом "МВ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 Україна; Приватне акціонерне товариство "Біолі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ЕРЕКИС ВОДНЮ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3 % по 100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ий дом "МВ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 Україна; Приватне акціонерне товариство "Біолі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а саме вилучення помилково внес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 мг/мл по 1 мл в ампулах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зміни у методах випробувань готового лікарського засобу - доповнення п."Опис" з метою вилучення п."Механічні включення: видимі частки", у зв`язку з контролем не етапі напівпродукту та зміни в інструкцію для медичного застосування у р. "Фармацевтичні характеристики" (основні фізико-хімічні властивост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Жейзян Хуахай Фармасьютікал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 № R0-CEP 2016-189-Rev 01 для АФІ прегабаліну від вже затвердженого виробника ZHEJIANG HUAHAI PHARMACEUTICAL CO., LTD., Китай, як наслідок зміни до розділів «Упаковка», </w:t>
              <w:br/>
              <w:t>«Термін переконтролю» (з 2-х до 3-х років), а також з відповідними змінами до специфікації АФІ у відповідність до монографії Pregabalin ЕР за показниками: - «Опис», «Ідентифікація» - нормування та опис методу контролю; - вилучені показники «Втрата в масі при висушуванні», «Важкі метали»; - доповнено показником «Вод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илучення зі специфікації та методів контролю АФІ прегабаліну показника якості «Мікробіологічна чистот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пецифікацію та методику контролю АФІ прегабаліну за показником якості «Супровідні домішки» приведено у відповідність до матеріфалів виробника методику контролю АФІ прегабалвну за показником якості «Кількісне визначення» приведено у відповідність до матеріалів виробни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методику контролю АФІ прегабаліну за показником якості «Енантіомерна чистота» приведено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і первинне пакування: ТОВ "ФАРМЕКС ГРУП", Україна; вторинне пакування і відповідальний за випуск серії: ТОВ "ФАРМА ЛАЙФ",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супровідні домішки. Визначення борнілацетату редакційні уточнення методики, в тому числі використання стандартного розчину камфори Б замість В; зміни І типу - зміна у методах випробування готового лікарського засобу - кількісне визначення камфори виправлення розрахункової формули – врахування вмісту стандартного зразку, розрахунок переведено з % на г в 100 г препарату, виправлення помилки в поясненні до розрахункової формули і редакційні уточнення методики. Зміни умов хроматографування не відбувається; зміни І типу - зміна у методах випробування готового лікарського засобу - кількісне визначення бутилгідроксианізолу і бутилгідрокситолуолу виправлення розрахункової формули – врахування вмісту стандартного зразку і редакційні уточнення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арті Індастр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ВМАЛГ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у флаконі; по 5 флаконів у контурній чарунковій упаковці; по 1 контурній чарунковій упаковці в пачці, по 1,5 мл в ампулі; по 5 ампул у блістері; по 1 блістеру в пачці; по 1,5 мл в ампулі; по 5 ампул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есь виробничий процес готового лікарського засобу, включаючи вторинне пакування, за винятком випуску серії та контролю якості: ТОВ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 заміна візуального методу контролю на інструментальний метод з метою виключення суб`єктивної оцінки даних при проведенні контролю готового лікарського засобу за п. "Кольоровість", та як наслідок внесення зміни до специфікації за даним показником; супутня зміна: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 ОР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Пі.Ел. Свіфт Сервісес (Мальта) Лтд, Маль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оновлення адміністративних змін у адресі виробничої ділянки вихідних матеріалів Ривастигміну гідротартрату); Зміни І типу - Зміни з якості. АФІ. Виробництво. Зміни в процесі виробництва АФІ (незначна зміна у закритій частині мастер-файла на АФІ) (включення до стадії ІІ процедури переробки Ривастигміну гідротартрат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приведення специфікації на діючу речовину Ривастигмін гідротартрату у відповідність до вимог ЄФ);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Ей. Пі. Ел. Свіфт Сервісес (Мальта) Лтд, Мальта (альтернативний виробник, що здійснює контроль якості);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пропонується введення додаткових розмірів серії для проміжних та фінальної стадії Ривастигміну гідротартрату на додатковій виробничій дільниці Glochem Industries Limited);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пропонується включити Glochem Industries Limited, Visakhapatnam Andhra Pradesh в якості додаткової виробничої дільниці Ривастигміну гідротартрату (стадія І, ІІ, ІІІ і ІV (фінальна)) разом з власними виробничими потужностями, без зміни синтезу і виробничого процес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в методах випробування KSM-I, 3-[(1-Dimethylamine)ethyl]phenolhydrochlorid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у специфікації вихідного матеріалу KSM-I, 3-[(1-Dimethylamine)ethyl]phenolhydrochloride);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вання нового випробування у процесі виробництва Ривастигміну гідротартрату на стадії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 ОР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 мг;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Пі.Ел. Свіфт Сервісес (Мальта) Лтд, Маль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оновлення адміністративних змін у адресі виробничої ділянки вихідних матеріалів Ривастигміну гідротартрату); Зміни І типу - Зміни з якості. АФІ. Виробництво. Зміни в процесі виробництва АФІ (незначна зміна у закритій частині мастер-файла на АФІ) (включення до стадії ІІ процедури переробки Ривастигміну гідротартрат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приведення специфікації на діючу речовину Ривастигмін гідротартрату у відповідність до вимог ЄФ);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Ей. Пі. Ел. Свіфт Сервісес (Мальта) Лтд, Мальта (альтернативний виробник, що здійснює контроль якості);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пропонується введення додаткових розмірів серії для проміжних та фінальної стадії Ривастигміну гідротартрату на додатковій виробничій дільниці Glochem Industries Limited);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пропонується включити Glochem Industries Limited, Visakhapatnam Andhra Pradesh в якості додаткової виробничої дільниці Ривастигміну гідротартрату (стадія І, ІІ, ІІІ і ІV (фінальна)) разом з власними виробничими потужностями, без зміни синтезу і виробничого процес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в методах випробування KSM-I, 3-[(1-Dimethylamine)ethyl]phenolhydrochlorid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у специфікації вихідного матеріалу KSM-I, 3-[(1-Dimethylamine)ethyl]phenolhydrochloride);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вання нового випробування у процесі виробництва Ривастигміну гідротартрату на стадії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 ОР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торинну упаковку, контроль якості, випуск серій:</w:t>
              <w:br/>
              <w:t>Оріон Корпорейшн, Фінляндія;</w:t>
              <w:br/>
              <w:t>Виробник, що здійснює виробництво, первинну, вторинну упаковку, контроль якості:</w:t>
              <w:br/>
              <w:t>Торрент Фармасьютікал Лімітед, Індія;</w:t>
              <w:br/>
              <w:t>Альтернативний виробник, що здійснює контроль якості:</w:t>
              <w:br/>
              <w:t xml:space="preserve">Ей.Пі.Ел. Свіфт Сервісес (Мальта) Лтд, Маль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их функцій затверджених виробників Оріон Корпорейшн (виробник, що здійснює вторинну упаковку, контроль якості, випуск серій) та Торрент Фармасьютікалс Лімітед, Індія (виробник, що здійснює виробництво, первинну, вторинну упаковку, контроль якості), без зміни самих функцій, згідно архів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 ОР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 мг;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торинну упаковку, контроль якості, випуск серій:</w:t>
              <w:br/>
              <w:t>Оріон Корпорейшн, Фінляндія;</w:t>
              <w:br/>
              <w:t>Виробник, що здійснює виробництво, первинну, вторинну упаковку, контроль якості:</w:t>
              <w:br/>
              <w:t>Торрент Фармасьютікал Лімітед, Індія;</w:t>
              <w:br/>
              <w:t>Альтернативний виробник, що здійснює контроль якості:</w:t>
              <w:br/>
              <w:t xml:space="preserve">Ей.Пі.Ел. Свіфт Сервісес (Мальта) Лтд, Маль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их функцій затверджених виробників Оріон Корпорейшн (виробник, що здійснює вторинну упаковку, контроль якості, випуск серій) та Торрент Фармасьютікалс Лімітед, Індія (виробник, що здійснює виробництво, первинну, вторинну упаковку, контроль якості), без зміни самих функцій, згідно архів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4 блістери у картонній коробці; по 10 таблеток у блістері; по 3, 6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естування, пакування, випуск серії; пакування, випуск серії: 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АФІ розувастатину. Запропоновано: максимальний розмір серії приблизно 50 кг – 100 кг;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АФІ розувастатину до вимог монографії «Rosuvastatin Calcium» ЕР; зміни І типу - зміни параметрів специфікацій та/або допустимих меж, зазначених у специфікаціях, для безпосередньої упаковки АФІ (вилучення незначного показника специфікації (наприклад вилучення застарілого показника)) – приведення специфікації для первинної упаковки для АФІ; зміни І типу – збільшення періоду повторного випробування АФІ розувастатину. Запропоновано: 2 роки; зміни І типу - зміни в процесі виробництва АФІ (незначна зміна у процесі виробництва АФІ) – незначні зміни у виробничому процесі АФІ розувастатину; зміни І типу - зміни випробувань або допустимих меж, встановлених у специфікаціях, під час виробництва готового лікарського засобу – зміна допустимих меж, встановлених у специфікаціях, під час виробництва готового лікарського засобу за показником «Твердість»;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отового лікарського засобу новим показником, а саме додання домішки розувастатина етиловий ефір з нормуванням на випуск не більше 0,2 % та на термін придатності – не більше 0,5 % та з відповідними змінами до затвердженого методу випробування; зміни І типу - зміна у методах випробування готового лікарського засобу (незначна зміна у затверджених методах випробування) – незначні зміни у затверджених методах випробування за показниками «Споріднені сполуки, продукти деградації», «Кількісне визначення» , «Однорідність дозованих одиниць», «Розчинення», «Залишкова кількість органічних розчинників»; зміни II типу - Зміни з якості. АФІ. Виробництво (інші зміни) – подання оновленого мастер-файлу на АФІ розувастат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по, по 10 мг, по 7 таблеток у блістері; по 4 блістери у картонній коробці; по 10 таблеток у блістері; по 3, 6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естування, пакування, випуск серії; пакування, випуск серії: 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АФІ розувастатину. Запропоновано: максимальний розмір серії приблизно 50 кг – 100 кг;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АФІ розувастатину до вимог монографії «Rosuvastatin Calcium» ЕР; зміни І типу - зміни параметрів специфікацій та/або допустимих меж, зазначених у специфікаціях, для безпосередньої упаковки АФІ (вилучення незначного показника специфікації (наприклад вилучення застарілого показника)) – приведення специфікації для первинної упаковки для АФІ; зміни І типу – збільшення періоду повторного випробування АФІ розувастатину. Запропоновано: 2 роки; зміни І типу - зміни в процесі виробництва АФІ (незначна зміна у процесі виробництва АФІ) – незначні зміни у виробничому процесі АФІ розувастатину; зміни І типу - зміни випробувань або допустимих меж, встановлених у специфікаціях, під час виробництва готового лікарського засобу – зміна допустимих меж, встановлених у специфікаціях, під час виробництва готового лікарського засобу за показником «Твердість»;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отового лікарського засобу новим показником, а саме додання домішки розувастатина етиловий ефір з нормуванням на випуск не більше 0,2 % та на термін придатності – не більше 0,5 % та з відповідними змінами до затвердженого методу випробування; зміни І типу - зміна у методах випробування готового лікарського засобу (незначна зміна у затверджених методах випробування) – незначні зміни у затверджених методах випробування за показниками «Споріднені сполуки, продукти деградації», «Кількісне визначення» , «Однорідність дозованих одиниць», «Розчинення», «Залишкова кількість органічних розчинників»; зміни II типу - Зміни з якості. АФІ. Виробництво (інші зміни) – подання оновленого мастер-файлу на АФІ розувастат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4 блістери у картонній коробці; по 10 таблеток у блістері; по 3, 6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естування, пакування, випуск серії; пакування, випуск серії: 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АФІ розувастатину. Запропоновано: максимальний розмір серії приблизно 50 кг – 100 кг;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АФІ розувастатину до вимог монографії «Rosuvastatin Calcium» ЕР; зміни І типу - зміни параметрів специфікацій та/або допустимих меж, зазначених у специфікаціях, для безпосередньої упаковки АФІ (вилучення незначного показника специфікації (наприклад вилучення застарілого показника)) – приведення специфікації для первинної упаковки для АФІ; зміни І типу – збільшення періоду повторного випробування АФІ розувастатину. Запропоновано: 2 роки; зміни І типу - зміни в процесі виробництва АФІ (незначна зміна у процесі виробництва АФІ) – незначні зміни у виробничому процесі АФІ розувастатину; зміни І типу - зміни випробувань або допустимих меж, встановлених у специфікаціях, під час виробництва готового лікарського засобу – зміна допустимих меж, встановлених у специфікаціях, під час виробництва готового лікарського засобу за показником «Твердість»;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отового лікарського засобу новим показником, а саме додання домішки розувастатина етиловий ефір з нормуванням на випуск не більше 0,2 % та на термін придатності – не більше 0,5 % та з відповідними змінами до затвердженого методу випробування; зміни І типу - зміна у методах випробування готового лікарського засобу (незначна зміна у затверджених методах випробування) – незначні зміни у затверджених методах випробування за показниками «Споріднені сполуки, продукти деградації», «Кількісне визначення» , «Однорідність дозованих одиниць», «Розчинення», «Залишкова кількість органічних розчинників»; зміни II типу - Зміни з якості. АФІ. Виробництво (інші зміни) – подання оновленого мастер-файлу на АФІ розувастат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доз або по 120 доз або по 140 доз у контейнері; по 1 контейн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ктивної субстанції Cipla Ltd.,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0,5 мг/мл по 10 мл у флаконі, по 1 флакону разом з аплікатором для порожнини носа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эстрацы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приведення умов зберігання ГЛЗ відповідно до Настанови 42-3.3.:2004 «Лікарські засоби. Випробування стабільності»)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у методах контролю за показником «Кількісне визначення. Діазепам. Етанол 96 % та пропіленгліколь», внесено незначні редакційні уточнення. Без зміни методики та критеріїв прийнятності);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вхідного контролю допоміжної речовини пропіленгліколь за показником «Ідентифікація» у відповідності до вимог монографії «Propylene glycol» ЕР);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приведення специфікації ГЛЗ за показником «Об'єм, що витягується» до сучасних вимог);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приведення специфікації та методів контролю ГЛЗ за показником «Механічні включення» відповідно до загальної статті ДФ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звуження допустимих меж в специфікації ГЛЗ за показником «Супровідні домішки» та незначні редакційні уточнення до методів контролю);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зміни у методах контролю ГЛЗ за розділом «Ідентифікація», у зв’язку з уточненням умов проведення аналізу); Зміни I типу: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w:t>
              <w:br/>
              <w:t>приведення методів вхідного контролю допоміжної речовини етанол 96 % за показником «Леткі домішки» у відповідності до вимог монографії «Ethanol (96 Per Cent)» ЕР);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приведення специфікації вхідного контролю допоміжних речовин поліетиленоксид, пропіленгліколь, етанол 96 % у відповідність до вимог ЕР за показником «Мікробіологічна чистота»);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доповнення специфікації вхідного контролю допоміжної речовини поліетиленоксид (макрогол 400) показником «Етиленгліколь і діетиленгліколь» відповідно до монографії ЕР, доповнення специфікації вхідного контролю допоміжної речовини етанол 96 % показниками «Опис», «Розчинність», «Ідентифікація (А, В, С)», «Залишок при упарюванні» відповідно до монографії ЕР); Зміни I типу: Зміни з якості. Готовий лікарський засіб. Опис та склад. Зміна у складі (допоміжних речовинах) готового лікарського засобу (інші зміни) (зміна у складі ГЛЗ, а саме введення додаткової допоміжної речовини кислоти оцтової льодяної, для підвищення стабільності ГЛЗ в процесі зберіга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у процесі виробництва, у зв’язку з введенням допоміж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1 % по 15 мл, 30 мл, 50 мл, 100 мл у флаконах з крапельницею;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рмафарм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ібе ГмбХ Арцнайміттель,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ЕН® НАЗ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а по 10 мл (200 доз)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О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на, вкрита оболонкою; 1 пластина розміром 2,5 см х 3 см або розміром 9,5 см х 4,8 см у картонній коробці; 2 пластини розміром 4,8 см х 4,8 с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акеда Австрія ГмбХ, Австр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СТІС КОМПОЗИТ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у ампулі; по 5 ампул у контурній чарунковій упаковці; по 1, по 2 або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готового лікарського засобу №10 (5х2),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випуск серії: Салютас Фарма ГмбХ, Німеччина; виробництво in bulk, пакування, випуск серії: Лек С.А., Польщ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оновлення специфікації АФІ торасемід відповідно до вимог діючої монографії Європейської фармакопеї, а саме: видалення параметру «Важкі метали», коригування температури проведення аналізу за показником «Втрата в масі при висушування» та додавання в матеріали реєстраційного досьє у розділ 3.2.S.4.4. Аналізи серій сертифікатів якості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випуск серії: Салютас Фарма ГмбХ, Німеччина; виробництво in bulk, пакування, випуск серії: Лек С.А., Польщ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оновлення специфікації АФІ торасемід відповідно до вимог діючої монографії Європейської фармакопеї, а саме: видалення параметру «Важкі метали», коригування температури проведення аналізу за показником «Втрата в масі при висушування» та додавання в матеріали реєстраційного досьє у розділ 3.2.S.4.4. Аналізи серій сертифікатів якості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в алюмінієвій тубі; по 1 тубі у картонній коробці; по 30 г в алюмінієвій тубі; по 1 туб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50 драже у контейнерах (баночках); по 50 драже у контейнері (баночці); по 1 контейнеру (баночці)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1-го року до 1року 6 місяц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5 або по 7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ур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затверджено: Інфекційні захворювання, спричинені чутливими до препарату мікроорганізмами: - загострення хронічного бронхіту; - негоспітальна пневмонія; - синусит; запропоновано: Інфекційні захворювання, спричинені чутливими до препарату мікроорганізмами: - загострення хронічного бронхіту; - негоспітальна пневмонія; - синусит; - урогенітальні інфекції, викликані хламідіями, мікоплазмами, а також гонококками, стійкими до макролідів, тетрациклінів, β-лактамних антибактеріальних засобів.), та, як наслідок, до розділу "Спосіб застосування та доз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00 МК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0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 Луйе Фарма АГ, Німеччина;</w:t>
              <w:br/>
              <w:t>випуск серії: Асіно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2 МК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2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 Луйе Фарма АГ, Німеччина;</w:t>
              <w:br/>
              <w:t>випуск серії: Асіно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25 МК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2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 Луйе Фарма АГ, Німеччина;</w:t>
              <w:br/>
              <w:t>випуск серії: Асіно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50 МК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5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 Луйе Фарма АГ, Німеччина;</w:t>
              <w:br/>
              <w:t>випуск серії: Асіно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75 МК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7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 Луйе Фарма АГ, Німеччина;</w:t>
              <w:br/>
              <w:t>випуск серії: Асіно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 1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запропоновано: для об’єму 1000 л - не більше 9,8 тис. упаковок; для об’єму 2000 л - не більше 19,6 тис. упаковок та додатково: для об’єму 4000 л - не більше 39,215 тис. упаковок; для об’єму 6000 л - не більше 58,823 тис. упаковок; для об’єму 8000 л - не більше 78,431 тис.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II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II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II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II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КОЛД®-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по 1 стрипу в паперовому конверті; по 4 таблетки у стрипі; по 3 стрипи у картонній коробці; по 4 таблетки у стрипі; по 1 стрипу в паперовому конверті; по 50 конвер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4; № 12 – без рецепта, № 200 – 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5 г, 15 г, або 3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мібе ГмбХ Арцнайміттель,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К25 100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3 або по 5 картриджів у пачці з картону; по 5 мл у флаконі; по 1 або по 5 флаконів у пачці з картону; по 1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звуження допустимих ме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К25 100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in bulk: № 100, № 200 (по 5 мл у флаконі; по 100 або по 200 флаконів у коробі); in bulk: № 100, № 200 (по 10 мл у флаконі; по 100 або по 200 флаконів у короб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звуження допустимих ме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1 флакон з порошком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на лікарський засіб, у методиці випробування показника «Кількісне визначення вмісту цефтазиди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ьюленд Лаборетор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показника "Бактеріальні ендотоксини" з відповідним методом випробування. Уточнення показання для застосування АФІ); Зміни І типу - Зміни з якості. АФІ. Система контейнер/закупорювальний засіб (інші зміни) (зміни у тексті маркування етик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блістерах; по 6 таблеток у блістері, по 10 блістерів у пачці; по 10 таблеток у блістерах; по 10 таблеток у блістері, по 1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ж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6, № 10 - без рецепта; № 60 (6х10), № 100 (10х10) - 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2,13 г в саше; по 10 саше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заміна в складі ГЛЗ ароматизатора «Лимон-лайм» на ароматизатор «Лимон», у зв’язку з покращенням смако – ароматичних показників та органолептичних властивостей)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5/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pP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699" w:type="dxa"/>
        <w:jc w:val="left"/>
        <w:tblInd w:w="-252" w:type="dxa"/>
        <w:tblLayout w:type="fixed"/>
        <w:tblCellMar>
          <w:top w:w="0" w:type="dxa"/>
          <w:left w:w="108" w:type="dxa"/>
          <w:bottom w:w="0" w:type="dxa"/>
          <w:right w:w="108" w:type="dxa"/>
        </w:tblCellMar>
      </w:tblPr>
      <w:tblGrid>
        <w:gridCol w:w="547"/>
        <w:gridCol w:w="1685"/>
        <w:gridCol w:w="1559"/>
        <w:gridCol w:w="1418"/>
        <w:gridCol w:w="1134"/>
        <w:gridCol w:w="1701"/>
        <w:gridCol w:w="1276"/>
        <w:gridCol w:w="1984"/>
        <w:gridCol w:w="4395"/>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39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276"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4395"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МЕЛОКСИКАМ-ЗЕНТІ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таблетки по 15 мг №10, № 20 (10х2): по 10 таблеток у блістері; по 1 або 2 блістери в картонній коробці</w:t>
            </w:r>
          </w:p>
          <w:p>
            <w:pPr>
              <w:pStyle w:val="Normal"/>
              <w:jc w:val="both"/>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Санофі-Авентіс Україна"</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99"/>
              <w:ind w:hanging="0"/>
              <w:jc w:val="center"/>
              <w:rPr>
                <w:rFonts w:cs="Arial"/>
                <w:b w:val="false"/>
                <w:b w:val="false"/>
                <w:iCs/>
                <w:sz w:val="16"/>
                <w:szCs w:val="16"/>
                <w:lang w:val="en-US" w:eastAsia="en-US"/>
              </w:rPr>
            </w:pPr>
            <w:r>
              <w:rPr>
                <w:rFonts w:cs="Arial"/>
                <w:b w:val="false"/>
                <w:sz w:val="16"/>
                <w:szCs w:val="16"/>
                <w:lang w:val="en-US" w:eastAsia="en-US"/>
              </w:rPr>
              <w:t>AТ "Санека Фармасьютікалз", Словацька Республіка (первинне та вторинне пакування, контроль та випуск серії); ТОВ "Зентіва", Чеська Республiка (виробництво таблеток in-bulk; первинне та вторинне пакування, контроль та випуск серії); Юніхем Лабораторіз Лтд., Індія (виробництво таблеток in-bul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eastAsia="en-US"/>
              </w:rPr>
            </w:pPr>
            <w:r>
              <w:rPr>
                <w:rFonts w:cs="Arial" w:ascii="Arial" w:hAnsi="Arial"/>
                <w:sz w:val="16"/>
                <w:szCs w:val="16"/>
                <w:lang w:eastAsia="en-US"/>
              </w:rPr>
              <w:t>Словацька Республіка/ Чеська Республ</w:t>
            </w:r>
            <w:r>
              <w:rPr>
                <w:rFonts w:cs="Arial" w:ascii="Arial" w:hAnsi="Arial"/>
                <w:sz w:val="16"/>
                <w:szCs w:val="16"/>
                <w:lang w:val="en-US" w:eastAsia="en-US"/>
              </w:rPr>
              <w:t>i</w:t>
            </w:r>
            <w:r>
              <w:rPr>
                <w:rFonts w:cs="Arial" w:ascii="Arial" w:hAnsi="Arial"/>
                <w:sz w:val="16"/>
                <w:szCs w:val="16"/>
                <w:lang w:eastAsia="en-US"/>
              </w:rPr>
              <w:t>ка/ Індія</w:t>
            </w:r>
          </w:p>
        </w:tc>
        <w:tc>
          <w:tcPr>
            <w:tcW w:w="1984" w:type="dxa"/>
            <w:tcBorders>
              <w:top w:val="single" w:sz="4" w:space="0" w:color="000000"/>
              <w:left w:val="single" w:sz="4" w:space="0" w:color="000000"/>
              <w:bottom w:val="single" w:sz="4" w:space="0" w:color="000000"/>
              <w:right w:val="single" w:sz="4" w:space="0" w:color="000000"/>
            </w:tcBorders>
          </w:tcPr>
          <w:p>
            <w:pPr>
              <w:pStyle w:val="99"/>
              <w:ind w:hanging="0"/>
              <w:jc w:val="left"/>
              <w:rPr/>
            </w:pPr>
            <w:r>
              <w:rPr>
                <w:rFonts w:cs="Arial"/>
                <w:b w:val="false"/>
                <w:iCs/>
                <w:sz w:val="16"/>
                <w:szCs w:val="16"/>
                <w:lang w:eastAsia="en-US"/>
              </w:rPr>
              <w:t xml:space="preserve">засідання </w:t>
            </w:r>
            <w:r>
              <w:rPr>
                <w:rFonts w:cs="Arial"/>
                <w:b w:val="false"/>
                <w:iCs/>
                <w:sz w:val="16"/>
                <w:szCs w:val="16"/>
                <w:lang w:val="en-US" w:eastAsia="en-US"/>
              </w:rPr>
              <w:t xml:space="preserve">НТР № </w:t>
            </w:r>
            <w:r>
              <w:rPr>
                <w:rFonts w:cs="Arial"/>
                <w:b w:val="false"/>
                <w:iCs/>
                <w:sz w:val="16"/>
                <w:szCs w:val="16"/>
                <w:lang w:eastAsia="en-US"/>
              </w:rPr>
              <w:t>0</w:t>
            </w:r>
            <w:r>
              <w:rPr>
                <w:rFonts w:cs="Arial"/>
                <w:b w:val="false"/>
                <w:iCs/>
                <w:sz w:val="16"/>
                <w:szCs w:val="16"/>
                <w:lang w:val="en-US" w:eastAsia="en-US"/>
              </w:rPr>
              <w:t>2 від 11.01.2018</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eastAsia="en-US"/>
              </w:rPr>
              <w:t xml:space="preserve">.8. (а) </w:t>
            </w:r>
            <w:r>
              <w:rPr>
                <w:rFonts w:cs="Arial" w:ascii="Arial" w:hAnsi="Arial"/>
                <w:sz w:val="16"/>
                <w:szCs w:val="16"/>
                <w:lang w:val="en-US" w:eastAsia="en-US"/>
              </w:rPr>
              <w:t>IA</w:t>
            </w:r>
            <w:r>
              <w:rPr>
                <w:rFonts w:cs="Arial" w:ascii="Arial" w:hAnsi="Arial"/>
                <w:sz w:val="16"/>
                <w:szCs w:val="16"/>
                <w:lang w:eastAsia="en-US"/>
              </w:rPr>
              <w:t>нп), оскільки заявником подана реєстраційна форма на проведення процедури зміни уповноваженої особи, відповідальної за фармаконагляд на одну особу, а документи надані в досьє- на іншу</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МОВЕКС® КОМФ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оболонкою, № 30, № 60, № 120 (60х2) у пляшках</w:t>
            </w:r>
          </w:p>
          <w:p>
            <w:pPr>
              <w:pStyle w:val="Normal"/>
              <w:ind w:left="170" w:hanging="0"/>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Мові Хелс ГмбХ</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98"/>
              <w:ind w:hanging="0"/>
              <w:jc w:val="center"/>
              <w:rPr>
                <w:rFonts w:cs="Arial"/>
                <w:b w:val="false"/>
                <w:b w:val="false"/>
                <w:iCs/>
                <w:sz w:val="16"/>
                <w:szCs w:val="16"/>
                <w:lang w:val="en-US" w:eastAsia="en-US"/>
              </w:rPr>
            </w:pPr>
            <w:r>
              <w:rPr>
                <w:rFonts w:cs="Arial"/>
                <w:b w:val="false"/>
                <w:sz w:val="16"/>
                <w:szCs w:val="16"/>
                <w:lang w:val="en-US" w:eastAsia="en-US"/>
              </w:rPr>
              <w:t>Сава Хелскеа Лтд, Індія; Клева СА, Грецiя; Медітоп Фармасьютікал Лтд., Угорщина; Валлес Фармасьютікалс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Індія/ Грецiя/ Угорщина</w:t>
            </w:r>
          </w:p>
        </w:tc>
        <w:tc>
          <w:tcPr>
            <w:tcW w:w="1984" w:type="dxa"/>
            <w:tcBorders>
              <w:top w:val="single" w:sz="4" w:space="0" w:color="000000"/>
              <w:left w:val="single" w:sz="4" w:space="0" w:color="000000"/>
              <w:bottom w:val="single" w:sz="4" w:space="0" w:color="000000"/>
              <w:right w:val="single" w:sz="4" w:space="0" w:color="000000"/>
            </w:tcBorders>
          </w:tcPr>
          <w:p>
            <w:pPr>
              <w:pStyle w:val="9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7 від 28.12.2017</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b/>
                <w:b/>
                <w:sz w:val="16"/>
                <w:szCs w:val="16"/>
                <w:lang w:eastAsia="en-US"/>
              </w:rPr>
            </w:pPr>
            <w:r>
              <w:rPr>
                <w:rFonts w:cs="Arial" w:ascii="Arial" w:hAnsi="Arial"/>
                <w:b/>
                <w:sz w:val="16"/>
                <w:szCs w:val="16"/>
                <w:lang w:eastAsia="en-US"/>
              </w:rPr>
              <w:t>не рекомендувати до затвердження -</w:t>
            </w:r>
            <w:r>
              <w:rPr>
                <w:rFonts w:cs="Arial" w:ascii="Arial" w:hAnsi="Arial"/>
                <w:sz w:val="16"/>
                <w:szCs w:val="16"/>
                <w:lang w:eastAsia="en-US"/>
              </w:rPr>
              <w:t xml:space="preserve"> супутня зміна. Адміністративні зміни. Зміна коду АТХ (А.6. ІА), оскільки затверджений код АТХ </w:t>
            </w:r>
            <w:r>
              <w:rPr>
                <w:rFonts w:cs="Arial" w:ascii="Arial" w:hAnsi="Arial"/>
                <w:sz w:val="16"/>
                <w:szCs w:val="16"/>
                <w:lang w:val="en-US" w:eastAsia="en-US"/>
              </w:rPr>
              <w:t>M</w:t>
            </w:r>
            <w:r>
              <w:rPr>
                <w:rFonts w:cs="Arial" w:ascii="Arial" w:hAnsi="Arial"/>
                <w:sz w:val="16"/>
                <w:szCs w:val="16"/>
                <w:lang w:eastAsia="en-US"/>
              </w:rPr>
              <w:t>01</w:t>
            </w:r>
            <w:r>
              <w:rPr>
                <w:rFonts w:cs="Arial" w:ascii="Arial" w:hAnsi="Arial"/>
                <w:sz w:val="16"/>
                <w:szCs w:val="16"/>
                <w:lang w:val="en-US" w:eastAsia="en-US"/>
              </w:rPr>
              <w:t>AX</w:t>
            </w:r>
            <w:r>
              <w:rPr>
                <w:rFonts w:cs="Arial" w:ascii="Arial" w:hAnsi="Arial"/>
                <w:sz w:val="16"/>
                <w:szCs w:val="16"/>
                <w:lang w:eastAsia="en-US"/>
              </w:rPr>
              <w:t xml:space="preserve"> відповідає класифікатору фармакотерапевтичних груп і кодів АТХ ВООЗ</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ФАРМАСУЛІН® Н N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суспензія для ін'єкцій, 100 МО/мл, по 3 мл в картриджі; по 5 картриджів у блістері; по 1 блістеру в пачці з картону; по 5 мл або по 10 мл у флаконі; по 1 флакону в пачці з картону</w:t>
            </w:r>
          </w:p>
          <w:p>
            <w:pPr>
              <w:pStyle w:val="Normal"/>
              <w:jc w:val="both"/>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Фармак"</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99"/>
              <w:ind w:hanging="0"/>
              <w:jc w:val="center"/>
              <w:rPr>
                <w:rFonts w:cs="Arial"/>
                <w:b w:val="false"/>
                <w:b w:val="false"/>
                <w:iCs/>
                <w:sz w:val="16"/>
                <w:szCs w:val="16"/>
                <w:lang w:val="en-US" w:eastAsia="en-US"/>
              </w:rPr>
            </w:pPr>
            <w:r>
              <w:rPr>
                <w:rFonts w:cs="Arial"/>
                <w:b w:val="false"/>
                <w:sz w:val="16"/>
                <w:szCs w:val="16"/>
                <w:lang w:val="en-US" w:eastAsia="en-US"/>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n-US" w:eastAsia="en-US"/>
              </w:rPr>
            </w:pPr>
            <w:r>
              <w:rPr>
                <w:rFonts w:cs="Arial" w:ascii="Arial" w:hAnsi="Arial"/>
                <w:sz w:val="16"/>
                <w:szCs w:val="16"/>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99"/>
              <w:ind w:hanging="0"/>
              <w:jc w:val="left"/>
              <w:rPr/>
            </w:pPr>
            <w:r>
              <w:rPr>
                <w:rFonts w:cs="Arial"/>
                <w:b w:val="false"/>
                <w:iCs/>
                <w:sz w:val="16"/>
                <w:szCs w:val="16"/>
                <w:lang w:eastAsia="en-US"/>
              </w:rPr>
              <w:t xml:space="preserve">засідання </w:t>
            </w:r>
            <w:r>
              <w:rPr>
                <w:rFonts w:cs="Arial"/>
                <w:b w:val="false"/>
                <w:iCs/>
                <w:sz w:val="16"/>
                <w:szCs w:val="16"/>
                <w:lang w:val="en-US" w:eastAsia="en-US"/>
              </w:rPr>
              <w:t xml:space="preserve">НТР № </w:t>
            </w:r>
            <w:r>
              <w:rPr>
                <w:rFonts w:cs="Arial"/>
                <w:b w:val="false"/>
                <w:iCs/>
                <w:sz w:val="16"/>
                <w:szCs w:val="16"/>
                <w:lang w:eastAsia="en-US"/>
              </w:rPr>
              <w:t>0</w:t>
            </w:r>
            <w:r>
              <w:rPr>
                <w:rFonts w:cs="Arial"/>
                <w:b w:val="false"/>
                <w:iCs/>
                <w:sz w:val="16"/>
                <w:szCs w:val="16"/>
                <w:lang w:val="en-US" w:eastAsia="en-US"/>
              </w:rPr>
              <w:t>2 від 11.01.2018</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не рекомендувати до затвердження -</w:t>
            </w:r>
            <w:r>
              <w:rPr>
                <w:rFonts w:cs="Arial" w:ascii="Arial" w:hAnsi="Arial"/>
                <w:sz w:val="16"/>
                <w:szCs w:val="16"/>
                <w:lang w:eastAsia="en-US"/>
              </w:rPr>
              <w:t xml:space="preserve"> зміни І типу - зміна у методах випробування готового лікарського засобу (незначна зміна у затверджених методах випробування) (Б.</w:t>
            </w:r>
            <w:r>
              <w:rPr>
                <w:rFonts w:cs="Arial" w:ascii="Arial" w:hAnsi="Arial"/>
                <w:sz w:val="16"/>
                <w:szCs w:val="16"/>
                <w:lang w:val="en-US" w:eastAsia="en-US"/>
              </w:rPr>
              <w:t>II</w:t>
            </w:r>
            <w:r>
              <w:rPr>
                <w:rFonts w:cs="Arial" w:ascii="Arial" w:hAnsi="Arial"/>
                <w:sz w:val="16"/>
                <w:szCs w:val="16"/>
                <w:lang w:eastAsia="en-US"/>
              </w:rPr>
              <w:t>.г.2. (а) ІБ) - незначна зміна у затверджених методах випробування за т. " Білки високомолекулярні" (ДФУ, 2.2.29; 2.2.46) - зміни об`єму інжекції для зменшення перевантаження колонки, внесено відповідні зміни до специфікації, методів випробування ГЛЗ за т. "Білки високомолекулярні", "Ідентифікація", "А21- дезамідоінсулін і супровідні білки", "Фенол і метакрезол", "Інсулін у розчині", "Кількісне визначення" (ДФУ, 2.2.29; 2.2.46);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Б.</w:t>
            </w:r>
            <w:r>
              <w:rPr>
                <w:rFonts w:cs="Arial" w:ascii="Arial" w:hAnsi="Arial"/>
                <w:sz w:val="16"/>
                <w:szCs w:val="16"/>
                <w:lang w:val="en-US" w:eastAsia="en-US"/>
              </w:rPr>
              <w:t>I</w:t>
            </w:r>
            <w:r>
              <w:rPr>
                <w:rFonts w:cs="Arial" w:ascii="Arial" w:hAnsi="Arial"/>
                <w:sz w:val="16"/>
                <w:szCs w:val="16"/>
                <w:lang w:eastAsia="en-US"/>
              </w:rPr>
              <w:t>.б.2. (а) ІБ), заявником не представлено належного обгрунтування щодо причин внесення запропонованих змін, з урахуванням того, що при реєстрації/перереєстрації ГЛЗ та АФІ Україні виробником надавались дані з валідації аналітичних методик, які підтверджували придатність відповідних методик для проведення аналізу як АФІ так і відповідних ГЛЗ. Наведені пояснення щодо перевантаження аналітичної колонки не можуть бути прийняті, оскільки методика випробування за р. "Білки високомолекулярні" для АФІ передбачає використання випробовуваного розчину з концентрацією 1,4 мг/мл., в той час як у відповідності до вимог монографії Є.Ф. «</w:t>
            </w:r>
            <w:r>
              <w:rPr>
                <w:rFonts w:cs="Arial" w:ascii="Arial" w:hAnsi="Arial"/>
                <w:sz w:val="16"/>
                <w:szCs w:val="16"/>
                <w:lang w:val="en-US" w:eastAsia="en-US"/>
              </w:rPr>
              <w:t>Insulin</w:t>
            </w:r>
            <w:r>
              <w:rPr>
                <w:rFonts w:cs="Arial" w:ascii="Arial" w:hAnsi="Arial"/>
                <w:sz w:val="16"/>
                <w:szCs w:val="16"/>
                <w:lang w:eastAsia="en-US"/>
              </w:rPr>
              <w:t xml:space="preserve">, </w:t>
            </w:r>
            <w:r>
              <w:rPr>
                <w:rFonts w:cs="Arial" w:ascii="Arial" w:hAnsi="Arial"/>
                <w:sz w:val="16"/>
                <w:szCs w:val="16"/>
                <w:lang w:val="en-US" w:eastAsia="en-US"/>
              </w:rPr>
              <w:t>human</w:t>
            </w:r>
            <w:r>
              <w:rPr>
                <w:rFonts w:cs="Arial" w:ascii="Arial" w:hAnsi="Arial"/>
                <w:sz w:val="16"/>
                <w:szCs w:val="16"/>
                <w:lang w:eastAsia="en-US"/>
              </w:rPr>
              <w:t>» відповідний тест «</w:t>
            </w:r>
            <w:r>
              <w:rPr>
                <w:rFonts w:cs="Arial" w:ascii="Arial" w:hAnsi="Arial"/>
                <w:sz w:val="16"/>
                <w:szCs w:val="16"/>
                <w:lang w:val="en-US" w:eastAsia="en-US"/>
              </w:rPr>
              <w:t>Impurities</w:t>
            </w:r>
            <w:r>
              <w:rPr>
                <w:rFonts w:cs="Arial" w:ascii="Arial" w:hAnsi="Arial"/>
                <w:sz w:val="16"/>
                <w:szCs w:val="16"/>
                <w:lang w:eastAsia="en-US"/>
              </w:rPr>
              <w:t xml:space="preserve"> </w:t>
            </w:r>
            <w:r>
              <w:rPr>
                <w:rFonts w:cs="Arial" w:ascii="Arial" w:hAnsi="Arial"/>
                <w:sz w:val="16"/>
                <w:szCs w:val="16"/>
                <w:lang w:val="en-US" w:eastAsia="en-US"/>
              </w:rPr>
              <w:t>with</w:t>
            </w:r>
            <w:r>
              <w:rPr>
                <w:rFonts w:cs="Arial" w:ascii="Arial" w:hAnsi="Arial"/>
                <w:sz w:val="16"/>
                <w:szCs w:val="16"/>
                <w:lang w:eastAsia="en-US"/>
              </w:rPr>
              <w:t xml:space="preserve"> </w:t>
            </w:r>
            <w:r>
              <w:rPr>
                <w:rFonts w:cs="Arial" w:ascii="Arial" w:hAnsi="Arial"/>
                <w:sz w:val="16"/>
                <w:szCs w:val="16"/>
                <w:lang w:val="en-US" w:eastAsia="en-US"/>
              </w:rPr>
              <w:t>molecular</w:t>
            </w:r>
            <w:r>
              <w:rPr>
                <w:rFonts w:cs="Arial" w:ascii="Arial" w:hAnsi="Arial"/>
                <w:sz w:val="16"/>
                <w:szCs w:val="16"/>
                <w:lang w:eastAsia="en-US"/>
              </w:rPr>
              <w:t xml:space="preserve"> </w:t>
            </w:r>
            <w:r>
              <w:rPr>
                <w:rFonts w:cs="Arial" w:ascii="Arial" w:hAnsi="Arial"/>
                <w:sz w:val="16"/>
                <w:szCs w:val="16"/>
                <w:lang w:val="en-US" w:eastAsia="en-US"/>
              </w:rPr>
              <w:t>masses</w:t>
            </w:r>
            <w:r>
              <w:rPr>
                <w:rFonts w:cs="Arial" w:ascii="Arial" w:hAnsi="Arial"/>
                <w:sz w:val="16"/>
                <w:szCs w:val="16"/>
                <w:lang w:eastAsia="en-US"/>
              </w:rPr>
              <w:t xml:space="preserve"> </w:t>
            </w:r>
            <w:r>
              <w:rPr>
                <w:rFonts w:cs="Arial" w:ascii="Arial" w:hAnsi="Arial"/>
                <w:sz w:val="16"/>
                <w:szCs w:val="16"/>
                <w:lang w:val="en-US" w:eastAsia="en-US"/>
              </w:rPr>
              <w:t>greater</w:t>
            </w:r>
            <w:r>
              <w:rPr>
                <w:rFonts w:cs="Arial" w:ascii="Arial" w:hAnsi="Arial"/>
                <w:sz w:val="16"/>
                <w:szCs w:val="16"/>
                <w:lang w:eastAsia="en-US"/>
              </w:rPr>
              <w:t xml:space="preserve"> </w:t>
            </w:r>
            <w:r>
              <w:rPr>
                <w:rFonts w:cs="Arial" w:ascii="Arial" w:hAnsi="Arial"/>
                <w:sz w:val="16"/>
                <w:szCs w:val="16"/>
                <w:lang w:val="en-US" w:eastAsia="en-US"/>
              </w:rPr>
              <w:t>than</w:t>
            </w:r>
            <w:r>
              <w:rPr>
                <w:rFonts w:cs="Arial" w:ascii="Arial" w:hAnsi="Arial"/>
                <w:sz w:val="16"/>
                <w:szCs w:val="16"/>
                <w:lang w:eastAsia="en-US"/>
              </w:rPr>
              <w:t xml:space="preserve"> </w:t>
            </w:r>
            <w:r>
              <w:rPr>
                <w:rFonts w:cs="Arial" w:ascii="Arial" w:hAnsi="Arial"/>
                <w:sz w:val="16"/>
                <w:szCs w:val="16"/>
                <w:lang w:val="en-US" w:eastAsia="en-US"/>
              </w:rPr>
              <w:t>that</w:t>
            </w:r>
            <w:r>
              <w:rPr>
                <w:rFonts w:cs="Arial" w:ascii="Arial" w:hAnsi="Arial"/>
                <w:sz w:val="16"/>
                <w:szCs w:val="16"/>
                <w:lang w:eastAsia="en-US"/>
              </w:rPr>
              <w:t xml:space="preserve"> </w:t>
            </w:r>
            <w:r>
              <w:rPr>
                <w:rFonts w:cs="Arial" w:ascii="Arial" w:hAnsi="Arial"/>
                <w:sz w:val="16"/>
                <w:szCs w:val="16"/>
                <w:lang w:val="en-US" w:eastAsia="en-US"/>
              </w:rPr>
              <w:t>of</w:t>
            </w:r>
            <w:r>
              <w:rPr>
                <w:rFonts w:cs="Arial" w:ascii="Arial" w:hAnsi="Arial"/>
                <w:sz w:val="16"/>
                <w:szCs w:val="16"/>
                <w:lang w:eastAsia="en-US"/>
              </w:rPr>
              <w:t xml:space="preserve"> </w:t>
            </w:r>
            <w:r>
              <w:rPr>
                <w:rFonts w:cs="Arial" w:ascii="Arial" w:hAnsi="Arial"/>
                <w:sz w:val="16"/>
                <w:szCs w:val="16"/>
                <w:lang w:val="en-US" w:eastAsia="en-US"/>
              </w:rPr>
              <w:t>Insulin</w:t>
            </w:r>
            <w:r>
              <w:rPr>
                <w:rFonts w:cs="Arial" w:ascii="Arial" w:hAnsi="Arial"/>
                <w:sz w:val="16"/>
                <w:szCs w:val="16"/>
                <w:lang w:eastAsia="en-US"/>
              </w:rPr>
              <w:t xml:space="preserve">» передбачає використання випробовуваного розчину з концентрацією 4 мг/мл, об’єм інжекціїї в обох випадках становить 100 мкл. Можливість зменшення об’єму інжекції не продемонстровано достатньою кількістю валідаційних досліджень у відповідності до вимог керівництва </w:t>
            </w:r>
            <w:r>
              <w:rPr>
                <w:rFonts w:cs="Arial" w:ascii="Arial" w:hAnsi="Arial"/>
                <w:sz w:val="16"/>
                <w:szCs w:val="16"/>
                <w:lang w:val="en-US" w:eastAsia="en-US"/>
              </w:rPr>
              <w:t>ICH</w:t>
            </w:r>
            <w:r>
              <w:rPr>
                <w:rFonts w:cs="Arial" w:ascii="Arial" w:hAnsi="Arial"/>
                <w:sz w:val="16"/>
                <w:szCs w:val="16"/>
                <w:lang w:eastAsia="en-US"/>
              </w:rPr>
              <w:t xml:space="preserve"> «</w:t>
            </w:r>
            <w:r>
              <w:rPr>
                <w:rFonts w:cs="Arial" w:ascii="Arial" w:hAnsi="Arial"/>
                <w:sz w:val="16"/>
                <w:szCs w:val="16"/>
                <w:lang w:val="en-US" w:eastAsia="en-US"/>
              </w:rPr>
              <w:t>VALIDATION</w:t>
            </w:r>
            <w:r>
              <w:rPr>
                <w:rFonts w:cs="Arial" w:ascii="Arial" w:hAnsi="Arial"/>
                <w:sz w:val="16"/>
                <w:szCs w:val="16"/>
                <w:lang w:eastAsia="en-US"/>
              </w:rPr>
              <w:t xml:space="preserve"> </w:t>
            </w:r>
            <w:r>
              <w:rPr>
                <w:rFonts w:cs="Arial" w:ascii="Arial" w:hAnsi="Arial"/>
                <w:sz w:val="16"/>
                <w:szCs w:val="16"/>
                <w:lang w:val="en-US" w:eastAsia="en-US"/>
              </w:rPr>
              <w:t>OF</w:t>
            </w:r>
            <w:r>
              <w:rPr>
                <w:rFonts w:cs="Arial" w:ascii="Arial" w:hAnsi="Arial"/>
                <w:sz w:val="16"/>
                <w:szCs w:val="16"/>
                <w:lang w:eastAsia="en-US"/>
              </w:rPr>
              <w:t xml:space="preserve"> </w:t>
            </w:r>
            <w:r>
              <w:rPr>
                <w:rFonts w:cs="Arial" w:ascii="Arial" w:hAnsi="Arial"/>
                <w:sz w:val="16"/>
                <w:szCs w:val="16"/>
                <w:lang w:val="en-US" w:eastAsia="en-US"/>
              </w:rPr>
              <w:t>ANALYTICAL</w:t>
            </w:r>
            <w:r>
              <w:rPr>
                <w:rFonts w:cs="Arial" w:ascii="Arial" w:hAnsi="Arial"/>
                <w:sz w:val="16"/>
                <w:szCs w:val="16"/>
                <w:lang w:eastAsia="en-US"/>
              </w:rPr>
              <w:t xml:space="preserve"> </w:t>
            </w:r>
            <w:r>
              <w:rPr>
                <w:rFonts w:cs="Arial" w:ascii="Arial" w:hAnsi="Arial"/>
                <w:sz w:val="16"/>
                <w:szCs w:val="16"/>
                <w:lang w:val="en-US" w:eastAsia="en-US"/>
              </w:rPr>
              <w:t>PROCEDURES</w:t>
            </w:r>
            <w:r>
              <w:rPr>
                <w:rFonts w:cs="Arial" w:ascii="Arial" w:hAnsi="Arial"/>
                <w:sz w:val="16"/>
                <w:szCs w:val="16"/>
                <w:lang w:eastAsia="en-US"/>
              </w:rPr>
              <w:t xml:space="preserve">: </w:t>
            </w:r>
            <w:r>
              <w:rPr>
                <w:rFonts w:cs="Arial" w:ascii="Arial" w:hAnsi="Arial"/>
                <w:sz w:val="16"/>
                <w:szCs w:val="16"/>
                <w:lang w:val="en-US" w:eastAsia="en-US"/>
              </w:rPr>
              <w:t>TEXT</w:t>
            </w:r>
            <w:r>
              <w:rPr>
                <w:rFonts w:cs="Arial" w:ascii="Arial" w:hAnsi="Arial"/>
                <w:sz w:val="16"/>
                <w:szCs w:val="16"/>
                <w:lang w:eastAsia="en-US"/>
              </w:rPr>
              <w:t xml:space="preserve"> </w:t>
            </w:r>
            <w:r>
              <w:rPr>
                <w:rFonts w:cs="Arial" w:ascii="Arial" w:hAnsi="Arial"/>
                <w:sz w:val="16"/>
                <w:szCs w:val="16"/>
                <w:lang w:val="en-US" w:eastAsia="en-US"/>
              </w:rPr>
              <w:t>AND</w:t>
            </w:r>
            <w:r>
              <w:rPr>
                <w:rFonts w:cs="Arial" w:ascii="Arial" w:hAnsi="Arial"/>
                <w:sz w:val="16"/>
                <w:szCs w:val="16"/>
                <w:lang w:eastAsia="en-US"/>
              </w:rPr>
              <w:t xml:space="preserve"> </w:t>
            </w:r>
            <w:r>
              <w:rPr>
                <w:rFonts w:cs="Arial" w:ascii="Arial" w:hAnsi="Arial"/>
                <w:sz w:val="16"/>
                <w:szCs w:val="16"/>
                <w:lang w:val="en-US" w:eastAsia="en-US"/>
              </w:rPr>
              <w:t>METHODOLOGY</w:t>
            </w:r>
            <w:r>
              <w:rPr>
                <w:rFonts w:cs="Arial" w:ascii="Arial" w:hAnsi="Arial"/>
                <w:sz w:val="16"/>
                <w:szCs w:val="16"/>
                <w:lang w:eastAsia="en-US"/>
              </w:rPr>
              <w:t xml:space="preserve">» </w:t>
            </w:r>
            <w:r>
              <w:rPr>
                <w:rFonts w:cs="Arial" w:ascii="Arial" w:hAnsi="Arial"/>
                <w:sz w:val="16"/>
                <w:szCs w:val="16"/>
                <w:lang w:val="en-US" w:eastAsia="en-US"/>
              </w:rPr>
              <w:t>Q</w:t>
            </w:r>
            <w:r>
              <w:rPr>
                <w:rFonts w:cs="Arial" w:ascii="Arial" w:hAnsi="Arial"/>
                <w:sz w:val="16"/>
                <w:szCs w:val="16"/>
                <w:lang w:eastAsia="en-US"/>
              </w:rPr>
              <w:t>2(</w:t>
            </w:r>
            <w:r>
              <w:rPr>
                <w:rFonts w:cs="Arial" w:ascii="Arial" w:hAnsi="Arial"/>
                <w:sz w:val="16"/>
                <w:szCs w:val="16"/>
                <w:lang w:val="en-US" w:eastAsia="en-US"/>
              </w:rPr>
              <w:t>R</w:t>
            </w:r>
            <w:r>
              <w:rPr>
                <w:rFonts w:cs="Arial" w:ascii="Arial" w:hAnsi="Arial"/>
                <w:sz w:val="16"/>
                <w:szCs w:val="16"/>
                <w:lang w:eastAsia="en-US"/>
              </w:rPr>
              <w:t xml:space="preserve">1). Заявником у первинних матеріалах від 24.05.2017 р. надано звіт з верифікації методики, від 06.04.2015, який містить узагальнені статистичні дані без надання розрахунків, типових хроматограм та опису методології та визначення параметрів проведених досліджень. У відповідь на завуваження експерта надано звіт з валідації методики від 01.11.2017 р. в якому також відсутні первинні дані хроматограми розчинів, фактичні дані площ піків та часів їх утримування, які стали підставою для наведених статистичних результатів. Крім того, зважаючи на те, що виробником АФІ є компанія </w:t>
            </w:r>
            <w:r>
              <w:rPr>
                <w:rFonts w:cs="Arial" w:ascii="Arial" w:hAnsi="Arial"/>
                <w:sz w:val="16"/>
                <w:szCs w:val="16"/>
                <w:lang w:val="en-US" w:eastAsia="en-US"/>
              </w:rPr>
              <w:t>Eli</w:t>
            </w:r>
            <w:r>
              <w:rPr>
                <w:rFonts w:cs="Arial" w:ascii="Arial" w:hAnsi="Arial"/>
                <w:sz w:val="16"/>
                <w:szCs w:val="16"/>
                <w:lang w:eastAsia="en-US"/>
              </w:rPr>
              <w:t xml:space="preserve"> </w:t>
            </w:r>
            <w:r>
              <w:rPr>
                <w:rFonts w:cs="Arial" w:ascii="Arial" w:hAnsi="Arial"/>
                <w:sz w:val="16"/>
                <w:szCs w:val="16"/>
                <w:lang w:val="en-US" w:eastAsia="en-US"/>
              </w:rPr>
              <w:t>Lilly</w:t>
            </w:r>
            <w:r>
              <w:rPr>
                <w:rFonts w:cs="Arial" w:ascii="Arial" w:hAnsi="Arial"/>
                <w:sz w:val="16"/>
                <w:szCs w:val="16"/>
                <w:lang w:eastAsia="en-US"/>
              </w:rPr>
              <w:t xml:space="preserve">, заявником не представлено жодної інформації про те, чи вносились компанією </w:t>
            </w:r>
            <w:r>
              <w:rPr>
                <w:rFonts w:cs="Arial" w:ascii="Arial" w:hAnsi="Arial"/>
                <w:sz w:val="16"/>
                <w:szCs w:val="16"/>
                <w:lang w:val="en-US" w:eastAsia="en-US"/>
              </w:rPr>
              <w:t>Eli</w:t>
            </w:r>
            <w:r>
              <w:rPr>
                <w:rFonts w:cs="Arial" w:ascii="Arial" w:hAnsi="Arial"/>
                <w:sz w:val="16"/>
                <w:szCs w:val="16"/>
                <w:lang w:eastAsia="en-US"/>
              </w:rPr>
              <w:t xml:space="preserve"> </w:t>
            </w:r>
            <w:r>
              <w:rPr>
                <w:rFonts w:cs="Arial" w:ascii="Arial" w:hAnsi="Arial"/>
                <w:sz w:val="16"/>
                <w:szCs w:val="16"/>
                <w:lang w:val="en-US" w:eastAsia="en-US"/>
              </w:rPr>
              <w:t>Lilly</w:t>
            </w:r>
            <w:r>
              <w:rPr>
                <w:rFonts w:cs="Arial" w:ascii="Arial" w:hAnsi="Arial"/>
                <w:sz w:val="16"/>
                <w:szCs w:val="16"/>
                <w:lang w:eastAsia="en-US"/>
              </w:rPr>
              <w:t xml:space="preserve"> зміни до методів контролю АФІ аналогічні запропонованим заявником ПАТ "Фармак", Україна. Якщо такі зміни ініційовані виключно ПАТ "Фармак", Україна то у матеріалах реєстраційного досьє (Модуль 3 Якість) відсутні дані, які підтверджують можливість вхідного контролю АФІ виробництва </w:t>
            </w:r>
            <w:r>
              <w:rPr>
                <w:rFonts w:cs="Arial" w:ascii="Arial" w:hAnsi="Arial"/>
                <w:sz w:val="16"/>
                <w:szCs w:val="16"/>
                <w:lang w:val="en-US" w:eastAsia="en-US"/>
              </w:rPr>
              <w:t>Eli</w:t>
            </w:r>
            <w:r>
              <w:rPr>
                <w:rFonts w:cs="Arial" w:ascii="Arial" w:hAnsi="Arial"/>
                <w:sz w:val="16"/>
                <w:szCs w:val="16"/>
                <w:lang w:eastAsia="en-US"/>
              </w:rPr>
              <w:t xml:space="preserve"> </w:t>
            </w:r>
            <w:r>
              <w:rPr>
                <w:rFonts w:cs="Arial" w:ascii="Arial" w:hAnsi="Arial"/>
                <w:sz w:val="16"/>
                <w:szCs w:val="16"/>
                <w:lang w:val="en-US" w:eastAsia="en-US"/>
              </w:rPr>
              <w:t>Lilly</w:t>
            </w:r>
            <w:r>
              <w:rPr>
                <w:rFonts w:cs="Arial" w:ascii="Arial" w:hAnsi="Arial"/>
                <w:sz w:val="16"/>
                <w:szCs w:val="16"/>
                <w:lang w:eastAsia="en-US"/>
              </w:rPr>
              <w:t xml:space="preserve"> виробником ГЛЗ ПАТ "Фармак", Україна за допомогою методик, які відрізняються від методик компанії виробника АФІ</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6"/>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b/>
      <w:bCs/>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b/>
      <w:bCs/>
      <w:color w:val="000000"/>
      <w:sz w:val="18"/>
      <w:szCs w:val="1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bCs/>
      <w:color w:val="000000"/>
      <w:sz w:val="18"/>
      <w:szCs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Footnote">
    <w:name w:val="Footnote Text"/>
    <w:basedOn w:val="Normal"/>
    <w:pPr/>
    <w:rPr>
      <w:sz w:val="20"/>
      <w:szCs w:val="20"/>
    </w:rPr>
  </w:style>
  <w:style w:type="paragraph" w:styleId="98">
    <w:name w:val="Основной текст с отступом98"/>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57:00Z</dcterms:created>
  <dc:creator>Vitaliya</dc:creator>
  <dc:description/>
  <cp:keywords/>
  <dc:language>en-US</dc:language>
  <cp:lastModifiedBy>Кунцевич Олена Іванівна</cp:lastModifiedBy>
  <cp:lastPrinted>2017-02-17T11:29:00Z</cp:lastPrinted>
  <dcterms:modified xsi:type="dcterms:W3CDTF">2018-01-26T11:57:00Z</dcterms:modified>
  <cp:revision>2</cp:revision>
  <dc:subject/>
  <dc:title/>
</cp:coreProperties>
</file>