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ГЕП </w:t>
              <w:br/>
              <w:t>400 м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28 таблеток у пляшці з поліетилену високої щільності (HDPE) білого кольору, з кришечкою, що нагвинчується з поліпропілену білого кольору, з осушувачем силікагель або по 28 таблеток у пляшці з поліетилену високої щільності (HDPE) блакитного кольору, з кришечкою, що нагвинчується з поліпропілену блакитного кольору, з осушувачем силікагель; по 1 пляшці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Лабораторіз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3-23T08:12:00Z</dcterms:modified>
  <cp:revision>2</cp:revision>
  <dc:subject/>
  <dc:title/>
</cp:coreProperties>
</file>