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134"/>
        <w:gridCol w:w="2126"/>
        <w:gridCol w:w="1276"/>
        <w:gridCol w:w="1134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ЗЕНТАН САНДОЗ® (BOSENTAN SANDOZ®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62,5 мг, блістер, що містить 14 таблеток, вкритих плівковою оболонкою, картонна коробка, що містить 4 бліс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in bulk, первинне та вторинне пак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і Ібрахім Ілак Сан. ве Тік. А.С., Тур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серій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 Фармасьютикалз Лтд., Болга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пуск серій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 Фармацевтична компанія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18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ЗЕНТАН САНДОЗ® (BOSENTAN SANDOZ®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125 мг, блістер, що містить 14 таблеток, вкритих плівковою оболонкою, картонна коробка, що містить 4 бліс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in bulk, первинне та вторинне пак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і Ібрахім Ілак Сан. ве Тік. А.С., Тур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серій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 Фармасьютикалз Лтд., Болга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пуск серій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 Фармацевтична компанія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18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2-28T11:22:00Z</dcterms:modified>
  <cp:revision>2</cp:revision>
  <dc:subject/>
  <dc:title/>
</cp:coreProperties>
</file>