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134"/>
        <w:gridCol w:w="2126"/>
        <w:gridCol w:w="1276"/>
        <w:gridCol w:w="1134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УНОБЛАСТИНА/DAUNOBLASTINA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, 20 мг, по 1 флакону разом з 1 ампулою розчинника в картонній упако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авіс Італія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талi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19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2-28T11:21:00Z</dcterms:modified>
  <cp:revision>2</cp:revision>
  <dc:subject/>
  <dc:title/>
</cp:coreProperties>
</file>