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2124"/>
        <w:gridCol w:w="1418"/>
        <w:gridCol w:w="1134"/>
        <w:gridCol w:w="1984"/>
        <w:gridCol w:w="1276"/>
        <w:gridCol w:w="1417"/>
        <w:gridCol w:w="1134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ІМАФІК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та розчинник для розчину для інфузій, 500 МО/</w:t>
              <w:br/>
              <w:t>10 мл; по 500 МО у флаконі №1 у комплекті з розчинником (вода для ін`єкцій) по 10 мл у флаконі №1 та набором для розчинення і введення у картонній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ЕДРІОН С.П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ЕДРІОН С.П.А., Італiя;</w:t>
              <w:br/>
              <w:t>ФАЛОРНІ С.Р.Л., Італiя;</w:t>
              <w:br/>
              <w:t>КЕДРІОН С.П.А., Італiя;</w:t>
              <w:br/>
              <w:t>АЛЬФАСІГМА С.П.А., Іт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до 31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A/1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1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50/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01/0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ІМАФІК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та розчинник для розчину для інфузій, 1000 МО/</w:t>
              <w:br/>
              <w:t>10 мл; по 1000 МО у флаконі №1 у комплекті з розчинником (вода для ін`єкцій) по 10 мл у флаконі №1 та набором для розчинення і введення у картонній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ЕДРІОН С.П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ЕДРІОН С.П.А., Італiя;</w:t>
              <w:br/>
              <w:t>ФАЛОРНІ С.Р.Л., Італiя;</w:t>
              <w:br/>
              <w:t>КЕДРІОН С.П.А., Італiя;</w:t>
              <w:br/>
              <w:t>АЛЬФАСІГМА С.П.А., Іт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до 31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A/1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1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50/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01/0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МОКЛО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та розчинник для розчину для інфузій, 500 МО/</w:t>
              <w:br/>
              <w:t>10 мл; по 500 МО у флаконі №1 у комплекті з розчинником (вода для ін`єкцій) по 10 мл у флаконі №1 та набором для розчинення і введення у картонній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ЕДРІОН С.П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ЕДРІОН С.П.А., Італiя;</w:t>
              <w:br/>
              <w:t>ФАЛОРНІ С.Р.Л., Італiя;</w:t>
              <w:br/>
              <w:t>КЕДРІОН С.П.А., Італiя;</w:t>
              <w:br/>
              <w:t>АЛЬФАСІГМА С.П.А., Іт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до 31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A/1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1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51/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01/0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МОКЛО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та розчинник для розчину для інфузій, 1000 МО/</w:t>
              <w:br/>
              <w:t>10 мл; по 1000 МО у флаконі №1 у комплекті з розчинником (вода для ін`єкцій) по 10 мл у флаконі №1 та набором для розчинення і введення у картонній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ЕДРІОН С.П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ЕДРІОН С.П.А., Італiя;</w:t>
              <w:br/>
              <w:t>ФАЛОРНІ С.Р.Л., Італiя;</w:t>
              <w:br/>
              <w:t>КЕДРІОН С.П.А., Італiя;</w:t>
              <w:br/>
              <w:t>АЛЬФАСІГМА С.П.А., Іт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до 31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A/1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1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51/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01/0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40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8-12-13T12:40:00Z</dcterms:modified>
  <cp:revision>2</cp:revision>
  <dc:subject/>
  <dc:title/>
</cp:coreProperties>
</file>