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ЖИНЕЙТ БАЙЄР / KOGENATE® BAY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приготування розчину для ін`єкцій по 2000 МО, система Біо-комплект: 1 флакон системи Біо-комплект з порошком для приготування розчину для ін'єкцій; 1 попередньо заповнений шприц з 5 мл води для ін'єкцій та окремий поршень; 1 пристрій для внутрішньовенного введення, 2 одноразові спиртові серветки, 2 сухі серветки, 2 пластири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 та маркування, контроль серії, зберігання,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Хелскер Мануфактурінг С.р.л., Італi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 та маркування, зберіга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йєр А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первинне пакування, контроль "in-process", дослідження на стабільність, зберіг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Хелскер ЛЛС, СШ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розчинника: стабільність, тест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Хелскер ЛЛС, СШ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тер Фарма-Фертігунг ГмбХ енд Ко. КГ, Німеччина (виробник розчинника: змішування, заповнення, візуальна інспекція, пакування продукції  in bulk, контроль якості; виробник розчинника: змішування, заповнення, візуальна інспекція, пакування продукції  in bulk, контроль якості; виробник розчинника: змішування, заповнення, візуальна інспекція, пакування продукції  in bulk, контроль якості; виробник розчинника: візуальна інспекція, пакування продукції in bulk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розчинника:  змішування, заповнення, візуальна інспекція, пакування продукції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lk</w:t>
            </w:r>
            <w:r>
              <w:rPr>
                <w:rFonts w:cs="Arial" w:ascii="Arial" w:hAnsi="Arial"/>
                <w:sz w:val="16"/>
                <w:szCs w:val="16"/>
              </w:rPr>
              <w:t>, контроль якості,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розчинника: пакування, зберігання,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Хелскер Мануфактурінг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70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65/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ЖИНЕЙТ БАЙЄР / KOGENATE® BAY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приготування розчину для ін`єкцій по 3000 МО, система Біо-комплект: 1 флакон системи Біо-комплект з порошком для приготування розчину для ін'єкцій; 1 попередньо заповнений шприц з 5 мл води для ін'єкцій та окремий поршень; 1 пристрій для внутрішньовенного введення, 2 одноразові спиртові серветки, 2 сухі серветки, 2 пластири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 та маркування, контроль серії, зберігання,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Хелскер Мануфактурінг С.р.л., Італi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 та маркування, зберіг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первинне пакування, контроль "in-process", дослідження на стабільність, зберіг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Хелскер ЛЛС, СШ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розчинника: стабільність, тест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Хелскер ЛЛС, СШ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тер Фарма-Фертігунг ГмбХ енд Ко. КГ, Німеччина (виробник розчинника: змішування, заповнення, візуальна інспекція, пакування продукції  in bulk, контроль якості; виробник розчинника: змішування, заповнення, візуальна інспекція, пакування продукції  in bulk, контроль якості; виробник розчинника: змішування, заповнення, візуальна інспекція, пакування продукції  in bulk, контроль якості; виробник розчинника: візуальна інспекція, пакування продукції in bulk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розчинника:  змішування, заповнення, візуальна інспекція, пакування продукції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lk</w:t>
            </w:r>
            <w:r>
              <w:rPr>
                <w:rFonts w:cs="Arial" w:ascii="Arial" w:hAnsi="Arial"/>
                <w:sz w:val="16"/>
                <w:szCs w:val="16"/>
              </w:rPr>
              <w:t>, контроль якості,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розчинника: пакування, зберігання,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Хелскер Мануфактурінг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70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65/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7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11-06T08:28:00Z</dcterms:modified>
  <cp:revision>3</cp:revision>
  <dc:subject/>
  <dc:title/>
</cp:coreProperties>
</file>