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417"/>
        <w:gridCol w:w="1843"/>
        <w:gridCol w:w="992"/>
        <w:gridCol w:w="1276"/>
        <w:gridCol w:w="1134"/>
        <w:gridCol w:w="996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М-Р ІІ ВАКЦИНА ПРОТИ КОРУ, ПАРОТИТУ ТА КРАСНУХИ ВІРУСНА, ЖИВА/М-М-R® ІІ MEASLES, MUMPS AND RUBELLA VIRUS VACCINE, L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ліофілізований для розчину для ін'єкцій по 1 дозі (0,5 мл) у флаконі №10 та стерильний розчинник (вода для ін'єкцій) по 0,7 мл у флаконі №10 в окремих картонних короб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 Шарп і Доум ІДЕА, І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к Шарп і Доум Корп., США</w:t>
              <w:br/>
              <w:t xml:space="preserve">(виробництво вакцини in bulk, контроль якості та первинне пакування; </w:t>
              <w:br/>
              <w:t>вторинне пакування, дозвіл на випуск серії вакцини та розчинника);</w:t>
              <w:br/>
              <w:t>виробництво розчинника in bulk, контроль якості та первинне пакування:</w:t>
              <w:br/>
              <w:t xml:space="preserve">Патеон Мануфекчурінг Сервісез Ел.Ел.Сі., С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6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2-26T09:37:00Z</dcterms:modified>
  <cp:revision>3</cp:revision>
  <dc:subject/>
  <dc:title/>
</cp:coreProperties>
</file>