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ЕНТАН САНДОЗ® 6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2,5 мг, блістер, що містить 14 таблеток, вкритих плівковою оболонкою, по 4 блістери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е та вторинне пакування, тестування, випуск серії:</w:t>
              <w:br/>
              <w:t>Абді Ібрахім Ілак Сан. Ве Тік. А.С., Туреччина;</w:t>
              <w:br/>
              <w:t>випуск серії:</w:t>
              <w:br/>
              <w:t>Лек Фармацевтична компанія д.д., Словенія;</w:t>
              <w:br/>
              <w:t>випуск серії:</w:t>
              <w:br/>
              <w:t>ГЕ Фармасьютікалз Лтд., Болгарія;</w:t>
              <w:br/>
              <w:t>випуск серії:</w:t>
              <w:br/>
              <w:t>Сандоз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1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ЗЕНТАН САНДОЗ® 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5 мг, блістер, що містить 14 таблеток, вкритих плівковою оболонкою, по 4 блістери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ервинне та вторинне пакування, тестування, випуск серії:</w:t>
              <w:br/>
              <w:t>Абді Ібрахім Ілак Сан. Ве Тік. А.С., Туреччина;</w:t>
              <w:br/>
              <w:t>випуск серії:</w:t>
              <w:br/>
              <w:t>Лек Фармацевтична компанія д.д., Словенія;</w:t>
              <w:br/>
              <w:t>випуск серії:</w:t>
              <w:br/>
              <w:t>ГЕ Фармасьютікалз Лтд., Болгарія;</w:t>
              <w:br/>
              <w:t>випуск серії:</w:t>
              <w:br/>
              <w:t>Сандоз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1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10-16T10:17:00Z</dcterms:modified>
  <cp:revision>3</cp:revision>
  <dc:subject/>
  <dc:title/>
</cp:coreProperties>
</file>