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2126"/>
        <w:gridCol w:w="992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УТ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`єкцій, 50 мг/мл по 5 мл у флаконах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. Новелл Фармасьютікал Лабораторі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онез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. Новелл Фармасьютікал Лабораторі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онез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UA/1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98/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4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10-09T07:24:00Z</dcterms:modified>
  <cp:revision>3</cp:revision>
  <dc:subject/>
  <dc:title/>
</cp:coreProperties>
</file>