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КЦИНА ДЛЯ ПРОФІЛАКТИКИ КОРУ, ПАРОТИТУ ТА КРАСНУХИ, ЖИВА, АТЕНУЙОВАНА (ЛІОФІЛІЗОВАНА) / MEASLES, MUMPS AND RUBELLA VACCINE LIVE, ATTENUATED (FREEZE-DRI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ліофілізований для розчину для ін'єкцій у флаконі по 1, 2, 5 або 10 доз та розчинник (стерильна вода для ін'єкцій) в ампулі по 0,5 мл, 1 мл, 2,5 мл або 5 мл відповідно; 50 флаконів з вакциною (порошок ліофілізований) в картонній коробці та 50 ампул з розчинником (стерильна вода для ін'єкцій) в окремій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ерум Iнститут Індії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ерум Iнститут Індії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19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0/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Vitaliya</dc:creator>
  <dc:description/>
  <cp:keywords/>
  <dc:language>en-US</dc:language>
  <cp:lastModifiedBy>Сайчук Світлана Анатоліївна</cp:lastModifiedBy>
  <cp:lastPrinted>2018-09-20T12:06:00Z</cp:lastPrinted>
  <dcterms:modified xsi:type="dcterms:W3CDTF">2018-09-20T12:34:00Z</dcterms:modified>
  <cp:revision>5</cp:revision>
  <dc:subject/>
  <dc:title/>
</cp:coreProperties>
</file>