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ДВИР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90 мг/400 мг, по 28 таблеток у непрозорому поліетиленовому флаконі голубого кольору з голубою непрозорою поліпропіленовою кришечкою, що нагвинчується, та осушувачем силікагель, по 1 флакону в картонній упако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Лабораторіз Лімітед, Індія;</w:t>
              <w:br/>
              <w:t>Майлан Лабораторіз Лімітед (Юніт-8)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  <w:r>
              <w:rPr>
                <w:rFonts w:cs="Arial" w:ascii="Arial" w:hAnsi="Arial"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9-14T10:29:00Z</dcterms:modified>
  <cp:revision>2</cp:revision>
  <dc:subject/>
  <dc:title/>
</cp:coreProperties>
</file>