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2"/>
        <w:gridCol w:w="1418"/>
        <w:gridCol w:w="1134"/>
        <w:gridCol w:w="1984"/>
        <w:gridCol w:w="1276"/>
        <w:gridCol w:w="1418"/>
        <w:gridCol w:w="1275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ПЕН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ошок для розчину для ін'єкцій або інфузій по 500 мг, по 1 або по 10 флаконів у пач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ІАНЕКС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дготовка суміші, фасування у флакони, закупорювання флаконів, маркування, пакування, випуск серії:</w:t>
              <w:br/>
              <w:t>ВІАНЕКС С.А.-Завод Д, Грецiя;</w:t>
              <w:br/>
              <w:t>виробник балку стерильної суміші меропенему тригідрату з карбонатом натрію:</w:t>
              <w:br/>
              <w:t>ЕйСіЕс ДОБФАР С.П.А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ц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та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 березня 2019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53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ПЕН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ошок для розчину для ін'єкцій або інфузій по 1000 мг, по 1 або по 10 флаконів у пач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ІАНЕКС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дготовка суміші, фасування у флакони, закупорювання флаконів, маркування, пакування, випуск серії:</w:t>
              <w:br/>
              <w:t>ВІАНЕКС С.А.-Завод Д, Грецiя;</w:t>
              <w:br/>
              <w:t>виробник балку стерильної суміші меропенему тригідрату з карбонатом натрію:</w:t>
              <w:br/>
              <w:t>ЕйСіЕс ДОБФАР С.П.А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ц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та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 березня 2019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53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24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8-09-11T14:24:00Z</dcterms:modified>
  <cp:revision>2</cp:revision>
  <dc:subject/>
  <dc:title/>
</cp:coreProperties>
</file>