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134"/>
        <w:gridCol w:w="1984"/>
        <w:gridCol w:w="1276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ПЕРИДОН САНДОЗ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1 мг, по 10 таблеток у блістері; по 6 блістерів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ОЗ С.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in bulk, випуск серії:</w:t>
              <w:br/>
              <w:t>Сандоз ГмбХ - ТехОпс, Австрія;</w:t>
              <w:br/>
              <w:t>первинне та вторинне пакування:</w:t>
              <w:br/>
              <w:t>Сандоз Фармасьютикалз ГмбХ дільниця Герлінген, Німеччина;</w:t>
              <w:br/>
              <w:t>виробництво in bulk, випуск серії, контроль/випробування серії:</w:t>
              <w:br/>
              <w:t>Лек Фармацевтична компанія д.д., Словенія;</w:t>
              <w:br/>
              <w:t>первинне та вторинне пакування:</w:t>
              <w:br/>
              <w:t>Лек Фармацевтична компанія д.д., Словенія;</w:t>
              <w:br/>
              <w:t>виробництво in bulk, контроль/випробування серії, первинне та вторинне пакування:</w:t>
              <w:br/>
              <w:t>Новартіс Бангладеш Лімітед, завод Тонгі, Бангладеш;</w:t>
              <w:br/>
              <w:t>первинне та вторинне пакування:</w:t>
              <w:br/>
              <w:t xml:space="preserve">Оріфіс Медікал АБ, Швеція; </w:t>
              <w:br/>
              <w:t>первинне та/або вторинне пакування:</w:t>
              <w:br/>
              <w:t>ФАМАР А.В.Е. ЗАВОД АНТУССА, Грецiя;</w:t>
              <w:br/>
              <w:t>первинне та вторинне пакування:</w:t>
              <w:br/>
              <w:t>Саніко НВ, Бельгiя;</w:t>
              <w:br/>
              <w:t>вторинне пакування:</w:t>
              <w:br/>
              <w:t>АЛЛОГА ФРАНС СЕШ-СЮР-ЛЕ-ЛУАР, Францiя;</w:t>
              <w:br/>
              <w:t>випуск серії, контроль/випробування серії:</w:t>
              <w:br/>
              <w:t>С.К. Сандоз С.Р.Л., Руму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гладеш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ц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ц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нц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у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0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9-04T08:52:00Z</dcterms:modified>
  <cp:revision>2</cp:revision>
  <dc:subject/>
  <dc:title/>
</cp:coreProperties>
</file>