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841"/>
        <w:gridCol w:w="1701"/>
        <w:gridCol w:w="1417"/>
        <w:gridCol w:w="1843"/>
        <w:gridCol w:w="992"/>
        <w:gridCol w:w="1276"/>
        <w:gridCol w:w="1134"/>
        <w:gridCol w:w="996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ФАВІРЕНЗ/ЕМТРІЦИТАБІН/ТЕНОФОВІРУ ДЕЗОПРОКСИЛУ ФУМАРАТ 600 МГ/200 МГ/300 М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блетки, вкриті плівковою оболонкою, </w:t>
              <w:br/>
              <w:t>по 600 мг/200 мг/300 мг №30 у пластикових флаконах у картонній короб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ілан Лабораторієс Ліміт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ілан Лабораторієс Лімітед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Н-12 та Н-13, МІДК, Валудж, Аурангабад-431 136, Махараштра, Інд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Ділянки №11, 12 і 13, Індоре СЕЗ Фармацевтична Зона, Фаза-ІІ, Сектор-ІІІ, Пітампур-454 775, Діст.- Дхар, М.П., Інд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F4 та F12, МІДК. Малегаон, Сіннар, Нашик-422 113, Махараштра, Інд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97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3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2-14T13:03:00Z</dcterms:modified>
  <cp:revision>2</cp:revision>
  <dc:subject/>
  <dc:title/>
</cp:coreProperties>
</file>