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1984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Л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анули для оральної суспензії по 125 мг; </w:t>
              <w:br/>
              <w:t>по 125 мг гранул у ламінованому пакеті з алюмінієвої фольги; по 30 пакетів з гранулам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С Терапьютікс Інтернешенал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гранул ін балк, аналіз стабільності:</w:t>
              <w:br/>
              <w:t>Фармасьютикал Мануфектурінг Рісьорч Сервісез Інк. (ПМРС), США;</w:t>
              <w:br/>
              <w:t>первинне та вторинне пакування:</w:t>
              <w:br/>
              <w:t>Андерсон Брекон Лт (Пекеджінг Координатор Інк (ПКІ), США;</w:t>
              <w:br/>
              <w:t>первинне та вторинне пакування, аналіз стабільності, контроль якості, випуск серії:</w:t>
              <w:br/>
              <w:t>Алмак Фарма Сервісез Лтд., Великобританія;</w:t>
              <w:br/>
              <w:t>виробництво гранул ін балк, первинне та вторинне пакування, аналіз стабільності:</w:t>
              <w:br/>
              <w:t>Фросст Іберіса С.А. (Рові), Іспанiя;</w:t>
              <w:br/>
              <w:t>вторинне пакування:</w:t>
              <w:br/>
              <w:t>Арвато Дістрібьюшен ГмбХ, Німеччина;</w:t>
              <w:br/>
              <w:t>випуск серії:</w:t>
              <w:br/>
              <w:t>ПТС Терапьютікс Інтернешенал Ліміте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13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Л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анули для оральної суспензії по 250 мг; </w:t>
              <w:br/>
              <w:t>по 250 мг гранул у ламінованому пакеті з алюмінієвої фольги; по 30 пакетів з гранулам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С Терапьютікс Інтернешенал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гранул ін балк, аналіз стабільності:</w:t>
              <w:br/>
              <w:t>Фармасьютикал Мануфектурінг Рісьорч Сервісез Інк. (ПМРС), США;</w:t>
              <w:br/>
              <w:t>первинне та вторинне пакування:</w:t>
              <w:br/>
              <w:t>Андерсон Брекон Лт (Пекеджінг Координатор Інк (ПКІ), США;</w:t>
              <w:br/>
              <w:t>первинне та вторинне пакування, аналіз стабільності, контроль якості, випуск серії:</w:t>
              <w:br/>
              <w:t>Алмак Фарма Сервісез Лтд., Великобританія;</w:t>
              <w:br/>
              <w:t>виробництво гранул ін балк, первинне та вторинне пакування, аналіз стабільності:</w:t>
              <w:br/>
              <w:t>Фросст Іберіса С.А. (Рові), Іспанiя;</w:t>
              <w:br/>
              <w:t>вторинне пакування:</w:t>
              <w:br/>
              <w:t>Арвато Дістрібьюшен ГмбХ, Німеччина;</w:t>
              <w:br/>
              <w:t>випуск серії:</w:t>
              <w:br/>
              <w:t>ПТС Терапьютікс Інтернешенал Лімітед, Ірландi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13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Л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анули для оральної суспензії по 1000 мг; </w:t>
              <w:br/>
              <w:t>по 1000 мг гранул у ламінованому пакеті з алюмінієвої фольги; по 30 пакетів з гранулам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С Терапьютікс Інтернешенал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гранул ін балк, аналіз стабільності:</w:t>
              <w:br/>
              <w:t>Фармасьютикал Мануфектурінг Рісьорч Сервісез Інк. (ПМРС), США;</w:t>
              <w:br/>
              <w:t>первинне та вторинне пакування:</w:t>
              <w:br/>
              <w:t>Андерсон Брекон Лт (Пекеджінг Координатор Інк (ПКІ), США;</w:t>
              <w:br/>
              <w:t>первинне та вторинне пакування, аналіз стабільності, контроль якості, випуск серії:</w:t>
              <w:br/>
              <w:t>Алмак Фарма Сервісез Лтд., Великобританія;</w:t>
              <w:br/>
              <w:t>виробництво гранул ін балк, первинне та вторинне пакування, аналіз стабільності:</w:t>
              <w:br/>
              <w:t>Фросст Іберіса С.А. (Рові), Іспанiя;</w:t>
              <w:br/>
              <w:t>вторинне пакування:</w:t>
              <w:br/>
              <w:t>Арвато Дістрібьюшен ГмбХ, Німеччина;</w:t>
              <w:br/>
              <w:t>випуск серії:</w:t>
              <w:br/>
              <w:t>ПТС Терапьютікс Інтернешенал Ліміте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13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3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8-15T09:13:00Z</dcterms:modified>
  <cp:revision>2</cp:revision>
  <dc:subject/>
  <dc:title/>
</cp:coreProperties>
</file>