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842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УТ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50 мг/мл по 5 мл у флаконах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. Новелл Фармасьютікал Лаборатор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онез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. Новелл Фармасьютікал Лаборатор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онез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46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8-07T06:51:00Z</dcterms:modified>
  <cp:revision>2</cp:revision>
  <dc:subject/>
  <dc:title/>
</cp:coreProperties>
</file>