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1842"/>
        <w:gridCol w:w="1276"/>
        <w:gridCol w:w="1418"/>
        <w:gridCol w:w="1275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-ЕП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зчин для ін'єкцій, 1 мг/мл по 4 мл в ампулах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. Новелл Фармасьютікал Лаборатор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онез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. Новелл Фармасьютікал Лаборатор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онез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840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1/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1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8-08-07T06:51:00Z</dcterms:modified>
  <cp:revision>2</cp:revision>
  <dc:subject/>
  <dc:title/>
</cp:coreProperties>
</file>