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1842"/>
        <w:gridCol w:w="1276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НКАСП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зчин для ін`єкцій, 750 МО/мл, по 5 мл (3750 МО) у флаконах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алта Інновейшн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селід І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7-10T11:23:00Z</dcterms:modified>
  <cp:revision>3</cp:revision>
  <dc:subject/>
  <dc:title/>
</cp:coreProperties>
</file>