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842"/>
        <w:gridCol w:w="1276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ЙБ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та розчинник для розчину для інфузій по 500 Од., порошок у флаконах; розчинник (вода для ін'єкцій) по 20 мл у флаконах; по 1 флакону з порошком у комплекті з 1 флаконом з розчинником та набором для розчинення і введення у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, Австрія;</w:t>
              <w:br/>
              <w:t>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16800/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ЙБ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та розчинник для розчину для інфузій по 1000 Од; порошок у флаконах; розчинник (вода для ін'єкцій) по 20 мл у флаконах; по 1 флакону з порошком у комплекті з 1 флаконом з розчинником та набором для розчинення і введення у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, Австрія;</w:t>
              <w:br/>
              <w:t>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16800/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09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6-11T14:09:00Z</dcterms:modified>
  <cp:revision>3</cp:revision>
  <dc:subject/>
  <dc:title/>
</cp:coreProperties>
</file>