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418"/>
        <w:gridCol w:w="1134"/>
        <w:gridCol w:w="2126"/>
        <w:gridCol w:w="992"/>
        <w:gridCol w:w="1418"/>
        <w:gridCol w:w="1275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НТЕКАВІ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блетки, вкриті плівковою оболонкою, по 0,5 мг № 30 у контейн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теро Лабз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теро Лабз Ліміт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791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1/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НТЕКАВІ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блетки, вкриті плівковою оболонкою, по 1 мг № 30 у контейн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теро Лабз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теро Лабз Ліміт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791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1/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24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8-06-06T13:24:00Z</dcterms:modified>
  <cp:revision>2</cp:revision>
  <dc:subject/>
  <dc:title/>
</cp:coreProperties>
</file>