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2126"/>
        <w:gridCol w:w="992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НКАСПА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чин для ін`єкцій, по 750 Од./мл у флаконі, по 1 флакону в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алта Інновейшнз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селід Ін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7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7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6-04T11:57:00Z</dcterms:modified>
  <cp:revision>2</cp:revision>
  <dc:subject/>
  <dc:title/>
</cp:coreProperties>
</file>