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2126"/>
        <w:gridCol w:w="992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ФАМПІН ФО ІНЖЕКШИН ЮС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ліофілізований для приготування розчину для інфузій по 600 мг (рифампіцину) у флаконах, 1 флакон з порошком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лан Лабораторіз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лан Лабораторіз Ліміт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760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42:00Z</dcterms:created>
  <dc:creator>Vitaliya</dc:creator>
  <dc:description/>
  <cp:keywords/>
  <dc:language>en-US</dc:language>
  <cp:lastModifiedBy>Кунцевич Олена Іванівна</cp:lastModifiedBy>
  <cp:lastPrinted>2018-05-16T19:36:00Z</cp:lastPrinted>
  <dcterms:modified xsi:type="dcterms:W3CDTF">2018-05-18T12:42:00Z</dcterms:modified>
  <cp:revision>2</cp:revision>
  <dc:subject/>
  <dc:title/>
</cp:coreProperties>
</file>