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ЛІК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ІКАРСЬКИХ ЗАСОБІВ НА ЯКІ ЗАВЕРШЕНО РОЗГЛЯД РЕЄСТРАЦІЙНИХ МАТЕРІАЛІВ ПОДАНИХ НА ДЕРЖАВНУ РЕЄСТРАЦІЮ, ЯКІ ЗАРЕЄСТРОВАНІ КОМПЕТЕНТНИМИ ОРГАНАМИ СПОЛУЧЕНИХ ШТАТІВ АМЕРИКИ, ШВЕЙЦАРІЇ, ЯПОНІЇ, </w:t>
      </w:r>
      <w:r>
        <w:rPr>
          <w:rFonts w:cs="Arial" w:ascii="Arial" w:hAnsi="Arial"/>
          <w:b/>
          <w:sz w:val="28"/>
          <w:szCs w:val="28"/>
          <w:u w:val="single"/>
        </w:rPr>
        <w:t>АВСТРАЛІЇ</w:t>
      </w:r>
      <w:r>
        <w:rPr>
          <w:rFonts w:cs="Arial" w:ascii="Arial" w:hAnsi="Arial"/>
          <w:b/>
          <w:sz w:val="28"/>
          <w:szCs w:val="28"/>
        </w:rPr>
        <w:t>, КАНАДИ, ЛІКАРСЬКИХ ЗАСОБІВ, ЩО ЗА ЦЕНТРАЛІЗОВАНОЮ ПРОЦЕДУРОЮ ЗАРЕЄСТРОВАНІ КОМПЕТЕНТНИМ ОРГАНОМ ЄВРОПЕЙСЬКОГО СОЮЗУ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9"/>
        <w:gridCol w:w="1702"/>
        <w:gridCol w:w="1276"/>
        <w:gridCol w:w="1134"/>
        <w:gridCol w:w="2832"/>
        <w:gridCol w:w="1134"/>
        <w:gridCol w:w="1559"/>
        <w:gridCol w:w="1276"/>
        <w:gridCol w:w="992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УВІДЖИЛ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блетки по 250 мг, по 10 таблеток у блістері, по 3 блістери в короб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В «Тева Україна»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аїн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робницвто нерозфасованої продукції, контроль якості:</w:t>
              <w:br/>
              <w:t>Цефалон Інк., Сполучені Штати Америки (США);</w:t>
              <w:br/>
              <w:t>первинне, вторинне пакування, дозвіл на випуск серії:</w:t>
              <w:br/>
              <w:t>ПЛІВА Хрватска д.о.о., Хорват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олучені Штати Америки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орват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на 5 ро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6773/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1/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УВІДЖИЛ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блетки по 50 мг, по 10 таблеток у блістері, по 3 блістери в короб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В «Тева Україна»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аїн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робницвто нерозфасованої продукції, контроль якості:</w:t>
              <w:br/>
              <w:t>Цефалон Інк., Сполучені Штати Америки (США);</w:t>
              <w:br/>
              <w:t>первинне, вторинне пакування, дозвіл на випуск серії:</w:t>
              <w:br/>
              <w:t>ПЛІВА Хрватска д.о.о., Хорват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олучені Штати Америки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орват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на 5 ро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6773/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1/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УВІДЖИЛ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блетки по 150 мг, по 10 таблеток у блістері, по 3 блістери в короб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В «Тева Україна»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аїн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робницвто нерозфасованої продукції, контроль якості:</w:t>
              <w:br/>
              <w:t>Цефалон Інк., Сполучені Штати Америки (США);</w:t>
              <w:br/>
              <w:t>первинне, вторинне пакування, дозвіл на випуск серії:</w:t>
              <w:br/>
              <w:t>ПЛІВА Хрватска д.о.о., Хорват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олучені Штати Америки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орват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на 5 ро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6773/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1/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06:00Z</dcterms:created>
  <dc:creator>Vitaliya</dc:creator>
  <dc:description/>
  <cp:keywords/>
  <dc:language>en-US</dc:language>
  <cp:lastModifiedBy>Кунцевич Олена Іванівна</cp:lastModifiedBy>
  <cp:lastPrinted>2018-05-24T10:40:00Z</cp:lastPrinted>
  <dcterms:modified xsi:type="dcterms:W3CDTF">2018-05-25T10:06:00Z</dcterms:modified>
  <cp:revision>2</cp:revision>
  <dc:subject/>
  <dc:title/>
</cp:coreProperties>
</file>