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</w:t>
      </w:r>
      <w:r>
        <w:rPr>
          <w:rFonts w:cs="Arial" w:ascii="Arial" w:hAnsi="Arial"/>
          <w:b/>
          <w:sz w:val="28"/>
          <w:szCs w:val="28"/>
          <w:u w:val="single"/>
        </w:rPr>
        <w:t>КАНАДИ</w:t>
      </w:r>
      <w:r>
        <w:rPr>
          <w:rFonts w:cs="Arial" w:ascii="Arial" w:hAnsi="Arial"/>
          <w:b/>
          <w:sz w:val="28"/>
          <w:szCs w:val="28"/>
        </w:rPr>
        <w:t>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702"/>
        <w:gridCol w:w="1276"/>
        <w:gridCol w:w="1134"/>
        <w:gridCol w:w="1985"/>
        <w:gridCol w:w="1276"/>
        <w:gridCol w:w="1413"/>
        <w:gridCol w:w="1280"/>
        <w:gridCol w:w="1134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СЕ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сули по 10 мг, по 15 капсул у блістері, по 2 блістери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масайнс І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го продукту, первинне та вторинне пакування, контроль якості, випуск серії:</w:t>
              <w:br/>
              <w:t>Фармасайнс Інк., Канада;</w:t>
              <w:br/>
              <w:t>первинне та вторинне пакування:</w:t>
              <w:br/>
              <w:t>Пендофарм підрозділ Фармасайнс Інк., 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6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1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СЕ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сули по 18 мг, по 15 капсул у блістері, по 2 блістери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масайнс І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го продукту, первинне та вторинне пакування, контроль якості, випуск серії:</w:t>
              <w:br/>
              <w:t>Фармасайнс Інк., Канада;</w:t>
              <w:br/>
              <w:t>первинне та вторинне пакування:</w:t>
              <w:br/>
              <w:t>Пендофарм підрозділ Фармасайнс Інк., 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6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1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СЕ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сули по 25 мг, по 15 капсул у блістері, по 2 блістери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масайнс І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го продукту, первинне та вторинне пакування, контроль якості, випуск серії:</w:t>
              <w:br/>
              <w:t>Фармасайнс Інк., Канада;</w:t>
              <w:br/>
              <w:t>первинне та вторинне пакування:</w:t>
              <w:br/>
              <w:t>Пендофарм підрозділ Фармасайнс Інк., 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6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</w:tr>
      <w:tr>
        <w:trPr>
          <w:trHeight w:val="1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СЕ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сули по 40 мг, по 15 капсул у блістері, по 2 блістери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масайнс І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го продукту, первинне та вторинне пакування, контроль якості, випуск серії:</w:t>
              <w:br/>
              <w:t>Фармасайнс Інк., Канада;</w:t>
              <w:br/>
              <w:t>первинне та вторинне пакування:</w:t>
              <w:br/>
              <w:t>Пендофарм підрозділ Фармасайнс Інк., 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6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</w:tr>
      <w:tr>
        <w:trPr>
          <w:trHeight w:val="1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СЕ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сули по 60 мг, по 15 капсул у блістері, по 2 блістери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масайнс І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го продукту, первинне та вторинне пакування, контроль якості, випуск серії:</w:t>
              <w:br/>
              <w:t>Фармасайнс Інк., Канада;</w:t>
              <w:br/>
              <w:t>первинне та вторинне пакування:</w:t>
              <w:br/>
              <w:t>Пендофарм підрозділ Фармасайнс Інк., 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6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4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3-14T07:44:00Z</dcterms:modified>
  <cp:revision>2</cp:revision>
  <dc:subject/>
  <dc:title/>
</cp:coreProperties>
</file>