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КАНАДИ, ЛІКАРСЬКИХ ЗАСОБІВ, ЩО ЗА ЦЕНТРАЛІЗОВАНОЮ ПРОЦЕДУРОЮ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702"/>
        <w:gridCol w:w="1276"/>
        <w:gridCol w:w="1134"/>
        <w:gridCol w:w="2690"/>
        <w:gridCol w:w="1276"/>
        <w:gridCol w:w="1559"/>
        <w:gridCol w:w="1276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САБІВ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чин для ін'єкцій, 5 мг/мл; по 0,5 мл (2,5 мг) у флаконі, по 6 флаконів у картонній коробці; по 1 мл (5 мг) у флаконі, по 6 флаконів у картонній коробці; по 2 мл (10 мг) у флаконі, по 6 флакон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джен Європа Б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iдерлан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кування, вторинне пакування, випуск серії:</w:t>
              <w:br/>
              <w:t>Амджен Європа Б.В., Нідерланди;</w:t>
              <w:br/>
              <w:t>контроль якості при випуску:</w:t>
              <w:br/>
              <w:t>Амджен Текнолоджі (Айеленд) Анлімітед Компані, Ірландiя;</w:t>
              <w:br/>
              <w:t>виробництво, первинне пакування, контроль якості та випробування стабільності:</w:t>
              <w:br/>
              <w:t>Патеон Мануфекчурінг Сервісез Ел.Ел.Сі., СШ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пробування стабільності (показник "Герметичність упаковки"): </w:t>
              <w:br/>
              <w:t>Амджен Мануфекчурінг Лтд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ідерланди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0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8/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5:00Z</dcterms:created>
  <dc:creator>Vitaliya</dc:creator>
  <dc:description/>
  <cp:keywords/>
  <dc:language>en-US</dc:language>
  <cp:lastModifiedBy>Кунцевич Олена Іванівна</cp:lastModifiedBy>
  <cp:lastPrinted>2018-11-07T14:54:00Z</cp:lastPrinted>
  <dcterms:modified xsi:type="dcterms:W3CDTF">2018-11-12T10:35:00Z</dcterms:modified>
  <cp:revision>2</cp:revision>
  <dc:subject/>
  <dc:title/>
</cp:coreProperties>
</file>