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ЛІК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ІКАРСЬКИХ ЗАСОБІВ НА ЯКІ ЗАВЕРШЕНО РОЗГЛЯД РЕЄСТРАЦІЙНИХ МАТЕРІАЛІВ ПОДАНИХ НА ДЕРЖАВНУ РЕЄСТРАЦІЮ, ЯКІ ЗАРЕЄСТРОВАНІ КОМПЕТЕНТНИМИ ОРГАНАМИ СПОЛУЧЕНИХ ШТАТІВ АМЕРИКИ, ШВЕЙЦАРІЇ, ЯПОНІЇ</w:t>
      </w:r>
      <w:r>
        <w:rPr>
          <w:rFonts w:cs="Arial" w:ascii="Arial" w:hAnsi="Arial"/>
          <w:b/>
          <w:sz w:val="28"/>
          <w:szCs w:val="28"/>
          <w:u w:val="single"/>
        </w:rPr>
        <w:t>, АВСТРАЛІЇ</w:t>
      </w:r>
      <w:r>
        <w:rPr>
          <w:rFonts w:cs="Arial" w:ascii="Arial" w:hAnsi="Arial"/>
          <w:b/>
          <w:sz w:val="28"/>
          <w:szCs w:val="28"/>
        </w:rPr>
        <w:t>, КАНАДИ, ЛІКАРСЬКИХ ЗАСОБІВ, ЩО ЗА ЦЕНТРАЛІЗОВАНОЮ ПРОЦЕДУРОЮ ЗАРЕЄСТРОВАНІ КОМПЕТЕНТНИМ ОРГАНОМ ЄВРОПЕЙСЬКОГО СОЮЗУ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9"/>
        <w:gridCol w:w="1702"/>
        <w:gridCol w:w="1276"/>
        <w:gridCol w:w="1134"/>
        <w:gridCol w:w="2690"/>
        <w:gridCol w:w="1276"/>
        <w:gridCol w:w="1559"/>
        <w:gridCol w:w="1276"/>
        <w:gridCol w:w="992"/>
        <w:gridCol w:w="170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ОЗЕНТАН САНДОЗ® 125 м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блетки, вкриті плівковою оболонкою, по 125 мг; по 15 таблеток у блістері; по 4 блістери в картонній короб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В "Сандоз Украї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аїн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робництво нерозфасованої продукції, первинне та вторинне пакування, тестування, дозвіл на випуск серії:</w:t>
              <w:br/>
              <w:t>Абді Ібрахім Ілак Сан. ве Тік. А.С., Туреччина;</w:t>
              <w:br/>
              <w:t>дозвіл на випуск серії:</w:t>
              <w:br/>
              <w:t>Лек Фармацевтична компанія д.д., Словенія;</w:t>
              <w:br/>
              <w:t>дозвіл на випуск серії:</w:t>
              <w:br/>
              <w:t>Сандоз Ілак Санай ве Тікарет А.С., Тур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уреччина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овен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єстрація на 5 ро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UA/1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0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66/</w:t>
            </w: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01/0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2</w:t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ОЗЕНТАН САНДОЗ® 62,5 м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блетки, вкриті плівковою оболонкою, по 62,5 мг; по 15 таблеток у блістері; по 4 блістери в картонній короб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В "Сандоз Украї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аїн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робництво нерозфасованої продукції, первинне та вторинне пакування, тестування, дозвіл на випуск серії:</w:t>
              <w:br/>
              <w:t>Абді Ібрахім Ілак Сан. ве Тік. А.С., Туреччина;</w:t>
              <w:br/>
              <w:t>дозвіл на випуск серії:</w:t>
              <w:br/>
              <w:t>Лек Фармацевтична компанія д.д., Словенія;</w:t>
              <w:br/>
              <w:t>дозвіл на випуск серії:</w:t>
              <w:br/>
              <w:t>Сандоз Ілак Санай ве Тікарет А.С., Тур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уреччина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овен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єстрація на 5 ро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UA/1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0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66/</w:t>
            </w: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01/0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32:00Z</dcterms:created>
  <dc:creator>Vitaliya</dc:creator>
  <dc:description/>
  <cp:keywords/>
  <dc:language>en-US</dc:language>
  <cp:lastModifiedBy>Кунцевич Олена Іванівна</cp:lastModifiedBy>
  <cp:lastPrinted>2017-05-31T18:01:00Z</cp:lastPrinted>
  <dcterms:modified xsi:type="dcterms:W3CDTF">2018-11-07T09:32:00Z</dcterms:modified>
  <cp:revision>2</cp:revision>
  <dc:subject/>
  <dc:title/>
</cp:coreProperties>
</file>