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702"/>
        <w:gridCol w:w="1276"/>
        <w:gridCol w:w="1134"/>
        <w:gridCol w:w="2690"/>
        <w:gridCol w:w="1276"/>
        <w:gridCol w:w="1559"/>
        <w:gridCol w:w="1276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РОЛІМУС САНДОЗ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сули тверді по 1 мг, по 10 капсул у блістері; по 5 блістерів разом з пакетиком з молекулярним ситом в пакеті; 1 пакет в картонній короб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В "Сандоз Украї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инне та вторинне пакування, тестування, дозвіл на випуск серій:</w:t>
              <w:br/>
              <w:t>Салютас Фарма ГмбХ, Німеччина;</w:t>
              <w:br/>
              <w:t>первинне та вторинне пакування, тестування, дозвіл на випуск серій:</w:t>
              <w:br/>
              <w:t xml:space="preserve">Лек Фармацевтична компанія д.д., Словенія; </w:t>
              <w:br/>
              <w:t>первинне та вторинне пакування, дозвіл на випуск серій:</w:t>
              <w:br/>
              <w:t>Лек фармацевтична компанія д. д., Словен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ування, дозвіл на випуск серій:</w:t>
              <w:br/>
              <w:t>С.К. Сандоз С.Р.Л., Румун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ї продукції:</w:t>
              <w:br/>
              <w:t>САНДОЗ Прайват Лімітед, Індія;</w:t>
              <w:br/>
              <w:t>тестування:</w:t>
              <w:br/>
              <w:t>Лек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ьщ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у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0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4/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РОЛІМУС САНДОЗ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сули тверді по 5 мг, по 10 капсул у блістері; по 5 блістерів разом з пакетиком з молекулярним ситом в пакеті; 1 пакет в картонній короб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В "Сандоз Украї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инне та вторинне пакування, тестування, дозвіл на випуск серій:</w:t>
              <w:br/>
              <w:t>Салютас Фарма ГмбХ, Німеччина;</w:t>
              <w:br/>
              <w:t>первинне та вторинне пакування, тестування, дозвіл на випуск серій:</w:t>
              <w:br/>
              <w:t xml:space="preserve">Лек Фармацевтична компанія д.д., Словенія; </w:t>
              <w:br/>
              <w:t>первинне та вторинне пакування, дозвіл на випуск серій:</w:t>
              <w:br/>
              <w:t>Лек фармацевтична компанія д. д., Словенія;</w:t>
              <w:br/>
              <w:t>тестування, дозвіл на випуск серій:</w:t>
              <w:br/>
              <w:t>С.К. Сандоз С.Р.Л., Румунія;</w:t>
              <w:br/>
              <w:t>виробництво нерозфасованої продукції:</w:t>
              <w:br/>
              <w:t>САНДОЗ Прайват Лімітед, Індія;</w:t>
              <w:br/>
              <w:t>тестування:</w:t>
              <w:br/>
              <w:t>Лек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0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4/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РОЛІМУС САНДОЗ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сули тверді по 0,5 мг, по 10 капсул у блістері; по 5 блістерів разом з пакетиком з молекулярним ситом в пакеті; 1 пакет в картонній короб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В "Сандоз Украї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инне та вторинне пакування, тестування, дозвіл на випуск серій:</w:t>
              <w:br/>
              <w:t>Салютас Фарма ГмбХ, Німеччина;</w:t>
              <w:br/>
              <w:t>первинне та вторинне пакування, тестування, дозвіл на випуск серій:</w:t>
              <w:br/>
              <w:t xml:space="preserve">Лек Фармацевтична компанія д.д., Словенія; </w:t>
              <w:br/>
              <w:t>первинне та вторинне пакування, дозвіл на випуск серій:</w:t>
              <w:br/>
              <w:t>Лек фармацевтична компанія д. д., Словенія;</w:t>
              <w:br/>
              <w:t>тестування, дозвіл на випуск серій:</w:t>
              <w:br/>
              <w:t>С.К. Сандоз С.Р.Л., Румунія;</w:t>
              <w:br/>
              <w:t>виробництво нерозфасованої продукції:</w:t>
              <w:br/>
              <w:t>САНДОЗ Прайват Лімітед, Індія;</w:t>
              <w:br/>
              <w:t>тестування:</w:t>
              <w:br/>
              <w:t>Лек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0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4/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11-06T08:27:00Z</dcterms:modified>
  <cp:revision>3</cp:revision>
  <dc:subject/>
  <dc:title/>
</cp:coreProperties>
</file>