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984"/>
        <w:gridCol w:w="1276"/>
        <w:gridCol w:w="1559"/>
        <w:gridCol w:w="1134"/>
        <w:gridCol w:w="1559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МУН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рошок та розчинник для розчину для ін`єкцій по 250/190 МО розчинник (вода для ін`єкцій) по 5 мл у флаконах, по 1 флакону з порошком у комплекті з 1 флаконом з розчинником та набором для розчинення і введення у короб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кстер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пуск серії ГЛЗ та розчинник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кстер АГ, Австр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цтво, первинне пакування ГЛЗ, вторинне пакування ГЛЗ та розчинника, контроль якості ГЛЗ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кстер АГ, Австр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онтроль якості ГЛЗ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кстер АГ, Австр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цтво, первинне пакування та контроль якості розчинник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ігфрід Хамельн ГмбХ, Німеччин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встр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6</w:t>
            </w:r>
            <w:r>
              <w:rPr>
                <w:rFonts w:cs="Arial" w:ascii="Arial" w:hAnsi="Arial"/>
                <w:b/>
                <w:sz w:val="16"/>
                <w:szCs w:val="16"/>
              </w:rPr>
              <w:t>3/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МУН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рошок та розчинник для розчину для ін`єкцій по 500/375 МО, розчинник (вода для ін`єкцій) по 5 мл у флаконах, по 1 флакону з порошком у комплекті з 1 флаконом з розчинником та набором для розчинення і введення у короб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кстер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пуск серії ГЛЗ та розчинник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кстер АГ, Австр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цтво, первинне пакування ГЛЗ, вторинне пакування ГЛЗ та розчинника, контроль якості ГЛЗ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кстер АГ, Австр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онтроль якості ГЛЗ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кстер АГ, Австр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цтво, первинне пакування та контроль якості розчинник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ігфрід Хамельн ГмбХ, Німеччин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встр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6</w:t>
            </w:r>
            <w:r>
              <w:rPr>
                <w:rFonts w:cs="Arial" w:ascii="Arial" w:hAnsi="Arial"/>
                <w:b/>
                <w:sz w:val="16"/>
                <w:szCs w:val="16"/>
              </w:rPr>
              <w:t>4/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МУН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рошок та розчинник для розчину для ін`єкцій по 1000/750 МО, розчинник (вода для ін`єкцій) по 10 мл у флаконах, по 1 флакону з порошком у комплекті з 1 флаконом з розчинником та набором для розчинення і введення у короб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кстер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пуск серії ГЛЗ та розчинник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кстер АГ, Австр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цтво, первинне пакування ГЛЗ, вторинне пакування ГЛЗ та розчинника, контроль якості ГЛЗ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кстер АГ, Австр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онтроль якості ГЛЗ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кстер АГ, Австр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цтво, первинне пакування та контроль якості розчинник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ігфрід Хамельн ГмбХ, Німеччин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встр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6</w:t>
            </w:r>
            <w:r>
              <w:rPr>
                <w:rFonts w:cs="Arial" w:ascii="Arial" w:hAnsi="Arial"/>
                <w:b/>
                <w:sz w:val="16"/>
                <w:szCs w:val="16"/>
              </w:rPr>
              <w:t>4/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4:00Z</dcterms:created>
  <dc:creator>Сайчук Світлана Анатоліївна</dc:creator>
  <dc:description/>
  <cp:keywords/>
  <dc:language>en-US</dc:language>
  <cp:lastModifiedBy>Сайчук Світлана Анатоліївна</cp:lastModifiedBy>
  <cp:lastPrinted>2018-09-18T13:23:00Z</cp:lastPrinted>
  <dcterms:modified xsi:type="dcterms:W3CDTF">2018-09-18T10:25:00Z</dcterms:modified>
  <cp:revision>3</cp:revision>
  <dc:subject/>
  <dc:title/>
</cp:coreProperties>
</file>