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841"/>
        <w:gridCol w:w="1984"/>
        <w:gridCol w:w="1276"/>
        <w:gridCol w:w="1559"/>
        <w:gridCol w:w="1134"/>
        <w:gridCol w:w="1559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500 Од.; порошок у флаконах та розчинник (вода для ін`єкцій) по 20 мл у флаконах; по 1 флакону з порошком у комплекті з 1 флаконом з розчинником та з пристосуванням для розведення BAXJECT II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Бакстер АГ, Австрія;</w:t>
              <w:br/>
              <w:t xml:space="preserve">Біологічне тестування, стерилізація, контроль якості, первинне пакування, вторинне пакування, виробництво ГЛЗ: </w:t>
              <w:br/>
              <w:t>Бакстер АГ, Австрія;</w:t>
              <w:br/>
              <w:t>Виробництво готового лікарського засобу:</w:t>
              <w:br/>
              <w:t>Бакстер АГ, Австрія;</w:t>
              <w:br/>
              <w:t>Біологічне тестування:</w:t>
              <w:br/>
              <w:t>Бакстер АГ, Австрія;</w:t>
              <w:br/>
              <w:t>Виробництво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4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1000 Од.; порошок у флаконах та розчинник (вода для ін`єкцій) по 20 мл у флаконах; по 1 флакону з порошком у комплекті з 1 флаконом з розчинником та з пристосуванням для розведення BAXJECT II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Бакстер АГ, Австрія;</w:t>
              <w:br/>
              <w:t xml:space="preserve">Біологічне тестування, стерилізація, контроль якості, первинне пакування, вторинне пакування, виробництво ГЛЗ: </w:t>
              <w:br/>
              <w:t>Бакстер АГ, Австрія;</w:t>
              <w:br/>
              <w:t>Виробництво готового лікарського засобу:</w:t>
              <w:br/>
              <w:t>Бакстер АГ, Австрія;</w:t>
              <w:br/>
              <w:t>Біологічне тестування:</w:t>
              <w:br/>
              <w:t>Бакстер АГ, Австрія;</w:t>
              <w:br/>
              <w:t>Виробництво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4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Й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`єкцій по 2500 Од.; порошок у флаконах та розчинник (вода для ін`єкцій) по 50 мл у флаконах; по 1 флакону з порошком у комплекті з 1 флаконом з розчинником та з пристосуванням для розведення BAXJECT II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Бакстер АГ, Австрія;</w:t>
              <w:br/>
              <w:t xml:space="preserve">Біологічне тестування, стерилізація, контроль якості, первинне пакування, вторинне пакування, виробництво ГЛЗ: </w:t>
              <w:br/>
              <w:t>Бакстер АГ, Австрія;</w:t>
              <w:br/>
              <w:t>Виробництво готового лікарського засобу:</w:t>
              <w:br/>
              <w:t>Бакстер АГ, Австрія;</w:t>
              <w:br/>
              <w:t>Біологічне тестування:</w:t>
              <w:br/>
              <w:t>Бакстер АГ, Австрія;</w:t>
              <w:br/>
              <w:t>Виробництво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4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24:00Z</dcterms:created>
  <dc:creator>Vitaliya</dc:creator>
  <dc:description/>
  <cp:keywords/>
  <dc:language>en-US</dc:language>
  <cp:lastModifiedBy>Кунцевич Олена Іванівна</cp:lastModifiedBy>
  <cp:lastPrinted>2018-09-11T13:40:00Z</cp:lastPrinted>
  <dcterms:modified xsi:type="dcterms:W3CDTF">2018-09-11T14:24:00Z</dcterms:modified>
  <cp:revision>2</cp:revision>
  <dc:subject/>
  <dc:title/>
</cp:coreProperties>
</file>