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</w:t>
      </w:r>
      <w:r>
        <w:rPr>
          <w:rFonts w:cs="Arial" w:ascii="Arial" w:hAnsi="Arial"/>
          <w:b/>
          <w:sz w:val="28"/>
          <w:szCs w:val="28"/>
          <w:u w:val="single"/>
        </w:rPr>
        <w:t>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1276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ІКОМ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з відстроченим вивільненням, 180 мг; по 120 таблеток у флак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меда Фармасьютікалс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лікарського засобу, контроль якості, випуск та сертифікація серії:</w:t>
              <w:br/>
              <w:t>Апотекс Інк., Канада;</w:t>
              <w:br/>
              <w:t>пакування:</w:t>
              <w:br/>
              <w:t>Апотек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ІКОМ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з відстроченим вивільненням, 360 мг; по 120 таблеток у флак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меда Фармасьютікалс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лікарського засобу, контроль якості, випуск та сертифікація серії:</w:t>
              <w:br/>
              <w:t>Апотекс Інк., Канада;</w:t>
              <w:br/>
              <w:t>пакування:</w:t>
              <w:br/>
              <w:t>Апотек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046"/>
      </w:tblGrid>
      <w:tr>
        <w:trPr/>
        <w:tc>
          <w:tcPr>
            <w:tcW w:w="7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ик Управління фармацевтичної діяльності та якості фармацевтичної продукції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.М. Лясковсь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6:00Z</dcterms:created>
  <dc:creator>Vitaliya</dc:creator>
  <dc:description/>
  <cp:keywords/>
  <dc:language>en-US</dc:language>
  <cp:lastModifiedBy>Кунцевич Олена Іванівна</cp:lastModifiedBy>
  <cp:lastPrinted>2018-06-20T12:23:00Z</cp:lastPrinted>
  <dcterms:modified xsi:type="dcterms:W3CDTF">2018-07-19T07:56:00Z</dcterms:modified>
  <cp:revision>2</cp:revision>
  <dc:subject/>
  <dc:title/>
</cp:coreProperties>
</file>