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2126"/>
        <w:gridCol w:w="1276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ІМУН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 по 1000/750 МО.</w:t>
              <w:br/>
              <w:t>Порошок у флаконах та розчинник (вода для ін`єкцій) по 10 мл у флаконах. По 1 флакону з порошком у комплекті з 1 флаконом з розчинником та набором для введення у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, первинне пакування ГЛЗ, вторинне пакування ГЛЗ та розчинника, контроль якості ГЛЗ, випуск серії ГЛЗ та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якості ГЛЗ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, первинне пакування та контроль якості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16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ІМУН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 по 250/190 МО.</w:t>
              <w:br/>
              <w:t>Порошок у флаконах та розчинник (вода для ін`єкцій) по 5 мл у флаконах. По 1 флакону з порошком у комплекті з 1 флаконом з розчинником та набором для введення у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, первинне пакування ГЛЗ, вторинне пакування ГЛЗ та розчинника, контроль якості ГЛЗ, випуск серії ГЛЗ та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якості ГЛЗ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, первинне пакування та контроль якості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14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ІМУН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ошок та розчинник для розчину для ін`єкцій по 500/375 МО.</w:t>
              <w:br/>
              <w:t>Порошок у флаконах та розчинник (вода для ін`єкцій) по 5 мл у флаконах. По 1 флакону з порошком у комплекті з 1 флаконом з розчинником та набором для введення у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, первинне пакування ГЛЗ, вторинне пакування ГЛЗ та розчинника, контроль якості ГЛЗ, випуск серії ГЛЗ та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троль якості ГЛЗ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, Австр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, первинне пакування та контроль якості розчинника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15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046"/>
      </w:tblGrid>
      <w:tr>
        <w:trPr/>
        <w:tc>
          <w:tcPr>
            <w:tcW w:w="7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ьник Управління фармацевтичної діяльності та якості фармацевтичної продукції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.М. Лясковсь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06-15T08:42:00Z</dcterms:modified>
  <cp:revision>2</cp:revision>
  <dc:subject/>
  <dc:title/>
</cp:coreProperties>
</file>