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1276"/>
        <w:gridCol w:w="1134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500 МО; порошок у флаконах, розчинник (вода для ін'єкцій) по 5 мл у флаконах; по 1 флакону з порошком у комплекті з 1 флаконом з розчинником та по 1 пристосуванню для розведення БАКСДЖЕКТ ІІ у коробці. По 1 набору для внутрішньовенного введення в окрем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</w:t>
              <w:br/>
              <w:t>Баксалта Белджіум Мануфектурінг СА, Бельгi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алта Мануфактуринг Сарл, Швейцарі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овий контроль якості готового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 виробництво, первинне пакування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250 МО; порошок у флаконах, розчинник (вода для ін'єкцій) по 5 мл у флаконах; по 1 флакону з порошком у комплекті з 1 флаконом з розчинником та по 1 пристосуванню для розведення БАКСДЖЕКТ ІІ у коробці. По 1 набору для внутрішньовенного введення в окрем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</w:t>
              <w:br/>
              <w:t>Баксалта Белджіум Мануфектурінг СА, Бельгi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алта Мануфактуринг Сарл, Швейцарі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овий контроль якості готового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 виробництво, первинне пакування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1000 МО; порошок у флаконах, розчинник (вода для ін'єкцій) по 5 мл у флаконах; по 1 флакону з порошком у комплекті з 1 флаконом з розчинником та по 1 пристосуванню для розведення БАКСДЖЕКТ ІІ у коробці. По 1 набору для внутрішньовенного введення в окрем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</w:t>
              <w:br/>
              <w:t>Баксалта Белджіум Мануфектурінг СА, Бельгi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алта Мануфактуринг Сарл, Швейцарі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овий контроль якості готового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 виробництво, первинне пакування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1500 МО; порошок у флаконах, розчинник (вода для ін'єкцій) по 5 мл у флаконах; по 1 флакону з порошком у комплекті з 1 флаконом з розчинником та по 1 пристосуванню для розведення БАКСДЖЕКТ ІІ у коробці. По 1 набору для внутрішньовенного введення в окрем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</w:t>
              <w:br/>
              <w:t>Баксалта Белджіум Мануфектурінг СА, Бельгi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алта Мануфактуринг Сарл, Швейцарі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овий контроль якості готового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 виробництво, первинне пакування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2000 МО; порошок у флаконах, розчинник (вода для ін'єкцій) по 5 мл у флаконах; по 1 флакону з порошком у комплекті з 1 флаконом з розчинником та по 1 пристосуванню для розведення БАКСДЖЕКТ ІІ у коробці. По 1 набору для внутрішньовенного введення в окрем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</w:t>
              <w:br/>
              <w:t>Баксалта Белджіум Мануфектурінг СА, Бельгi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алта Мануфактуринг Сарл, Швейцарі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овий контроль якості готового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 виробництво, первинне пакування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3000 МО; порошок у флаконах, розчинник (вода для ін'єкцій) по 5 мл у флаконах; по 1 флакону з порошком у комплекті з 1 флаконом з розчинником та по 1 пристосуванню для розведення БАКСДЖЕКТ ІІ у коробці. По 1 набору для внутрішньовенного введення в окрем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</w:t>
              <w:br/>
              <w:t>Баксалта Белджіум Мануфектурінг СА, Бельгi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алта Мануфактуринг Сарл, Швейцарія;</w:t>
              <w:br/>
              <w:t>виробництво нерозфасованого продукту, первинне пакування готового лікарського засобу та частковий контроль якості готового лікарського засобу:</w:t>
              <w:br/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овий контроль якості готового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 виробництво, первинне пакування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046"/>
      </w:tblGrid>
      <w:tr>
        <w:trPr/>
        <w:tc>
          <w:tcPr>
            <w:tcW w:w="7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ик Управління фармацевтичної діяльності та якості фармацевтичної продукції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.М. Лясковсь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0:00Z</dcterms:created>
  <dc:creator>Vitaliya</dc:creator>
  <dc:description/>
  <cp:keywords/>
  <dc:language>en-US</dc:language>
  <cp:lastModifiedBy>Кунцевич Олена Іванівна</cp:lastModifiedBy>
  <cp:lastPrinted>2018-06-12T14:20:00Z</cp:lastPrinted>
  <dcterms:modified xsi:type="dcterms:W3CDTF">2018-06-13T12:40:00Z</dcterms:modified>
  <cp:revision>2</cp:revision>
  <dc:subject/>
  <dc:title/>
</cp:coreProperties>
</file>