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ЯКІ ЗАРЕЄСТРОВАНІ КОМПЕТЕНТНИМИ ОРГАНАМИ </w:t>
      </w:r>
      <w:r>
        <w:rPr>
          <w:rFonts w:cs="Arial" w:ascii="Arial" w:hAnsi="Arial"/>
          <w:b/>
          <w:sz w:val="28"/>
          <w:szCs w:val="28"/>
          <w:u w:val="single"/>
        </w:rPr>
        <w:t>СПОЛУЧЕНИХ ШТАТІВ АМЕРИКИ</w:t>
      </w:r>
      <w:r>
        <w:rPr>
          <w:rFonts w:cs="Arial" w:ascii="Arial" w:hAnsi="Arial"/>
          <w:b/>
          <w:sz w:val="28"/>
          <w:szCs w:val="28"/>
        </w:rPr>
        <w:t>, ШВЕЙЦАРІЇ, ЯПОНІЇ, АВСТРАЛІЇ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1702"/>
        <w:gridCol w:w="1276"/>
        <w:gridCol w:w="1134"/>
        <w:gridCol w:w="1985"/>
        <w:gridCol w:w="1276"/>
        <w:gridCol w:w="1413"/>
        <w:gridCol w:w="1280"/>
        <w:gridCol w:w="1134"/>
        <w:gridCol w:w="184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ІЗОФЛУРАН, ЮС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ідина для інгаляцій 99,9 %, по 100 мл або 250 мл у флаконі, по 1 флакону в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ариство з обмеженою відповідальністю "Медек Корпорейшн" (ТОВ "Медек Корпорейшн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локарбон Продактс Кор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лучені Штати Америки (СШ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тільки в умовах стаціон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573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1/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1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ВОФЛУРАН, ЮС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ідина для інгаляцій 100 %, по 250 мл у флаконі, по 1 флакону в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ариство з обмеженою відповідальністю "Медек Корпорейшн" (ТОВ "Медек Корпорейшн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локарбон Продактс Кор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лучені Штати Америки (СШ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тільки в умовах стаціон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574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1/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12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8-01-23T12:12:00Z</dcterms:modified>
  <cp:revision>2</cp:revision>
  <dc:subject/>
  <dc:title/>
</cp:coreProperties>
</file>