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11.2015</w:t>
      </w:r>
      <w:r>
        <w:rPr>
          <w:sz w:val="24"/>
          <w:szCs w:val="24"/>
          <w:lang w:val="uk-UA"/>
        </w:rPr>
        <w:t xml:space="preserve">                                                                                                                 </w:t>
      </w:r>
      <w:r>
        <w:rPr>
          <w:sz w:val="24"/>
          <w:szCs w:val="24"/>
        </w:rPr>
        <w:t>№</w:t>
      </w:r>
      <w:r>
        <w:rPr>
          <w:sz w:val="24"/>
          <w:szCs w:val="24"/>
          <w:lang w:val="uk-UA"/>
        </w:rPr>
        <w:t xml:space="preserve">  </w:t>
      </w:r>
      <w:r>
        <w:rPr>
          <w:sz w:val="24"/>
          <w:szCs w:val="24"/>
          <w:u w:val="single"/>
          <w:lang w:val="uk-UA"/>
        </w:rPr>
        <w:t>72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5. Контроль за виконанням цього наказу покласти на заступника Міністра  Шафранського В.В.</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lang w:val="uk-UA"/>
        </w:rPr>
      </w:pPr>
      <w:r>
        <w:rPr>
          <w:b/>
          <w:sz w:val="16"/>
          <w:szCs w:val="28"/>
          <w:lang w:val="uk-UA"/>
        </w:rPr>
        <w:t>Міністр                                                                                    О. КВІТАШВІЛІ</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1</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4.11.2015  № 72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лікарських засоб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rPr>
      </w:pPr>
      <w:r>
        <w:rPr>
          <w:rFonts w:cs="Arial" w:ascii="Arial" w:hAnsi="Arial"/>
          <w:b/>
          <w:caps/>
        </w:rPr>
      </w:r>
    </w:p>
    <w:tbl>
      <w:tblPr>
        <w:tblW w:w="15593" w:type="dxa"/>
        <w:jc w:val="left"/>
        <w:tblInd w:w="-147" w:type="dxa"/>
        <w:tblLayout w:type="fixed"/>
        <w:tblCellMar>
          <w:top w:w="0" w:type="dxa"/>
          <w:left w:w="108" w:type="dxa"/>
          <w:bottom w:w="0" w:type="dxa"/>
          <w:right w:w="108" w:type="dxa"/>
        </w:tblCellMar>
      </w:tblPr>
      <w:tblGrid>
        <w:gridCol w:w="569"/>
        <w:gridCol w:w="1559"/>
        <w:gridCol w:w="1983"/>
        <w:gridCol w:w="1562"/>
        <w:gridCol w:w="992"/>
        <w:gridCol w:w="1844"/>
        <w:gridCol w:w="1558"/>
        <w:gridCol w:w="1700"/>
        <w:gridCol w:w="1276"/>
        <w:gridCol w:w="992"/>
        <w:gridCol w:w="1558"/>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ЦИМ 10 М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 30 (10х3), № 100 (10х10)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ци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w:t>
              <w:br/>
              <w:t>Юнікем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br/>
              <w:t>Ацино Фарма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br/>
              <w:t>Ацино Фарма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Ацино Фарма АГ, 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9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ЦИМ 5 М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 30 (10х3), № 100 (10х10)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ци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контроль якості:</w:t>
              <w:br/>
              <w:t>Юнікем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br/>
              <w:t>Ацино Фарма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br/>
              <w:t>Ацино Фарма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Ацино Фарма АГ, 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9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К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0 мг/2 мл по 2 мл в ампулах № 5 (5х1) або № 10 (5х2)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ОРЛД МЕДИЦИН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Ромфарм Компані С.Р.Л.</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0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МА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0,3 мг/мл по 3 мл у флаконі-крапельниц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а відповідальний за випуск серії:</w:t>
              <w:br/>
              <w:t>С.К. “ Ромфарм Компані С.Р.Л.”,</w:t>
              <w:br/>
              <w:t>Румунія;</w:t>
              <w:br/>
              <w:t>Пакування та відповідальний за випуск серії:</w:t>
              <w:br/>
              <w:t>Фармацевтичний завод “ПОЛЬФАРМА” С.А., Польщ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0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ІЛАЙ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0,05 мг/мл по 2,5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ускеттіні с.р.л.</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ОРЕЛЬБІН - ВІ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1 мл (10 мг), 5 мл (50 мг)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ктавіс Італія С.п.А., Італiя;</w:t>
            </w:r>
          </w:p>
          <w:p>
            <w:pPr>
              <w:pStyle w:val="Normal"/>
              <w:jc w:val="center"/>
              <w:rPr>
                <w:rFonts w:ascii="Arial" w:hAnsi="Arial" w:cs="Arial"/>
                <w:sz w:val="18"/>
                <w:szCs w:val="18"/>
              </w:rPr>
            </w:pPr>
            <w:r>
              <w:rPr>
                <w:rFonts w:cs="Arial" w:ascii="Arial" w:hAnsi="Arial"/>
                <w:sz w:val="18"/>
                <w:szCs w:val="18"/>
              </w:rPr>
              <w:t>Сіндан Фарма С.Р.Л., Руму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70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АУ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04 мг/мл по 2,5 мл у флакон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5/01/01</w:t>
            </w:r>
          </w:p>
        </w:tc>
      </w:tr>
      <w:tr>
        <w:trPr>
          <w:trHeight w:val="7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ФУН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ах № 10 (5х2)</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Ромфарм Компані С.Р.Л.</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1/01/01</w:t>
            </w:r>
          </w:p>
        </w:tc>
      </w:tr>
      <w:tr>
        <w:trPr>
          <w:trHeight w:val="9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ІК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орального розчину (близько 176 мл) у пляшках № 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70</w:t>
            </w:r>
            <w:r>
              <w:rPr>
                <w:rFonts w:cs="Arial" w:ascii="Arial" w:hAnsi="Arial"/>
                <w:sz w:val="18"/>
                <w:szCs w:val="18"/>
                <w:lang w:val="en-US"/>
              </w:rPr>
              <w:t>3</w:t>
            </w:r>
            <w:r>
              <w:rPr>
                <w:rFonts w:cs="Arial" w:ascii="Arial" w:hAnsi="Arial"/>
                <w:sz w:val="18"/>
                <w:szCs w:val="18"/>
              </w:rPr>
              <w:t>/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 ГРІНД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медика 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ХТІОЛОВА МАЗ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0 % по 25 г в тубі у пачці або без пачк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рнофарм"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3/01/01</w:t>
            </w:r>
          </w:p>
        </w:tc>
      </w:tr>
      <w:tr>
        <w:trPr>
          <w:trHeight w:val="1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МЕТА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плівковою оболонкою, з модифікованим вивільненням, по 35 мг № 60 (3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ІЛАЧ САН. ВЕ ТІДЖ. A.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лко Ілач Сан. ве Тідж. А.Ш.</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5/01/01</w:t>
            </w:r>
          </w:p>
        </w:tc>
      </w:tr>
      <w:tr>
        <w:trPr>
          <w:trHeight w:val="8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ЛІ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97 мг/5мл по 125 г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br/>
              <w:t>ТОВ "ДКП "Фармацевтична фабрика"</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ключаючи випуск серії:</w:t>
              <w:br/>
              <w:t>ТОВ "Афлофарм Фармація Польська", Польщ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8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ТИ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0 мг/4 мл по 4 мл в ампулах № 3 (3х1) у контурних чарункових упаков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Ромфарм Компані С.Р.Л.</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СКОМЕ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 мг/2 мл по 2 мл в ампулах № 6 (6х1) в контурній чарунковій упаков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ІЛАЧ САН. ВЕ ТІДЖ. A.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фар Ілач Сан. А.Ш.</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БІВОЛОЛ-ЗЕНТІ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 28 (7х4) або № 56 (7х8)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еціфар С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ЛЮТ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1 мл у флаконі № 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БСА Інститут Біохімік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БСА Інститут Біохімік С.А. (випуск серії; виробництво готового лікарського засобу, первинне та вторинне пакув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i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ЖЕО СОЛОСТ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300 Од./мл по 1,5 мл у картриджі, вмонтованому в одноразову шприц-ручку № 1, № 3 або № 5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ЛУ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ІІІ)</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1/01/01</w:t>
            </w:r>
          </w:p>
        </w:tc>
      </w:tr>
    </w:tbl>
    <w:p>
      <w:pPr>
        <w:pStyle w:val="Normal"/>
        <w:rPr/>
      </w:pPr>
      <w:r>
        <w:rPr/>
      </w:r>
    </w:p>
    <w:p>
      <w:pPr>
        <w:sectPr>
          <w:headerReference w:type="default" r:id="rId5"/>
          <w:headerReference w:type="first" r:id="rId6"/>
          <w:footerReference w:type="default" r:id="rId7"/>
          <w:footerReference w:type="first" r:id="rId8"/>
          <w:type w:val="nextPage"/>
          <w:pgSz w:orient="landscape" w:w="16838" w:h="11906"/>
          <w:pgMar w:left="580" w:right="159" w:gutter="0" w:header="708" w:top="1160" w:footer="708" w:bottom="1160"/>
          <w:pgNumType w:fmt="decimal"/>
          <w:formProt w:val="false"/>
          <w:titlePg/>
          <w:textDirection w:val="lrTb"/>
          <w:docGrid w:type="default" w:linePitch="360" w:charSpace="0"/>
        </w:sect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0730</wp:posOffset>
                </wp:positionV>
                <wp:extent cx="8999855" cy="408940"/>
                <wp:effectExtent l="0" t="0" r="0" b="0"/>
                <wp:wrapSquare wrapText="bothSides"/>
                <wp:docPr id="6" name="Frame1"/>
                <a:graphic xmlns:a="http://schemas.openxmlformats.org/drawingml/2006/main">
                  <a:graphicData uri="http://schemas.microsoft.com/office/word/2010/wordprocessingShape">
                    <wps:wsp>
                      <wps:cNvSpPr txBox="1"/>
                      <wps:spPr>
                        <a:xfrm>
                          <a:off x="0" y="0"/>
                          <a:ext cx="8999855" cy="408940"/>
                        </a:xfrm>
                        <a:prstGeom prst="rect"/>
                        <a:solidFill>
                          <a:srgbClr val="FFFFFF">
                            <a:alpha val="0"/>
                          </a:srgbClr>
                        </a:solidFill>
                      </wps:spPr>
                      <wps:txbx>
                        <w:txbxContent>
                          <w:tbl>
                            <w:tblPr>
                              <w:tblW w:w="14173" w:type="dxa"/>
                              <w:jc w:val="left"/>
                              <w:tblInd w:w="0"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txbxContent>
                      </wps:txbx>
                      <wps:bodyPr anchor="t" lIns="0" tIns="0" rIns="0" bIns="0">
                        <a:noAutofit/>
                      </wps:bodyPr>
                    </wps:wsp>
                  </a:graphicData>
                </a:graphic>
              </wp:anchor>
            </w:drawing>
          </mc:Choice>
          <mc:Fallback>
            <w:pict>
              <v:rect fillcolor="#FFFFFF" style="position:absolute;rotation:-0;width:708.65pt;height:32.2pt;mso-wrap-distance-left:0pt;mso-wrap-distance-right:9pt;mso-wrap-distance-top:0pt;mso-wrap-distance-bottom:0pt;margin-top:59.9pt;mso-position-vertical-relative:text;margin-left:-5.4pt;mso-position-horizontal-relative:margin">
                <v:fill opacity="0f"/>
                <v:textbox inset="0in,0in,0in,0in">
                  <w:txbxContent>
                    <w:tbl>
                      <w:tblPr>
                        <w:tblW w:w="14173" w:type="dxa"/>
                        <w:jc w:val="left"/>
                        <w:tblInd w:w="0"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txbxContent>
                </v:textbox>
                <w10:wrap type="square"/>
              </v:rect>
            </w:pict>
          </mc:Fallback>
        </mc:AlternateConten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04.11.2015</w:t>
            </w:r>
            <w:r>
              <w:rPr>
                <w:rFonts w:cs="Arial" w:ascii="Arial" w:hAnsi="Arial"/>
                <w:b/>
                <w:sz w:val="18"/>
                <w:szCs w:val="18"/>
              </w:rPr>
              <w:t xml:space="preserve"> № </w:t>
            </w:r>
            <w:r>
              <w:rPr>
                <w:rFonts w:cs="Arial" w:ascii="Arial" w:hAnsi="Arial"/>
                <w:b/>
                <w:sz w:val="18"/>
                <w:szCs w:val="18"/>
                <w:lang w:val="uk-UA"/>
              </w:rPr>
              <w:t>724</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5593" w:type="dxa"/>
        <w:jc w:val="left"/>
        <w:tblInd w:w="-147" w:type="dxa"/>
        <w:tblLayout w:type="fixed"/>
        <w:tblCellMar>
          <w:top w:w="0" w:type="dxa"/>
          <w:left w:w="108" w:type="dxa"/>
          <w:bottom w:w="0" w:type="dxa"/>
          <w:right w:w="108" w:type="dxa"/>
        </w:tblCellMar>
      </w:tblPr>
      <w:tblGrid>
        <w:gridCol w:w="568"/>
        <w:gridCol w:w="1559"/>
        <w:gridCol w:w="1843"/>
        <w:gridCol w:w="1417"/>
        <w:gridCol w:w="1418"/>
        <w:gridCol w:w="1417"/>
        <w:gridCol w:w="1276"/>
        <w:gridCol w:w="1843"/>
        <w:gridCol w:w="1275"/>
        <w:gridCol w:w="1418"/>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І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20 (10х2),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І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10 (10х1), № 20 (10х2),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ТА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30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Діти" відповідно до референтного препарату;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подання оновленого сертифіката відповідності від діючого виробника; виправлення технічної помилки згідно п.4.2.3 (г) наказу МОЗ України від 26.08.2005р. № 426 (у редакції наказу МОЗ України від 04.01.2013 № 3) -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ТА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30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Діти" відповідно до референтного препарату;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подання оновленого сертифіката відповідності від діючого виробника; виправлення технічної помилки згідно п.4.2.3 (г) наказу МОЗ України від 26.08.2005р. № 426 (у редакції наказу МОЗ України від 04.01.2013 № 3) -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270/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ТА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30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Діти" відповідно до референтного препарату;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подання оновленого сертифіката відповідності від діючого виробника; виправлення технічної помилки згідно п.4.2.3 (г) наказу МОЗ України від 26.08.2005р. № 426 (у редакції наказу МОЗ України від 04.01.2013 № 3) -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7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ПЕРФ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2 капсули у контейнері; по 50 капсул у контейн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ено код АТХ відповідно до міжнародного класифікатора ВООЗ; зміна параметрів специфікацій та/або допустимих меж готового лікарського засобу; зміна у методах випробування готового лікарського засобу; виправлення технічної помилки згідно п.4.2.3 (г) наказу МОЗ України від 26.08.2005р. № 426 (у редакції наказу МОЗ України від 04.01.2013 № 3) - приведення написання розділу «Склад» до вимог загальної статті «Екстракти» діючого видання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РОСА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30 г у туба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одання оновленого Сертифікату відповідності ЄФ на діючу речовину від діюч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НАЛ® Д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тверді по 150 мг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виробництво за повним циклом;</w:t>
              <w:br/>
              <w:t>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 місцезнаходження виробника готового лікарського засобу; вилучення упаковки певного розміру;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азначення функцій виробників; виправлення технічних помилок, згідно п.4.2.3 (г) наказу МОЗ України від 26.08.2005р. № 426 (у редакції наказу МОЗ України від 04.01.2013 № 3) - приведення назви лікарської форми ГЛЗ у відповідність до вимог провідних фармакопей та у відповідність до оригінальних матеріалів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5/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йзян Хуахай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йзян Хуахай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надання оновленого сертифіката відповідності Європейській фармакопеї від діючого виробника зі зміною періоду переконтролю (було – 2 роки; стало – 3 роки); приведення застосування субстанції до вимог фармакопе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РО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порошок для приготування розчину для ін`єкцій, 1000 мг/1000 мг </w:t>
            </w:r>
            <w:r>
              <w:rPr>
                <w:rFonts w:cs="Arial" w:ascii="Arial" w:hAnsi="Arial"/>
                <w:color w:val="000000"/>
                <w:sz w:val="18"/>
                <w:szCs w:val="18"/>
                <w:lang w:val="uk-UA"/>
              </w:rPr>
              <w:t xml:space="preserve">у </w:t>
            </w:r>
            <w:r>
              <w:rPr>
                <w:rFonts w:cs="Arial" w:ascii="Arial" w:hAnsi="Arial"/>
                <w:color w:val="000000"/>
                <w:sz w:val="18"/>
                <w:szCs w:val="18"/>
              </w:rPr>
              <w:t>флакон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хім Індастріз Ліміте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коду АТХ; зміна параметрів специфікацій та/або допустимих меж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додавання виробника, відповідального за випуск серії) - включаючи контроль/випробування серії; зміна торговельної назви лікарського засобу (було - ЦЕФОПЕРАЗОН+СУЛЬБА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РО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порошок для приготування розчину для ін`єкцій, 500 мг/500 мг </w:t>
            </w:r>
            <w:r>
              <w:rPr>
                <w:rFonts w:cs="Arial" w:ascii="Arial" w:hAnsi="Arial"/>
                <w:color w:val="000000"/>
                <w:sz w:val="18"/>
                <w:szCs w:val="18"/>
                <w:lang w:val="uk-UA"/>
              </w:rPr>
              <w:t xml:space="preserve">у </w:t>
            </w:r>
            <w:r>
              <w:rPr>
                <w:rFonts w:cs="Arial" w:ascii="Arial" w:hAnsi="Arial"/>
                <w:color w:val="000000"/>
                <w:sz w:val="18"/>
                <w:szCs w:val="18"/>
              </w:rPr>
              <w:t>флакон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хім Індастріз Ліміте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коду АТХ; зміна параметрів специфікацій та/або допустимих меж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додавання виробника, відповідального за випуск серії) - включаючи контроль/випробування серії; зміна торговельної назви лікарського засобу (було - ЦЕФОПЕРАЗОН+СУЛЬБА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РО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ін`єкцій, 500 мг/500 мг іn bulk у флаконах № 10, № 50, № 1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хім Індастріз Ліміте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коду АТХ; зміна параметрів специфікацій та/або допустимих меж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додавання виробника, відповідального за випуск серії) - включаючи контроль/випробування серії; зміна торговельної назви лікарського засобу (було - ЦЕФОПЕРАЗОН+СУЛЬБА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РО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ін`єкцій, 1000 мг/1000 мг іn bulk у флаконах № 10, № 50, № 1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хім Індастріз Ліміте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коду АТХ; зміна параметрів специфікацій та/або допустимих меж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додавання виробника, відповідального за випуск серії) - включаючи контроль/випробування серії; зміна торговельної назви лікарського засобу (було - ЦЕФОПЕРАЗОН+СУЛЬБА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СИД М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чої дільниці; вилучення дозування 2,5 мг; зміна параметрів специфікацій та/або допустимих меж готового лікарського засобу; зміна у методах випробування готового лікарського засобу; виправлення технічних помилок, згідно п.4.2.3 (г) наказу МОЗ України від 26.08.2005р. № 426 (у редакції наказу МОЗ України від 04.01.2013 № 3); зміна місцезнаходження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ЛБУФІН СЕР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2 мл по 2 мл в ампул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ерб Лабораторіє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контроль якості:</w:t>
              <w:br/>
              <w:t>Cенексі, Франція;</w:t>
              <w:br/>
              <w:t>випуск серії:</w:t>
              <w:br/>
              <w:t xml:space="preserve">Серб, Фран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ведення виробничої дільниці, що відповідає за виробництво нерозфасованої продукції та уточнення функцій виробничої дільниці; введення виробничої дільниці, що відповідає за первинне пакування; введення виробничої дільниці, що відповідає за вторинне пакування; введення виробничої дільниці, що відповідає за контроль якості; зміна параметрів специфікацій та/або допустимих меж готового лікарського засобу; зміна уповноваженої особи, відповідальної за фармаконагляд; зміна в контактних даних уповноваженої особи, відповідальної за фармаконагляд; зміна дільниці, що проводить діяльність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БІК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 50 (10х5)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чої дільниці;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збільшення терміну придатності готового лікарського засобу з 3-х років до 4-х років; зміна параметрів специфікацій та/або допустимих меж готового лікарського засобу; зміна у методах випробування готового лікарського засобу; зміна у складі (допоміжних речовинах) готового лікарського засобу; зміни у процесі виробництва готового лікарського засобу (у зв'язку зі зміною складу допоміжних речовин); виправлення технічної помилки згідно п.4.2.3 (г) наказу МОЗ України від 26.08.2005 р. № 426 (у редакції наказу МОЗ України від 04.01.2013 № 3) -умови зберігання; зміна місцезнаходження виробника, без зміни місця виробництва; вилучення сили дії по 2,5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b/>
                <w:b/>
                <w:i/>
                <w:i/>
                <w:color w:val="000000"/>
                <w:sz w:val="18"/>
                <w:szCs w:val="18"/>
              </w:rPr>
            </w:pPr>
            <w:r>
              <w:rPr>
                <w:rFonts w:cs="Arial" w:ascii="Arial" w:hAnsi="Arial"/>
                <w:b/>
                <w:sz w:val="18"/>
                <w:szCs w:val="18"/>
              </w:rPr>
              <w:t>ОСПАМ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2 (12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 ТехОп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w:t>
            </w:r>
            <w:r>
              <w:rPr>
                <w:rFonts w:cs="Arial" w:ascii="Arial" w:hAnsi="Arial"/>
                <w:sz w:val="18"/>
                <w:szCs w:val="18"/>
              </w:rPr>
              <w:t xml:space="preserve">зміна торговельної назви лікарського засобу; </w:t>
            </w:r>
            <w:r>
              <w:rPr>
                <w:rFonts w:cs="Arial" w:ascii="Arial" w:hAnsi="Arial"/>
                <w:color w:val="000000"/>
                <w:sz w:val="18"/>
                <w:szCs w:val="18"/>
              </w:rPr>
              <w:t>приведення назви виробника до матеріалі фірми-виробника; подання нового або оновленого сертифіката відповідності Європейській фармакопеї для АФІ або діючої речовини, що використовуються у виробництві АФІ або діючої речовини (сертифікат відповідності Європейській фармакопеї) - оновлений сертифікат відповідності від діючого виробника;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та висновку консультативно-експертної групи "Гастроентерологія. Лікарські за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b/>
                <w:b/>
                <w:i/>
                <w:i/>
                <w:color w:val="000000"/>
                <w:sz w:val="18"/>
                <w:szCs w:val="18"/>
              </w:rPr>
            </w:pPr>
            <w:r>
              <w:rPr>
                <w:rFonts w:cs="Arial" w:ascii="Arial" w:hAnsi="Arial"/>
                <w:b/>
                <w:sz w:val="18"/>
                <w:szCs w:val="18"/>
              </w:rPr>
              <w:t>ОСПАМ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 12 (6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 ТехОп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w:t>
            </w:r>
            <w:r>
              <w:rPr>
                <w:rFonts w:cs="Arial" w:ascii="Arial" w:hAnsi="Arial"/>
                <w:sz w:val="18"/>
                <w:szCs w:val="18"/>
              </w:rPr>
              <w:t xml:space="preserve">зміна торговельної назви лікарського засобу; </w:t>
            </w:r>
            <w:r>
              <w:rPr>
                <w:rFonts w:cs="Arial" w:ascii="Arial" w:hAnsi="Arial"/>
                <w:color w:val="000000"/>
                <w:sz w:val="18"/>
                <w:szCs w:val="18"/>
              </w:rPr>
              <w:t>приведення назви виробника до матеріалі фірми-виробника; подання нового або оновленого сертифіката відповідності Європейській фармакопеї для АФІ або діючої речовини, що використовуються у виробництві АФІ або діючої речовини (сертифікат відповідності Європейській фармакопеї) - оновлений сертифікат відповідності від діючого виробника;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та висновку консультативно-експертної групи "Гастроентерологія. Лікарські за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ЛОФАЛЬ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50 мг № 50 (10х5),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Фальк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Фальк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и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озан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ендорф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45/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ЛОФАЛЬ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500 мг № 50 (10х5),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Фальк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Фальк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и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озан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ендорф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Німеччина Шорндорф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45/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БР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3 % по 5 мл у флаконах-крапельницях "Дроп-Тейнер®"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ОКС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100 мл у пляшці; по 1 пляшці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торговельної назви лікарського засобу; зміна уповноваженої особи, відповідальної за фармаконагляд; зміна місцезнаходження виробника готового лікарського засобу, включаючи місце проведення контролю якості, місцезнаходження не змінило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АМОН ЕК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контурній чарунковій упаковці;</w:t>
              <w:br/>
              <w:t>по 1 контурній чарунковій упаковц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заємодія з іншими лікарськими засобами та інші види взаємодій" відповідно до аналогічного препарату;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а у методах випробування готового лікарського засобу; зміна у методах випробування АФІ або діючої речовини або вихідного/проміжного продукту/реагенту; зміна у параметрах специфікацій та/або допустимих меж, визначених у специфікаціях на АФІ або діючу речовину; вилучення фірми-виробника субстанції парацетамол; зміна періоду повторних випробувань/терміну придатності або умов зберігання АФІ або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4/01/01</w:t>
            </w:r>
          </w:p>
        </w:tc>
      </w:tr>
    </w:tbl>
    <w:p>
      <w:pPr>
        <w:pStyle w:val="Normal"/>
        <w:tabs>
          <w:tab w:val="clear" w:pos="708"/>
          <w:tab w:val="left" w:pos="12600" w:leader="none"/>
        </w:tabs>
        <w:jc w:val="center"/>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Heading2"/>
        <w:rPr>
          <w:lang w:val="uk-UA"/>
        </w:rPr>
      </w:pPr>
      <w:r>
        <w:rPr>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0730</wp:posOffset>
                </wp:positionV>
                <wp:extent cx="8999855" cy="408940"/>
                <wp:effectExtent l="0" t="0" r="0" b="0"/>
                <wp:wrapSquare wrapText="bothSides"/>
                <wp:docPr id="8" name="Frame2"/>
                <a:graphic xmlns:a="http://schemas.openxmlformats.org/drawingml/2006/main">
                  <a:graphicData uri="http://schemas.microsoft.com/office/word/2010/wordprocessingShape">
                    <wps:wsp>
                      <wps:cNvSpPr txBox="1"/>
                      <wps:spPr>
                        <a:xfrm>
                          <a:off x="0" y="0"/>
                          <a:ext cx="8999855" cy="408940"/>
                        </a:xfrm>
                        <a:prstGeom prst="rect"/>
                        <a:solidFill>
                          <a:srgbClr val="FFFFFF">
                            <a:alpha val="0"/>
                          </a:srgbClr>
                        </a:solidFill>
                      </wps:spPr>
                      <wps:txbx>
                        <w:txbxContent>
                          <w:tbl>
                            <w:tblPr>
                              <w:tblW w:w="14173" w:type="dxa"/>
                              <w:jc w:val="left"/>
                              <w:tblInd w:w="0"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txbxContent>
                      </wps:txbx>
                      <wps:bodyPr anchor="t" lIns="0" tIns="0" rIns="0" bIns="0">
                        <a:noAutofit/>
                      </wps:bodyPr>
                    </wps:wsp>
                  </a:graphicData>
                </a:graphic>
              </wp:anchor>
            </w:drawing>
          </mc:Choice>
          <mc:Fallback>
            <w:pict>
              <v:rect fillcolor="#FFFFFF" style="position:absolute;rotation:-0;width:708.65pt;height:32.2pt;mso-wrap-distance-left:0pt;mso-wrap-distance-right:9pt;mso-wrap-distance-top:0pt;mso-wrap-distance-bottom:0pt;margin-top:59.9pt;mso-position-vertical-relative:text;margin-left:-5.4pt;mso-position-horizontal-relative:margin">
                <v:fill opacity="0f"/>
                <v:textbox inset="0in,0in,0in,0in">
                  <w:txbxContent>
                    <w:tbl>
                      <w:tblPr>
                        <w:tblW w:w="14173" w:type="dxa"/>
                        <w:jc w:val="left"/>
                        <w:tblInd w:w="0"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txbxContent>
                </v:textbox>
                <w10:wrap type="square"/>
              </v:rect>
            </w:pict>
          </mc:Fallback>
        </mc:AlternateConten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4.11.2015 № 72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ЛІКАРСЬКИХ засобів, щодо яких були внесені зміни до реєстраційних матеріалів,</w:t>
      </w:r>
    </w:p>
    <w:p>
      <w:pPr>
        <w:pStyle w:val="Heading4"/>
        <w:spacing w:before="0" w:after="0"/>
        <w:jc w:val="center"/>
        <w:rPr>
          <w:rFonts w:ascii="Arial" w:hAnsi="Arial" w:cs="Arial"/>
          <w:caps/>
          <w:sz w:val="24"/>
          <w:szCs w:val="24"/>
        </w:rPr>
      </w:pPr>
      <w:r>
        <w:rPr>
          <w:rFonts w:cs="Arial" w:ascii="Arial" w:hAnsi="Arial"/>
          <w:caps/>
          <w:sz w:val="24"/>
          <w:szCs w:val="24"/>
        </w:rPr>
        <w:t>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022" w:type="dxa"/>
        <w:jc w:val="left"/>
        <w:tblInd w:w="-147" w:type="dxa"/>
        <w:tblLayout w:type="fixed"/>
        <w:tblCellMar>
          <w:top w:w="0" w:type="dxa"/>
          <w:left w:w="108" w:type="dxa"/>
          <w:bottom w:w="0" w:type="dxa"/>
          <w:right w:w="108" w:type="dxa"/>
        </w:tblCellMar>
      </w:tblPr>
      <w:tblGrid>
        <w:gridCol w:w="566"/>
        <w:gridCol w:w="1557"/>
        <w:gridCol w:w="1703"/>
        <w:gridCol w:w="1559"/>
        <w:gridCol w:w="1276"/>
        <w:gridCol w:w="1419"/>
        <w:gridCol w:w="1701"/>
        <w:gridCol w:w="2410"/>
        <w:gridCol w:w="1391"/>
        <w:gridCol w:w="1440"/>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КС® 25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3 (3х1), № 6 (6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виробничої дільниці для виробництва АФІ, у зв’язку з припиненням постачання АФІ від даного виробника; подання оновлених СЕР для АФІ від діючого вироб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82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КС® 5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3 (3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виробничої дільниці для виробництва АФІ, у зв’язку з припиненням постачання АФІ від даного виробника; подання оновлених СЕР для АФІ від діючого вироб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2/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ЛВОБАК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 г у флаконах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 Реіг Жофре, 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4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ХЕ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сироп, 15 мг/5 мл по 100 мл у пляшці № 1 з мірною пластиковою ложечкою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лікарського засобу, первинне пакування, вторинне пакування, контроль якості: «Хемофарм д.о.о.», Сербія; виробник, відповідальний за випуск серії: «Хемофарм» АД, 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інструкції для медичного застосува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9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СПІРОН® І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плівковою оболонкою, по 0,08 г № 10 (10х1) та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ики визначення та нормування тесту «МБЧ» для контролю якості первинних пакувальних матеріалів готового лікарського засоб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80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ЕСС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10 мг № 30 (10х3), № 60 (10х6),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ЕСС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5 мг № 30 (10х3), № 60 (10х6),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6/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ЕСС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5 мг № 30 (10х3), № 60 (10х6),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6/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ЕСС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10 мг № 30 (10х3), № 60 (10х6),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6/01/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ФІТОФАР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виробника АФІ Амлодипіну бесилату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0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РОВ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 мг № 14 (14х1), №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Фарма Брістоль-Майєрс Сквібб СН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36/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РОВ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 14 (14х1), №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Фарма Брістоль-Майєрс Сквібб СН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36/02/02</w:t>
            </w:r>
          </w:p>
        </w:tc>
      </w:tr>
      <w:tr>
        <w:trPr>
          <w:trHeight w:val="14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РОВ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300 мг № 14 (14х1), № 28 (14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Фарма Брістоль-Майєрс Сквібб СН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36/02/03</w:t>
            </w:r>
          </w:p>
        </w:tc>
      </w:tr>
      <w:tr>
        <w:trPr>
          <w:trHeight w:val="8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8"/>
                <w:szCs w:val="18"/>
              </w:rPr>
              <w:t>АРПЕФЛЮ®</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0 (10х1),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ільне товариство з обмеженою відповідальністю "Лекфарм " (СТОВ "Лек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ільне товариство з обмеженою відповідальністю "Лекфарм " (СТОВ "Лекфар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 "Показання", "Фармакотерапевтична група", "Фармакологічні властивості", "Протипоказання", "Застосування в період вагітності або годування груддю", "Діти", "Спосіб застосування та дози", "Побічні реакції" згідно протокольного рішення робочої групи МОЗ України щодо зареєстрованих в Україні лікарських засобів, що застосовуються для лікування та профілактики грипу та ГРВІ і мають противірусну та/або імуномодулюючу дію (лист МОЗ України 18.01-05/431/1900 від 23.01.2015р.</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12/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АРПЕФЛЮ®</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0 (10х1),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ільне товариство з обмеженою відповідальністю "Лекфарм " (СТОВ "Лек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ільне товариство з обмеженою відповідальністю "Лекфарм " (СТОВ "Лекфар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 "Показання", "Фармакотерапевтична група", "Фармакологічні властивості", "Протипоказання", "Застосування в період вагітності або годування груддю", "Діти", "Спосіб застосування та дози", "Побічні реакції" згідно протокольного рішення робочої групи МОЗ України щодо зареєстрованих в Україні лікарських засобів, що застосовуються для лікування та профілактики грипу та ГРВІ і мають противірусну та/або імуномодулюючу дію (лист МОЗ України 18.01-05/431/1900 від 23.01.2015р.</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12/01/01</w:t>
            </w:r>
          </w:p>
        </w:tc>
      </w:tr>
      <w:tr>
        <w:trPr>
          <w:trHeight w:val="99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ИПРЕТ®</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50 мл або по 100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73/02/01</w:t>
            </w:r>
          </w:p>
        </w:tc>
      </w:tr>
      <w:tr>
        <w:trPr>
          <w:trHeight w:val="10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ИПРЕТ®</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по 50 мл або по 100 мл у флакон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7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КС АКТИВ БАЛЬЗАМ З МЕНТОЛОМ ТА ЕВКАЛІП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5 г, або по 50 г, або по 100 г у бан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ктер енд Гембл Інтернешнл Оперейшен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ктер енд Гембл Мануфекчурінг Гмб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4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КАСЕПТ</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 (4х1), № 12 (12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пар Експорт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ісайз Хеміфарма Пвт. Лт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заміна виробника, відповідального за випуск серії) - включаючи контроль/випробування серії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6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АЗЕПАМ І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2 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ики визначення та нормування тесту «МБЧ» для контролю якості первинних пакувальних матеріалів готового лікарського засоб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АЗЕПАМ І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5 г №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ики визначення та нормування тесту «МБЧ» для контролю якості первинних пакувальних матеріалів готового лікарського засоб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9/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ГІУ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 60 (10х6), № 120 (10х12)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подання нового сертифіката відповідності Європейській фармакопеї для АФІ або діючої речовини/для вихідного матеріалу/реагенту/проміжного продукту від діючого вироб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ГІУ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0 мг № 30 (10х3), № 60 (10х6), № 120 (10х12)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подання нового сертифіката відповідності Європейській фармакопеї для АФІ або діючої речовини/для вихідного матеріалу/реагенту/проміжного продукту від діючого вироб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9/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АНОЦИТ® 3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3,6 млн. МО (263 мкг) у флаконах № 5 у комплекті з розчинником (вода для ін`єкцій) по 1 мл в ампулах № 5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2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АНОЦИТ® 3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3,6 млн. МО (263 мкг) у флаконах № 5 у комплекті з розчинником (вода для ін`єкцій) по 1 мл в ампулах № 5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термінах придатності або умовах зберігання готового лікарського засобу -збільшення терміну придатності готового лікарського засобу (з 2-х років до 30 місяців);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стабільності. </w:t>
            </w:r>
            <w:r>
              <w:rPr>
                <w:rFonts w:cs="Arial" w:ascii="Arial" w:hAnsi="Arial"/>
                <w:b/>
                <w:color w:val="000000"/>
                <w:sz w:val="18"/>
                <w:szCs w:val="18"/>
              </w:rPr>
              <w:t>Введення змін протягом 6-ти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2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ЕКС АКТИВ МАК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х1, № 10х1, № 12х1, № 20 (10х2), № 24 (12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БАЗОЛ-ДАРНИЦ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по 20 мг № 10 (10х1) у контурних чарункових упаковках у пачці; № 10 у контурних чарункових упаков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илучення фірми-виробника АФІ Бендазолу гідрохлориду;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ведення виробника АФІ Бендазолу гідрохлорид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80/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БАЗОЛ-ДАРНИЦ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або по 5 мл в ампулах № 10 у коробці, № 10 (5х2) у контурній чарунков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виробника АФІ Бендазолу гідрохлорид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8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АК® Г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5 % по 50 г або по 100 г у туб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специфікації АФІ у відповідність до оновленої монографії Eur. Ph</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0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ЗДОРОВ'Я ФОРТЕ</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для зовнішнього застосування 3 % по 50 г у ту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Протипоказання, Належні заходи безпеки при застосуванні, Застосування у період вагітності або годування груддю, Діти, Спосіб застосування та дози, Передозування, Побічні ефекти згідно з інформацією щодо безпеки застосування диклофенаку, враховуючи висновок КЕГ (Термін введення змін -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9/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РОСПАН®</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 мл в ампулах № 1, № 5; по 1 мл або по 2 мл в попередньо наповненому шприці в комплекті з 1 або 2 стерильними голками в пластиков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ля ампул: виробник за повним циклом: Шерінг-Плау Лабо Н.В., Бельгія; виробник in bulk, первинне пакування: Шерінг-Плау, Франція; для попередньо наповнених шприців: Шерінг-Плау, Фран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Бельгія</w:t>
            </w:r>
            <w:r>
              <w:rPr>
                <w:rFonts w:cs="Arial" w:ascii="Arial" w:hAnsi="Arial"/>
                <w:color w:val="000000"/>
                <w:sz w:val="18"/>
                <w:szCs w:val="18"/>
                <w:lang w:val="en-US"/>
              </w:rPr>
              <w:t>/</w:t>
            </w:r>
            <w:r>
              <w:rPr>
                <w:rFonts w:cs="Arial" w:ascii="Arial" w:hAnsi="Arial"/>
                <w:color w:val="000000"/>
                <w:sz w:val="18"/>
                <w:szCs w:val="18"/>
              </w:rPr>
              <w:t xml:space="preserve"> 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специфікації готового лікарського засобу в розділі «Кількісне визнач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6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РІБАК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500 мг у флаконах № 1,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сьютікалс СШ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пакування (включаючи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іоногі енд Ко., Лтд., 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дозвіл н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ртон Сервіс, Інкорпорейтед,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аміна виробника, що здіснює вторинне пакування; заміна виробника, відповідального за дозвіл на випуск серії; зміна найменування та місцезнаходження виробника готового лікарського засобу, включаючи місце проведення контролю якості (зміна назви та адреси виробника з уточненням функціональних обов'язків)</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1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ЗЕМЕСТАН-ТЕ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рДжен Фарма Лт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маунт Хелскеар Лт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  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2-х до 3-х років) (Термін введення змін - протягом 6-ти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ЕВІТ® ПРОНАТАЛ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 30 (10х3), № 100 (10х10), № 100 (20х5)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оттендорф Фарма Гмб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було - ЕЛЕВІТ ПРОНАТАЛЬ®)</w:t>
            </w:r>
            <w:r>
              <w:rPr>
                <w:rFonts w:cs="Arial" w:ascii="Arial" w:hAnsi="Arial"/>
                <w:color w:val="000000"/>
                <w:sz w:val="18"/>
                <w:szCs w:val="18"/>
              </w:rPr>
              <w:t xml:space="preserve"> (Термін введення змін - протягом 6-ти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9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ЗИКС® ДУО ФОРТЕ</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упаковка: таблетки по 20 мг № 10 + таблетки, вкриті оболонкою, по 2,5 мг № 5 у блістерах № 3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подання нового СЕР на АФІ еналаприлу малеат від затвердженого виробника; подання нового СЕР на АФІ індапаміду від затвердженого виробника; подання нового СЕР від нових виробників на АФІ еналаприлу малеат та індапамід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62/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ДЕЗ-ДАРНИЦ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 мг № 10 (10х1) у контурній чарунков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більшення терміну придатності ГЛЗ </w:t>
            </w:r>
            <w:r>
              <w:rPr>
                <w:rFonts w:cs="Arial" w:ascii="Arial" w:hAnsi="Arial"/>
                <w:i/>
                <w:color w:val="000000"/>
                <w:sz w:val="18"/>
                <w:szCs w:val="18"/>
              </w:rPr>
              <w:t xml:space="preserve">(з 1,5 до </w:t>
            </w:r>
            <w:r>
              <w:rPr>
                <w:rFonts w:cs="Arial" w:ascii="Arial" w:hAnsi="Arial"/>
                <w:i/>
                <w:sz w:val="18"/>
                <w:szCs w:val="18"/>
              </w:rPr>
              <w:t>2-х</w:t>
            </w:r>
            <w:r>
              <w:rPr>
                <w:rFonts w:cs="Arial" w:ascii="Arial" w:hAnsi="Arial"/>
                <w:i/>
                <w:color w:val="000000"/>
                <w:sz w:val="18"/>
                <w:szCs w:val="18"/>
              </w:rPr>
              <w:t xml:space="preserve"> років)</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1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НДРАН</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по 5 мл у пластиковом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якості випущених серій, відповідає за випуск серій: Агіла Спешіелтіз Полска Сп.Зо.о, Польща; виробництво "in bulk", первинне пакування, контроль якості випущених серій, відповідає за випуск серій: Саночеміа Фармасьютіка АГ, Австрія; виробник, відповідальний за вторинне пакування: Саночеміа Фармасьютіка АГ Верк 2, 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ольща</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1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ЙОД ПЕЧАЄВСЬКИЙ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зовнішнього застосування 10 %, по 30 мл у флаконах № 1; по 1000 мл у контейнерах пластмас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Техн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Техн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розміру упаковки готового лікарського засобу - введення додаткової упаковки для використання в стаціонарах з відповідними змінами у п. «Об’єм вмісту упаковки» та р. «Упаковка»; зміна у первинній упаковці готового лікарського засобу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2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АПАМІ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виробничої дільниці діючої речовини індапаміду; подання нового СЕР для АФІ індапаміду від нового виробника до вже затвердженого виробника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8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МАГРА 1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1 (1х1), №4 (4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анта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анта Фарма Лімі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Фармакотерапевтична група" (назва),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93/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МАГРА 5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 (1х1), №4 (4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анта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анта Фарма Лімі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Фармакотерапевтична група" (назва),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9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ІДОПА І ЛЕВОДОПА-ТЕ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250 мг № 50 (10х5), № 100 (10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розміру серії готового лікарського засобу; зміни у процесі виробництва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6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30 (10х3), № 90 (10х9) у блістерах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57/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2 мг № 30 (10х3) у блістерах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5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30 (10х3) у блістерах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57/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НАЛ® ФОРТЕ</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20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5/04/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Ь-ЗЕНТІ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14 (14х1), № 30 (30х1), № 90 (3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25/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Ь-ФАРМЕК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75 мг № 10 (10х1), № 30 (10х3)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осування. </w:t>
            </w:r>
            <w:r>
              <w:rPr>
                <w:rFonts w:cs="Arial" w:ascii="Arial" w:hAnsi="Arial"/>
                <w:b/>
                <w:color w:val="000000"/>
                <w:sz w:val="18"/>
                <w:szCs w:val="18"/>
              </w:rPr>
              <w:t>Введення змін протягом 3-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ДРЕКС ХОТРЕМ® МЕД І ЛИМОН</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5 г у пакетиках № 5,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иці випробування за показником «Споріднені сполуки фенілефрину гідрохлориду» в методах контролю якості в розділі «Умови хроматографува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7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ЕГУ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42, № 168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атеон Інк., Канада; пакування: Іверс-Лі АГ, Швейцарія; Ф.Хоффманн-Ля Рош Лтд, Швейцарія; випробування контролю якості: Рош Фарма АГ, Німеччина; випуск серії: Ф.Хоффманн-Ля Рош Лтд, 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Канада</w:t>
            </w:r>
            <w:r>
              <w:rPr>
                <w:rFonts w:cs="Arial" w:ascii="Arial" w:hAnsi="Arial"/>
                <w:color w:val="000000"/>
                <w:sz w:val="18"/>
                <w:szCs w:val="18"/>
                <w:lang w:val="en-US"/>
              </w:rPr>
              <w:t>/</w:t>
            </w:r>
            <w:r>
              <w:rPr>
                <w:rFonts w:cs="Arial" w:ascii="Arial" w:hAnsi="Arial"/>
                <w:color w:val="000000"/>
                <w:sz w:val="18"/>
                <w:szCs w:val="18"/>
              </w:rPr>
              <w:t xml:space="preserve"> Швейцарі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ведення додаткової дільниці для виробника АФІ Рибавірину; збільшення розміру серії; зміни випробувань або допустимих меж, що встановлені у специфікаціях,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1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ДАРОН®</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0 мг № 30 (10х3), № 30 (15х2)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ІНОЇН Завод Фармацевтичних та Хімічних Продуктів Прайвіт Ко. Лт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розміру упаковки готового лікарського засобу - введення додаткової упаковки з відповідними змінами в МКЯ та інструкцію для медичного застосування розділ "Упаковка" (Термін введення змін - протягом 6-ти місяців після затвердження)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83/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ФЕЇН-БЕНЗОАТ НАТРІЮ</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із плівки поліетиленової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ики визначення та нормування тесту «МБЧ» для контролю якості первинних пакувальних матеріалів АФІ</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4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АМІКОН® ДЕРМГЕЛЬ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 % по 15 г, 30 г в туб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14/04/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ДІСЕПТ-ФАРМЕК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16 мг № 10 (5х2) в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тексті маркування вторинної упаковки методів контролю якості лікарського засоб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2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ВІТ™</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 50 (10х5) у блістерах, № 50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ї системи фармаконагляду (яка пройшла оцінку відповідним національним компетентним органом/іншими регуляторними агенціями для іншого лікарського засобу того ж зая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4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ЯТНІ ТАБЛЕТ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025 г № 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для допоміжної речовини; супутня зміна: зміна у методах випробування допоміжної речовини (доповнення або заміна показника специфікації за результатами досліджень з безпеки або якості)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2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ПРОКСЕН</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00 мг/г по 50 г у туб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МО-ФАРМ Товариство з обмеженою відповідаль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додавання дільниці, на якій здійснюється мікробіологічний контроль серії.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35/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БІВОЛОЛ САНДОЗ®</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 30 (10х3), № 60 (10х6), № 90 (10х9)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тестування, випуск серії: Салютас Фарма Гмбх, Німеччина; тестування: С.К. Сандоз С.Р.Л., Румунiя; відповідальний за виробництво in bulk, пакування, тестування: Сандоз Ілак Санай ве Тікарет А.С., 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Румунiя</w:t>
            </w:r>
            <w:r>
              <w:rPr>
                <w:rFonts w:cs="Arial" w:ascii="Arial" w:hAnsi="Arial"/>
                <w:color w:val="000000"/>
                <w:sz w:val="18"/>
                <w:szCs w:val="18"/>
                <w:lang w:val="en-US"/>
              </w:rPr>
              <w:t>/</w:t>
            </w:r>
            <w:r>
              <w:rPr>
                <w:rFonts w:cs="Arial" w:ascii="Arial" w:hAnsi="Arial"/>
                <w:color w:val="000000"/>
                <w:sz w:val="18"/>
                <w:szCs w:val="18"/>
              </w:rPr>
              <w:t xml:space="preserve"> Тур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ня DMF версія 07/201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РУБІН™-ФОРТЕ ЛАКТАБ</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цино Фарма АГ, Швейцарія; додаткова лабораторія, що приймає участь в контролі якості: Унтерзухунгсінститут Хеппелер, 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Швейцарі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50/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ТАКСЕЛ</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 мг/мл по 5 мл (30 мг), або по 16,67 мл (100 мг), або по 25 мл (150 мг), або по 35 мл (210 мг), або по 41,7 мл (25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2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ЕДИПІН-ДАРНИЦ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50 (10х5)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38/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СПАЗМ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бро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брос Фарма Пвт. Лт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0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ТТ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ах з крапельним дозатором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72/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ІТРОП®</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1,5 мл по 1,5 мл у картриджах № 1, № 5,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Сандоз ГмбХ-сайт Шафтенау, Австрія; випуск серії: Сандоз ГмбХ, 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ти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ІТРОП®</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1,5 мл по 1,5 мл у картриджах № 1, № 5,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Сандоз ГмбХ-сайт Шафтенау, Австрія; випуск серії: Сандоз ГмбХ, 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ти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4/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АДОЛ® БЕБІ</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20 мг/5 мл по 100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к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специфікації та методах контролю готового лікарського засоб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2/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КТОЛВАН® ПЛЮЩ</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100 мл у флаконі №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9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ЛЕК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30 г у тубах № 1 з аплікато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малая Драг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малая Драг Комп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готового лікарського засобу - зміна поштового індексу, без зміни фактичної адреси виробника; зміна місцезнаходження заявника (власника реєстраційного посвідчення) - зміна поштового індексу, без зміни фактичної адреси зая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4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ВІРОН®</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Ваймар ГмбХ і Ко. 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58/01/01</w:t>
            </w:r>
          </w:p>
        </w:tc>
      </w:tr>
      <w:tr>
        <w:trPr>
          <w:trHeight w:val="255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ЗЕРИН</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акетах потрійних із плівки поліетиленової або банках зі скломаси для виробництва стерильних та нестерильних лікарських форм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ики визначення та нормування тесту «МБЧ» для контролю якості первинних пакувальних матеріалів АФІ</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51/01/01</w:t>
            </w:r>
          </w:p>
        </w:tc>
      </w:tr>
      <w:tr>
        <w:trPr>
          <w:trHeight w:val="19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ПАНОР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інструкції для медичного застос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1/01/01</w:t>
            </w:r>
          </w:p>
        </w:tc>
      </w:tr>
      <w:tr>
        <w:trPr>
          <w:trHeight w:val="70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ПАНОР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300 мг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інструкції для медичного застос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1/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ЯТИРЧАТКА® І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9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БІРИЛ</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юмс Драгс і Фармасьютикалс Лт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до інструкції  для медичного застосува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21/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ІЦИЛОВА КИСЛ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спиртовий 1 % по 40 мл або по 25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0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ІЦИЛОВА МАЗ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2 % по 25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виробника АФІ Саліцилової кислоти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8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ІЦИЛОВА МАЗ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5 % по 25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виробника АФІ Саліцилової кислоти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83/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ІЦИЛОВА МАЗ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0 % по 25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виробника АФІ Саліцилової кислоти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83/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БІДИН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 20 (2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ї системи фармаконагляд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9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БІДИН ПЛЮ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 16 (8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нової системи фармаконагляду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9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ФІТОН® ФОРТЕ</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12 (6х2), № 24 (6х4), № 48 (6х8)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ервинне/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ервинне/вторинне пакування,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 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додавання дільниці, на якій здійснюється контроль/випробування серії</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6/02/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АЗГО</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10 (10х1), № 100 (10х10)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10: без рецепта, № 100: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44/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ЕРВІГА 1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1, № 2 (1х2), № 4 (1х4), № 4 (4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 ТОВ "ФАРМЕКС ГРУП", 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их розмірів серії препарату для цеху готового лікарського засобу (для виробничої дільниці ТОВ "Фармацевтична компанія "Здоров'я")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8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ЕРВІГА 2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 1, № 4 (1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 ТОВ "ФАРМЕКС ГРУП", 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их розмірів серії препарату для цеху готового лікарського засобу (для виробничої дільниці ТОВ "Фармацевтична компанія "Здоров'я")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80/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ЕРВІГА 5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 № 2 (1х2), № 4 (1х4), № 4 (4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 ТОВ "ФАРМЕКС ГРУП", 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их розмірів серії препарату для цеху готового лікарського засобу (для виробничої дільниці ТОВ "Фармацевтична компанія "Здоров'я")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80/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ХА МІКСТУРА ВІД КАШЛЮ ДЛЯ ДІ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по 19,55 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для допоміжної речовини; супутня зміна: зміна у методах випробування допоміжної речовини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3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МСОЛ®</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по 0,4 мг № 10 (10х1),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деон Ріхтер Румунія А.Т., Румунія; додаткове місце випуску серії: ВАТ "Гедеон Ріхтер", 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Румунія</w:t>
            </w:r>
            <w:r>
              <w:rPr>
                <w:rFonts w:cs="Arial" w:ascii="Arial" w:hAnsi="Arial"/>
                <w:color w:val="000000"/>
                <w:sz w:val="18"/>
                <w:szCs w:val="18"/>
                <w:lang w:val="en-US"/>
              </w:rPr>
              <w:t>/</w:t>
            </w:r>
            <w:r>
              <w:rPr>
                <w:rFonts w:cs="Arial" w:ascii="Arial" w:hAnsi="Arial"/>
                <w:color w:val="000000"/>
                <w:sz w:val="18"/>
                <w:szCs w:val="18"/>
              </w:rPr>
              <w:t xml:space="preserve"> 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повнення специфікації новим показником якості та відповідним методом випробування; зміна в умовах зберігання готового лікарського засобу; введення додаткової альтернативної виробничої дільниці; надання нового сертифікату відповідності Європейській фармакопеї щодо губчатої енцефалопатії щодо желатину, який використовується для виробництва порожніх желатинових капсул від діючих виробників; надання оновленого сертифікату відповідності Європейській фармакопеї щодо губчатої енцефалопатії щодо желатину, який використовується для виробництва порожніх желатинових капсул від діючих виробників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52/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ЗОЛОМІД-ТЕ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 5 у флакон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рФарМа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Амарег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затверджених дільниць;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го виробника, відповідального за весь виробничий цикл;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альтернативного виробника, відповідального за весь виробничий цикл;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альтернативного виробника, відповідального за весь виробничий цикл;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го виробника, відповідального за весь виробничий цикл; введення додаткового попереднього перемішування компонентів для виробництва на новій дільниці; заявлення додаткової дільниці для контролю якості  (Термін введення змін - протягом 6-ти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ЗОЛОМІД-ТЕ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5 у флакон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рФарМа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Амарег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затверджених дільниць;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го виробника, відповідального за весь виробничий цикл;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альтернативного виробника, відповідального за весь виробничий цикл;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альтернативного виробника, відповідального за весь виробничий цикл;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го виробника, відповідального за весь виробничий цикл; введення додаткового попереднього перемішування компонентів для виробництва на новій дільниці; заявлення додаткової дільниці для контролю якості  (Термін введення змін - протягом 6-ти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ЗОЛОМІД-ТЕ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40 мг № 5 у флакон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рФарМа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Амарег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затверджених дільниць;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го виробника, відповідального за весь виробничий цикл;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альтернативного виробника, відповідального за весь виробничий цикл;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альтернативного виробника, відповідального за весь виробничий цикл;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го виробника, відповідального за весь виробничий цикл; введення додаткового попереднього перемішування компонентів для виробництва на новій дільниці; заявлення додаткової дільниці для контролю якості  (Термін введення змін - протягом 6-ти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ЗОЛОМІД-ТЕ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80 мг № 5 у флакон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рФарМа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Амарег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затверджених дільниць;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го виробника, відповідального за весь виробничий цикл;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альтернативного виробника, відповідального за весь виробничий цикл;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альтернативного виробника, відповідального за весь виробничий цикл;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го виробника, відповідального за весь виробничий цикл; введення додаткового попереднього перемішування компонентів для виробництва на новій дільниці; заявлення додаткової дільниці для контролю якості  (Термін введення змін - протягом 6-ти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ЗОЛОМІД-ТЕВ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5 у флакон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рФарМа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Амарег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вилучення затверджених дільниць;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го виробника, відповідального за весь виробничий цикл;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альтернативного виробника, відповідального за весь виробничий цикл;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альтернативного виробника, відповідального за весь виробничий цикл; </w:t>
            </w:r>
            <w:r>
              <w:rPr>
                <w:rFonts w:cs="Arial" w:ascii="Arial" w:hAnsi="Arial"/>
                <w:sz w:val="18"/>
                <w:szCs w:val="18"/>
              </w:rPr>
              <w:t>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го виробника, відповідального за весь виробничий цикл; введення додаткового попереднього перемішування компонентів для виробництва на новій дільниці; заявлення додаткової дільниці для контролю якості</w:t>
            </w:r>
            <w:r>
              <w:rPr>
                <w:rFonts w:cs="Arial" w:ascii="Arial" w:hAnsi="Arial"/>
                <w:color w:val="000000"/>
                <w:sz w:val="18"/>
                <w:szCs w:val="18"/>
              </w:rPr>
              <w:t xml:space="preserve">  (Термін введення змін - протягом 6-ти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НГІНАЛ®</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ах з крапельним дозатором № 1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ДОЛ®</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у блістері; № 10х1, № 10х3, № 10х5 у блістер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розміру серії готового лікарського засоб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83/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ІСТИЛ ЕМУЛЬСІ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нашкірна 0,1 % по 8 мл у флаконі з кульковим аплікатором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6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НЛЕПСИН®</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50 (10х5)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0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НЛЕПСИН® 200 РЕТАР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200 мг № 50 (10х5), № 100 (10х10), № 200 (10х20)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НЛЕПСИН® 400 РЕТАР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00 мг № 50 (10х5), № 100 (10х10), № 200 (10х2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8/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АСОЛ</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бполіскувач, порошок, 0,1 г/пакетик по 1 г у пакетиках №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розділі: "Умови зберігання" відповідно до затверджених методів контролю якості</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7/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ОСТІ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50 мг/20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 Лабормед-Фарм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98/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БОЦИ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ах, у флаконах № 1 у пачці, у флаконах № 5 у касеті № 1 у пенал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ипробувань або допустимих меж, встановлених у специфікаціях, під час виробництва готового лікарського засобу;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супутня зміна: 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39/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ИАКСОН-ДАРНИЦ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ах № 1 у пачці, № 5 (5х1) у контурних чарункових упаковках у пачці, № 40 у коробці; у флаконах № 1 у комплекті з розчинником по 10 мл в ампулах № 1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Фармакотерапевтична груп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Фармакологічні властивості",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40/0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ИАКСОН-ДАРНИЦ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у флаконах № 1 у пачці, № 5 (5х1) у контурних чарункових упаковках у пачці, № 40 у коробці; у флаконах № 1 у комплекті з розчинником по 5 мл в ампулах № 1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Фармакотерапевтична груп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Фармакологічні властивості",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40/01/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ТОН®</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0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малая Драг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малая Драг Комп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готового лікарського засобу - зміна поштового індексу, без зміни фактичної адреси виробника; зміна місцезнаходження заявника (власника реєстраційного посвідчення) - зміна поштового індексу, без зміни фактичної адреси зая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1/01/01</w:t>
            </w:r>
          </w:p>
        </w:tc>
      </w:tr>
    </w:tbl>
    <w:p>
      <w:pPr>
        <w:pStyle w:val="Normal"/>
        <w:rPr>
          <w:rFonts w:ascii="Arial" w:hAnsi="Arial" w:cs="Arial"/>
          <w:b/>
          <w:b/>
          <w:bCs/>
          <w:caps/>
          <w:sz w:val="28"/>
          <w:szCs w:val="28"/>
        </w:rPr>
      </w:pPr>
      <w:r>
        <w:rPr>
          <w:rFonts w:cs="Arial" w:ascii="Arial" w:hAnsi="Arial"/>
          <w:b/>
          <w:bCs/>
          <w:caps/>
          <w:sz w:val="28"/>
          <w:szCs w:val="28"/>
        </w:rPr>
      </w:r>
    </w:p>
    <w:p>
      <w:pPr>
        <w:pStyle w:val="12"/>
        <w:rPr>
          <w:rFonts w:ascii="Arial" w:hAnsi="Arial" w:cs="Arial"/>
          <w:b/>
          <w:b/>
          <w:bCs/>
          <w:caps/>
          <w:sz w:val="28"/>
          <w:szCs w:val="28"/>
        </w:rPr>
      </w:pPr>
      <w:r>
        <w:rPr>
          <w:rFonts w:cs="Arial" w:ascii="Arial" w:hAnsi="Arial"/>
          <w:b/>
          <w:bCs/>
          <w:caps/>
          <w:sz w:val="28"/>
          <w:szCs w:val="28"/>
        </w:rPr>
      </w:r>
    </w:p>
    <w:p>
      <w:pPr>
        <w:pStyle w:val="12"/>
        <w:rPr>
          <w:rFonts w:ascii="Arial" w:hAnsi="Arial" w:cs="Arial"/>
          <w:b/>
          <w:b/>
          <w:sz w:val="28"/>
          <w:szCs w:val="28"/>
        </w:rPr>
      </w:pPr>
      <w:r>
        <w:rPr>
          <w:rFonts w:cs="Arial" w:ascii="Arial" w:hAnsi="Arial"/>
          <w:b/>
          <w:sz w:val="28"/>
          <w:szCs w:val="28"/>
        </w:rPr>
      </w:r>
    </w:p>
    <w:p>
      <w:pPr>
        <w:pStyle w:val="12"/>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ab/>
        <w:tab/>
        <w:t>Т.М. Лясковський</w:t>
      </w:r>
    </w:p>
    <w:p>
      <w:pPr>
        <w:sectPr>
          <w:headerReference w:type="default" r:id="rId13"/>
          <w:headerReference w:type="first" r:id="rId14"/>
          <w:footerReference w:type="default" r:id="rId15"/>
          <w:footerReference w:type="first" r:id="rId16"/>
          <w:type w:val="nextPage"/>
          <w:pgSz w:orient="landscape" w:w="16838" w:h="11906"/>
          <w:pgMar w:left="1134" w:right="567" w:gutter="0" w:header="709" w:top="765" w:footer="709" w:bottom="765"/>
          <w:pgNumType w:fmt="decimal"/>
          <w:formProt w:val="false"/>
          <w:titlePg/>
          <w:textDirection w:val="lrTb"/>
          <w:docGrid w:type="default" w:linePitch="360" w:charSpace="0"/>
        </w:sectPr>
        <w:pStyle w:val="Normal"/>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даток 4</w:t>
            </w:r>
          </w:p>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4.11.2015 № 72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ЛІКАРСЬКИХ ЗАСОБІВ, яким відмовлено у внесенні змін до реєстраційних матеріалів</w:t>
      </w:r>
    </w:p>
    <w:p>
      <w:pPr>
        <w:pStyle w:val="Normal"/>
        <w:jc w:val="center"/>
        <w:rPr>
          <w:rFonts w:ascii="Arial" w:hAnsi="Arial" w:cs="Arial"/>
          <w:caps/>
        </w:rPr>
      </w:pPr>
      <w:r>
        <w:rPr>
          <w:rFonts w:cs="Arial" w:ascii="Arial" w:hAnsi="Arial"/>
          <w:caps/>
        </w:rPr>
      </w:r>
    </w:p>
    <w:tbl>
      <w:tblPr>
        <w:tblW w:w="15556" w:type="dxa"/>
        <w:jc w:val="left"/>
        <w:tblInd w:w="-365" w:type="dxa"/>
        <w:tblLayout w:type="fixed"/>
        <w:tblCellMar>
          <w:top w:w="0" w:type="dxa"/>
          <w:left w:w="108" w:type="dxa"/>
          <w:bottom w:w="0" w:type="dxa"/>
          <w:right w:w="108" w:type="dxa"/>
        </w:tblCellMar>
      </w:tblPr>
      <w:tblGrid>
        <w:gridCol w:w="547"/>
        <w:gridCol w:w="1827"/>
        <w:gridCol w:w="2410"/>
        <w:gridCol w:w="1559"/>
        <w:gridCol w:w="1275"/>
        <w:gridCol w:w="1559"/>
        <w:gridCol w:w="1276"/>
        <w:gridCol w:w="1843"/>
        <w:gridCol w:w="3260"/>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41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410"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27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43"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26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ІТРО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1,5 мл або 10 мг/1,5 мл по 1,5 мл у картриджах № 1, № 5,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 (випуск серії); Сандоз ГмбХ-сайт Шафтенау, Австрія (виробництво in bulk,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асідання НТР № 16 від 10.09.20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sz w:val="18"/>
                <w:szCs w:val="18"/>
                <w:lang w:eastAsia="en-US"/>
              </w:rPr>
              <w:t>Відмовити у затвердженні зміни</w:t>
            </w:r>
            <w:r>
              <w:rPr>
                <w:rFonts w:cs="Arial" w:ascii="Arial" w:hAnsi="Arial"/>
                <w:color w:val="000000"/>
                <w:sz w:val="18"/>
                <w:szCs w:val="18"/>
              </w:rPr>
              <w:t xml:space="preserve"> - зміни І типу - зміни у параметрах специфікацій та/або допустимих меж, зазначених у специфікаціях, для первинної упаковки АФІ або діючої речовини (звуження допустимих меж, зазначених у специфікаціях) (2.1.3.2. (a) ІА), оскільки матеріали реєстраційного дос`є не відповідають заявленим змінам за показником "Бактеріальні ендотоксини", внесені зміни стосуються діючої речовини</w:t>
            </w:r>
          </w:p>
        </w:tc>
      </w:tr>
    </w:tbl>
    <w:p>
      <w:pPr>
        <w:pStyle w:val="Normal"/>
        <w:rPr>
          <w:rFonts w:ascii="Arial" w:hAnsi="Arial" w:cs="Arial"/>
          <w:b/>
          <w:b/>
          <w:bCs/>
          <w:caps/>
          <w:sz w:val="28"/>
          <w:szCs w:val="28"/>
        </w:rPr>
      </w:pPr>
      <w:r>
        <w:rPr>
          <w:rFonts w:cs="Arial" w:ascii="Arial" w:hAnsi="Arial"/>
          <w:b/>
          <w:bCs/>
          <w:caps/>
          <w:sz w:val="28"/>
          <w:szCs w:val="28"/>
        </w:rPr>
      </w:r>
    </w:p>
    <w:p>
      <w:pPr>
        <w:pStyle w:val="12"/>
        <w:rPr>
          <w:rFonts w:ascii="Arial" w:hAnsi="Arial" w:cs="Arial"/>
          <w:b/>
          <w:b/>
          <w:bCs/>
          <w:caps/>
          <w:sz w:val="28"/>
          <w:szCs w:val="28"/>
        </w:rPr>
      </w:pPr>
      <w:r>
        <w:rPr>
          <w:rFonts w:cs="Arial" w:ascii="Arial" w:hAnsi="Arial"/>
          <w:b/>
          <w:bCs/>
          <w:caps/>
          <w:sz w:val="28"/>
          <w:szCs w:val="28"/>
        </w:rPr>
      </w:r>
    </w:p>
    <w:p>
      <w:pPr>
        <w:pStyle w:val="12"/>
        <w:rPr>
          <w:rFonts w:ascii="Arial" w:hAnsi="Arial" w:cs="Arial"/>
          <w:b/>
          <w:b/>
          <w:sz w:val="28"/>
          <w:szCs w:val="28"/>
        </w:rPr>
      </w:pPr>
      <w:r>
        <w:rPr>
          <w:rFonts w:cs="Arial" w:ascii="Arial" w:hAnsi="Arial"/>
          <w:b/>
          <w:sz w:val="28"/>
          <w:szCs w:val="28"/>
        </w:rPr>
      </w:r>
    </w:p>
    <w:p>
      <w:pPr>
        <w:pStyle w:val="12"/>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ab/>
        <w:tab/>
        <w:t>Т.М. Лясковський</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b/>
          <w:b/>
          <w:sz w:val="28"/>
          <w:szCs w:val="28"/>
          <w:lang w:val="uk-UA"/>
        </w:rPr>
      </w:pPr>
      <w:r>
        <w:rPr>
          <w:b/>
          <w:sz w:val="28"/>
          <w:szCs w:val="28"/>
          <w:lang w:val="uk-UA"/>
        </w:rPr>
      </w:r>
    </w:p>
    <w:sectPr>
      <w:headerReference w:type="default" r:id="rId17"/>
      <w:headerReference w:type="first" r:id="rId18"/>
      <w:footerReference w:type="default" r:id="rId19"/>
      <w:footerReference w:type="first" r:id="rId20"/>
      <w:type w:val="nextPage"/>
      <w:pgSz w:orient="landscape" w:w="16838" w:h="11906"/>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220980</wp:posOffset>
              </wp:positionV>
              <wp:extent cx="612013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80770</wp:posOffset>
              </wp:positionH>
              <wp:positionV relativeFrom="paragraph">
                <wp:posOffset>-220980</wp:posOffset>
              </wp:positionV>
              <wp:extent cx="10222865"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10222865"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804.95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bCs/>
      <w:color w:val="000000"/>
      <w:sz w:val="18"/>
      <w:szCs w:val="18"/>
    </w:rPr>
  </w:style>
  <w:style w:type="character" w:styleId="WW8Num1z1">
    <w:name w:val="WW8Num1z1"/>
    <w:qFormat/>
    <w:rPr>
      <w:rFonts w:ascii="Symbol" w:hAnsi="Symbol" w:cs="Symbol"/>
      <w:b/>
      <w:bCs/>
      <w:color w:val="102B56"/>
      <w:sz w:val="18"/>
      <w:szCs w:val="18"/>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bCs/>
      <w:color w:val="000000"/>
      <w:sz w:val="18"/>
      <w:szCs w:val="18"/>
    </w:rPr>
  </w:style>
  <w:style w:type="character" w:styleId="WW8Num8z1">
    <w:name w:val="WW8Num8z1"/>
    <w:qFormat/>
    <w:rPr>
      <w:rFonts w:ascii="Symbol" w:hAnsi="Symbol" w:cs="Symbol"/>
      <w:b/>
      <w:bCs/>
      <w:color w:val="102B56"/>
      <w:sz w:val="18"/>
      <w:szCs w:val="18"/>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color w:val="000000"/>
      <w:sz w:val="18"/>
      <w:szCs w:val="18"/>
    </w:rPr>
  </w:style>
  <w:style w:type="character" w:styleId="WW8Num12z1">
    <w:name w:val="WW8Num12z1"/>
    <w:qFormat/>
    <w:rPr>
      <w:rFonts w:ascii="Symbol" w:hAnsi="Symbol" w:cs="Symbol"/>
      <w:b/>
      <w:bCs/>
      <w:color w:val="102B56"/>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bCs/>
      <w:color w:val="000000"/>
      <w:sz w:val="18"/>
      <w:szCs w:val="18"/>
    </w:rPr>
  </w:style>
  <w:style w:type="character" w:styleId="WW8Num16z1">
    <w:name w:val="WW8Num16z1"/>
    <w:qFormat/>
    <w:rPr>
      <w:rFonts w:ascii="Symbol" w:hAnsi="Symbol" w:cs="Symbol"/>
      <w:b/>
      <w:bCs/>
      <w:color w:val="102B56"/>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bCs/>
      <w:color w:val="000000"/>
      <w:sz w:val="18"/>
      <w:szCs w:val="18"/>
    </w:rPr>
  </w:style>
  <w:style w:type="character" w:styleId="WW8Num18z1">
    <w:name w:val="WW8Num18z1"/>
    <w:qFormat/>
    <w:rPr>
      <w:rFonts w:ascii="Symbol" w:hAnsi="Symbol" w:cs="Symbol"/>
      <w:b/>
      <w:bCs/>
      <w:color w:val="102B56"/>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2z1">
    <w:name w:val="WW8Num22z1"/>
    <w:qFormat/>
    <w:rPr>
      <w:rFonts w:ascii="Symbol" w:hAnsi="Symbol" w:cs="Symbol"/>
      <w:b/>
      <w:bCs/>
      <w:color w:val="102B56"/>
      <w:sz w:val="18"/>
      <w:szCs w:val="18"/>
    </w:rPr>
  </w:style>
  <w:style w:type="character" w:styleId="WW8Num23z0">
    <w:name w:val="WW8Num23z0"/>
    <w:qFormat/>
    <w:rPr/>
  </w:style>
  <w:style w:type="character" w:styleId="WW8Num24z0">
    <w:name w:val="WW8Num24z0"/>
    <w:qFormat/>
    <w:rPr>
      <w:rFonts w:ascii="Symbol" w:hAnsi="Symbol" w:cs="Symbol"/>
      <w:b/>
      <w:bCs/>
      <w:color w:val="000000"/>
      <w:sz w:val="18"/>
      <w:szCs w:val="18"/>
    </w:rPr>
  </w:style>
  <w:style w:type="character" w:styleId="WW8Num25z0">
    <w:name w:val="WW8Num25z0"/>
    <w:qFormat/>
    <w:rPr/>
  </w:style>
  <w:style w:type="character" w:styleId="WW8Num26z0">
    <w:name w:val="WW8Num26z0"/>
    <w:qFormat/>
    <w:rPr>
      <w:rFonts w:ascii="Symbol" w:hAnsi="Symbol" w:cs="Symbol"/>
      <w:b/>
      <w:bCs/>
      <w:color w:val="000000"/>
      <w:sz w:val="18"/>
      <w:szCs w:val="18"/>
    </w:rPr>
  </w:style>
  <w:style w:type="character" w:styleId="WW8Num26z1">
    <w:name w:val="WW8Num26z1"/>
    <w:qFormat/>
    <w:rPr>
      <w:rFonts w:ascii="Symbol" w:hAnsi="Symbol" w:cs="Symbol"/>
      <w:b/>
      <w:bCs/>
      <w:color w:val="102B56"/>
      <w:sz w:val="18"/>
      <w:szCs w:val="1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bCs/>
      <w:color w:val="000000"/>
      <w:sz w:val="18"/>
      <w:szCs w:val="18"/>
    </w:rPr>
  </w:style>
  <w:style w:type="character" w:styleId="WW8Num31z1">
    <w:name w:val="WW8Num31z1"/>
    <w:qFormat/>
    <w:rPr>
      <w:rFonts w:ascii="Symbol" w:hAnsi="Symbol" w:cs="Symbol"/>
      <w:b/>
      <w:bCs/>
      <w:color w:val="102B56"/>
      <w:sz w:val="18"/>
      <w:szCs w:val="18"/>
    </w:rPr>
  </w:style>
  <w:style w:type="character" w:styleId="WW8Num32z0">
    <w:name w:val="WW8Num32z0"/>
    <w:qFormat/>
    <w:rPr/>
  </w:style>
  <w:style w:type="character" w:styleId="WW8Num33z0">
    <w:name w:val="WW8Num33z0"/>
    <w:qFormat/>
    <w:rPr>
      <w:rFonts w:ascii="Symbol" w:hAnsi="Symbol" w:cs="Symbol"/>
      <w:b/>
      <w:bCs/>
      <w:color w:val="000000"/>
      <w:sz w:val="18"/>
      <w:szCs w:val="18"/>
    </w:rPr>
  </w:style>
  <w:style w:type="character" w:styleId="WW8Num33z1">
    <w:name w:val="WW8Num33z1"/>
    <w:qFormat/>
    <w:rPr>
      <w:rFonts w:ascii="Symbol" w:hAnsi="Symbol" w:cs="Symbol"/>
      <w:b/>
      <w:bCs/>
      <w:color w:val="102B56"/>
      <w:sz w:val="18"/>
      <w:szCs w:val="1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bCs/>
      <w:color w:val="000000"/>
      <w:sz w:val="18"/>
      <w:szCs w:val="18"/>
    </w:rPr>
  </w:style>
  <w:style w:type="character" w:styleId="WW8Num36z1">
    <w:name w:val="WW8Num36z1"/>
    <w:qFormat/>
    <w:rPr>
      <w:rFonts w:ascii="Symbol" w:hAnsi="Symbol" w:cs="Symbol"/>
      <w:b/>
      <w:bCs/>
      <w:color w:val="102B56"/>
      <w:sz w:val="18"/>
      <w:szCs w:val="18"/>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49:00Z</dcterms:created>
  <dc:creator>Valentina</dc:creator>
  <dc:description/>
  <cp:keywords/>
  <dc:language>en-US</dc:language>
  <cp:lastModifiedBy>Кунцевич Олена Іванівна</cp:lastModifiedBy>
  <cp:lastPrinted>2015-11-03T11:46:00Z</cp:lastPrinted>
  <dcterms:modified xsi:type="dcterms:W3CDTF">2015-11-05T18:50:00Z</dcterms:modified>
  <cp:revision>3</cp:revision>
  <dc:subject/>
  <dc:title> </dc:title>
</cp:coreProperties>
</file>