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19.05.2015</w:t>
      </w:r>
      <w:r>
        <w:rPr>
          <w:sz w:val="24"/>
          <w:szCs w:val="24"/>
        </w:rPr>
        <w:tab/>
        <w:tab/>
        <w:tab/>
      </w:r>
      <w:r>
        <w:rPr>
          <w:sz w:val="24"/>
          <w:szCs w:val="24"/>
          <w:lang w:val="uk-UA"/>
        </w:rPr>
        <w:t xml:space="preserve">                                                                                            </w:t>
      </w:r>
      <w:r>
        <w:rPr>
          <w:sz w:val="24"/>
          <w:szCs w:val="24"/>
        </w:rPr>
        <w:t>№</w:t>
      </w:r>
      <w:r>
        <w:rPr>
          <w:sz w:val="24"/>
          <w:szCs w:val="24"/>
          <w:lang w:val="uk-UA"/>
        </w:rPr>
        <w:t xml:space="preserve"> 29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9.05.2015 № 29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95" w:type="dxa"/>
        <w:jc w:val="left"/>
        <w:tblInd w:w="-545" w:type="dxa"/>
        <w:tblLayout w:type="fixed"/>
        <w:tblCellMar>
          <w:top w:w="0" w:type="dxa"/>
          <w:left w:w="108" w:type="dxa"/>
          <w:bottom w:w="0" w:type="dxa"/>
          <w:right w:w="108" w:type="dxa"/>
        </w:tblCellMar>
      </w:tblPr>
      <w:tblGrid>
        <w:gridCol w:w="567"/>
        <w:gridCol w:w="1418"/>
        <w:gridCol w:w="2695"/>
        <w:gridCol w:w="1417"/>
        <w:gridCol w:w="1103"/>
        <w:gridCol w:w="2527"/>
        <w:gridCol w:w="1253"/>
        <w:gridCol w:w="1274"/>
        <w:gridCol w:w="1260"/>
        <w:gridCol w:w="1080"/>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DL-КАРНІТИНУ ГІДРОХЛОРИД</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и або кристалічний 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нсеохем Ко., Лт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ОКСІПЛЮС ФАРМЮНІОН</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i/>
                <w:i/>
                <w:color w:val="000000"/>
                <w:sz w:val="18"/>
                <w:szCs w:val="18"/>
              </w:rPr>
            </w:pPr>
            <w:r>
              <w:rPr>
                <w:rFonts w:eastAsia="Arial" w:cs="Arial" w:ascii="Arial" w:hAnsi="Arial"/>
                <w:b/>
                <w:sz w:val="18"/>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2 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тібіотіке С.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тібіотіке С.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ВАЛСАРТАН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мішках для фармацевтичного застосування</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оргова компанія "АВР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конд Фарма Ко., Лт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В12 КРИСТАЛІЧ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або кристали (субстанція) у алюмінієвих контейнерах для фармацевтичного застосування</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СМ Нутришнел Продактс А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ля ДСМ Нутришнел Продактс Лтд,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лено Санофі Хімі, Францi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УГІЛЛЯ АКТИВОВАНЕ</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країнська фармацевтична компані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40</w:t>
            </w:r>
            <w:r>
              <w:rPr>
                <w:rFonts w:cs="Arial" w:ascii="Arial" w:hAnsi="Arial"/>
                <w:sz w:val="18"/>
                <w:szCs w:val="18"/>
                <w:lang w:val="en-US"/>
              </w:rPr>
              <w:t>5</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ЛОРАТАДИ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0,5 мг/мл по 60 мл у банках № 1</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ГОКСИ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хем Інтернешнл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хем Інтернешнл Ліміте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ЕМОКСИЛ-Н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ах № 10</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ІНСУЛАР АКТИ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розчин для ін'єкцій, 100 МО/мл по 3 мл в картриджах, по 5 картриджів в пачці; по 5 мл у флаконах, по 5 флаконів в пачці (пакування із in bulk фірми-виробника ТОВ "Завод Медсинтез",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кування флаконів у пачку:</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 Україна;</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кування картриджів у пачку:</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Галичфарм",</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w:t>
            </w:r>
            <w:r>
              <w:rPr>
                <w:rFonts w:cs="Arial" w:ascii="Arial" w:hAnsi="Arial"/>
                <w:sz w:val="18"/>
                <w:szCs w:val="18"/>
                <w:lang w:val="en-US"/>
              </w:rPr>
              <w:t>8</w:t>
            </w:r>
            <w:r>
              <w:rPr>
                <w:rFonts w:cs="Arial" w:ascii="Arial" w:hAnsi="Arial"/>
                <w:sz w:val="18"/>
                <w:szCs w:val="18"/>
              </w:rPr>
              <w:t>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ІНСУЛАР СТАБІЛ</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суспензія для ін`єкцій, 100 МО/мл по 3,0 мл в картриджах, по 5 картриджів в пачці або по 5,0 мл у флаконах, по 5 флаконів у пачці</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пакування із in bulk фірми-виробника ТОВ "Завод Медсинтез",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w:t>
              <w:b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кування флаконів у пачку:</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Київмедпрепарат", Україна;</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кування картриджів у пачку:</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АТ "Галичфарм",</w:t>
            </w:r>
          </w:p>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w:t>
            </w:r>
            <w:r>
              <w:rPr>
                <w:rFonts w:cs="Arial" w:ascii="Arial" w:hAnsi="Arial"/>
                <w:sz w:val="18"/>
                <w:szCs w:val="18"/>
                <w:lang w:val="en-US"/>
              </w:rPr>
              <w:t>9</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АМАЗЕПІ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у подвійних пакетах з плівки поліетиленової для фармацевтичного застосування</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Жейіанг Йіужоу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Жейіанг Йіужоу Фармасьютікал Ко., Лт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КТУЛОЗ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670 мг/мл по  200 мл у банках з кришкою № 1 разом з мірним стаканчиком (фасування із форми in bulk фірми-виробника Фрезеніус Кабі Австрія ГмБХ, Австрія)</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ФЛОКСАЦИН-АСТРАФАРМ</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7 (7х1), № 14 (7х2)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ФЛОКСАЦИН-АСТРАФАРМ</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7 (7х1), № 14 (7х2)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ФЕНАМІНУ НАТРІЄВА СІЛ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 подвійни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РАНОЛ</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по 100 мг/20 мг № 30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сьютікалс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ранул омепразолу, наповнення капсул, пакування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ТІФАРМ, Франц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ранул кетопрофену та омепразолу, наповнення капсул, пакування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ТІФАРМ,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о. КГ, Німечч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РАНОЛ</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по 200 мг/20 мг № 30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сьютікалс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ранул омепразолу, наповнення капсул, пакування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ТІФАРМ, Франц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ранул кетопрофену та омепразолу, наповнення капсул, пакування т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ТІФАРМ,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о. КГ, Німечч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ЕКИС ВОДНЮ</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3 % по 10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ий дом "МВ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Біолік"</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ЕСАРТАН® Н-5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12,5 мг № 28 (14х2) у блістерах</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ка Лабораторіз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ка Лабораторіз Ліміте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АКОМ</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5 мл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і вторинне пакування:</w:t>
              <w:br/>
              <w:t>Рафарм АТ, Греці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ОФАЛЬ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гранули гастрорезистентні пролонгованої дії по 1,5 г в пакетах № 3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Фальк Фарма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ідповідальний за випуск серій кінцевого продукту, альтернативне вторинне пакування: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Фальк Фарма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озан Фарма ГмбХ, Німеччина; Фарбіл Фарма ГмбХ, Німечч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ОФАЛЬ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гранули гастрорезистентні пролонгованої дії по 3 г в пакетах № 5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Фальк Фарма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ідповідальний за випуск серій кінцевого продукту, альтернативне вторинне пакування: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Фальк Фарма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озан Фарма ГмбХ, Німеччина; Фарбіл Фарма ГмбХ, Німечч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КЛОСЕРИ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у поліетиленовому пакеті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НГ-А СТ КО. ЛТ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ре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15/01/01</w:t>
            </w:r>
          </w:p>
        </w:tc>
      </w:tr>
    </w:tbl>
    <w:p>
      <w:pPr>
        <w:pStyle w:val="Normal"/>
        <w:rPr/>
      </w:pPr>
      <w:r>
        <w:rPr/>
      </w:r>
    </w:p>
    <w:p>
      <w:pPr>
        <w:pStyle w:val="Normal1"/>
        <w:rPr/>
      </w:pPr>
      <w:r>
        <w:rPr/>
      </w:r>
    </w:p>
    <w:p>
      <w:pPr>
        <w:pStyle w:val="Normal1"/>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С.О. Бородін</w:t>
            </w:r>
          </w:p>
        </w:tc>
      </w:tr>
    </w:tbl>
    <w:p>
      <w:pPr>
        <w:sectPr>
          <w:headerReference w:type="default" r:id="rId5"/>
          <w:headerReference w:type="first" r:id="rId6"/>
          <w:type w:val="nextPage"/>
          <w:pgSz w:orient="landscape" w:w="16838" w:h="11906"/>
          <w:pgMar w:left="850" w:right="850" w:gutter="0" w:header="708" w:top="1417" w:footer="0"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19.05.2015</w:t>
            </w:r>
            <w:r>
              <w:rPr>
                <w:rFonts w:cs="Arial" w:ascii="Arial" w:hAnsi="Arial"/>
                <w:b/>
                <w:sz w:val="18"/>
                <w:szCs w:val="18"/>
              </w:rPr>
              <w:t xml:space="preserve"> № </w:t>
            </w:r>
            <w:r>
              <w:rPr>
                <w:rFonts w:cs="Arial" w:ascii="Arial" w:hAnsi="Arial"/>
                <w:b/>
                <w:sz w:val="18"/>
                <w:szCs w:val="18"/>
                <w:lang w:val="uk-UA"/>
              </w:rPr>
              <w:t>291</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34" w:type="dxa"/>
        <w:jc w:val="left"/>
        <w:tblInd w:w="-545" w:type="dxa"/>
        <w:tblLayout w:type="fixed"/>
        <w:tblCellMar>
          <w:top w:w="0" w:type="dxa"/>
          <w:left w:w="108" w:type="dxa"/>
          <w:bottom w:w="0" w:type="dxa"/>
          <w:right w:w="108" w:type="dxa"/>
        </w:tblCellMar>
      </w:tblPr>
      <w:tblGrid>
        <w:gridCol w:w="567"/>
        <w:gridCol w:w="1556"/>
        <w:gridCol w:w="1984"/>
        <w:gridCol w:w="1562"/>
        <w:gridCol w:w="1171"/>
        <w:gridCol w:w="1797"/>
        <w:gridCol w:w="1260"/>
        <w:gridCol w:w="2523"/>
        <w:gridCol w:w="1260"/>
        <w:gridCol w:w="993"/>
        <w:gridCol w:w="156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N-МЕТИЛГЛЮК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Полі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застосування субстанції; приведення у відповідність до Настанови 2003 СРМР/QWP/609/96/Rev 2 умов зберігання; зміна у методах випробування АФІ; зміна у параметрах специфік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ЕР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7 (7х1), № 10 (10х1), № 20 (10х2),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умови зберігання готового лікарського засобу приведено у відповідність до рекомендацій Керівництва ICH Q1A(R2); приведення назви допоміжної речовини поліетиленгліколь у відповідність д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20 мг № 20 (20х1) у блістерах, № 1000 у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препарату до розділів "Показання", "Спосіб застосування та дози" відповідно до аналогічного препарату; зміна у методах випробування готового лікарського засобу; приведення адреси заявника та виробника готового лікарського засобу у відповідність д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20 мг in bulk по 5 кг у міш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адреси заявника та виробника готового лікарського засобу у відповідність д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80 мг № 20 (20х1) у блістерах, № 1000 у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препарату до розділів "Показання", "Спосіб застосування та дози" відповідно до аналогічного препарату; зміна у методах випробування готового лікарського засобу; приведення адреси заявника та виробника готового лікарського засобу у відповідність д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80 мг in bulk по 5 кг у міш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адреси заявника та виробника готового лікарського засобу у відповідність д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СТРИКУ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50 у контейнер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імеччина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приведення розділу «Умови зберігання» до вимог ICHQ1A; Випробування стабільності</w:t>
            </w:r>
            <w:r>
              <w:rPr>
                <w:rFonts w:cs="Arial" w:ascii="Arial" w:hAnsi="Arial"/>
                <w:color w:val="000000"/>
                <w:sz w:val="18"/>
                <w:szCs w:val="18"/>
                <w:lang w:val="uk-UA"/>
              </w:rPr>
              <w:t>; зміни у методах випробування готового лікарського засобу;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6 (6х1), № 21 (21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місцезнаходження виробника готового лікарського засобу; зміни внесено до інструкції для медичного застосування препарату до розділів "Показання", "Спосіб застосування та дози" (уточнення дозування) відповідно до аналогічного препарату; умови зберігання готового лікарського засобу приведено у відповідність до рекомендацій Керівництва ICH Q1A(R2); уточнення зазначення назв </w:t>
              <w:br/>
              <w:t>допоміжних речовин, відповідно д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3 (3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місцезнаходження виробника готового лікарського засобу; зміни внесено до інструкції для медичного застосування препарату до розділів "Показання", "Спосіб застосування та дози" (уточнення дозування) відповідно до аналогічного препарату; умови зберігання готового лікарського засобу приведено у відповідність до рекомендацій Керівництва ICH Q1A(R2); уточнення зазначення назв </w:t>
              <w:br/>
              <w:t>допоміжних речовин, відповідно д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10х1),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ПРЕДНІЗОЛОН-Ф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уточнення) відповідно до референтного препарат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ПРЕДНІЗОЛОН-Ф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уточнення) відповідно до референтного препарат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bCs/>
                <w:color w:val="222222"/>
                <w:sz w:val="18"/>
                <w:szCs w:val="18"/>
                <w:shd w:fill="FFFFFF" w:val="clear"/>
              </w:rPr>
              <w:t>НЕОТРИ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rPr>
            </w:pPr>
            <w:r>
              <w:rPr>
                <w:rFonts w:cs="Arial" w:ascii="Arial" w:hAnsi="Arial"/>
                <w:color w:val="000000"/>
                <w:sz w:val="18"/>
                <w:szCs w:val="18"/>
              </w:rPr>
              <w:t>таблетки вагінальні № 8 (4х2) у стрипах з аплікатором у картонній коробці;</w:t>
            </w:r>
          </w:p>
          <w:p>
            <w:pPr>
              <w:pStyle w:val="Normal"/>
              <w:shd w:fill="FFFFFF" w:val="clear"/>
              <w:rPr>
                <w:color w:val="222222"/>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8 (8х1) у блістерах з аплікатором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Органосин Лайф Саєнсиз Пвт. Лт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Інд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Сінмедик Лабораторіз, Індія;</w:t>
            </w:r>
            <w:r>
              <w:rPr>
                <w:rFonts w:cs="Arial" w:ascii="Arial" w:hAnsi="Arial"/>
                <w:color w:val="000000"/>
                <w:sz w:val="18"/>
                <w:szCs w:val="18"/>
              </w:rPr>
              <w:br/>
            </w:r>
            <w:r>
              <w:rPr>
                <w:rFonts w:cs="Arial" w:ascii="Arial" w:hAnsi="Arial"/>
                <w:color w:val="000000"/>
                <w:sz w:val="18"/>
                <w:szCs w:val="18"/>
                <w:shd w:fill="FFFFFF" w:val="clear"/>
              </w:rPr>
              <w:t>Майлан Лабораторіз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Інді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shd w:fill="FFFFFF" w:val="clear"/>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у параметрах специфікацій та/або допустимих меж, визначених у специфікаціях на АФІ або діючу речовину;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iCs/>
                <w:color w:val="222222"/>
                <w:sz w:val="18"/>
                <w:szCs w:val="18"/>
                <w:shd w:fill="FFFFFF" w:val="clear"/>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iCs/>
                <w:color w:val="222222"/>
                <w:sz w:val="18"/>
                <w:szCs w:val="18"/>
                <w:shd w:fill="FFFFFF" w:val="clear"/>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222222"/>
                <w:sz w:val="18"/>
                <w:szCs w:val="18"/>
                <w:shd w:fill="FFFFFF" w:val="clear"/>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НТЕЛУ ПАМО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еторі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місцезнаходження заявника;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уточнення щодо застосування суб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 60 (10х6), № 90 (10х9)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ПАН® РОЗЧИН ВІД КАШ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35 мг/5 мл по 5 мл у стиках № 21, № 30 у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 КГ</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гельгард Арцнайміттель ГмбХ &amp;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зміни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препарату зі зміненим відповідно до міжнародного класифікатора ВООЗ;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писання розділу «Склад» до вимог загальної статті «Екстракти» діючого видання ЄФ; приведення назв допоміжних речовин у відповідність до вимог Наказу МОЗ України від 19.06.07 № 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7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30 (10х3), № 40 (10х4),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а в умовах зберігання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наведення повного складу оболонки капсул відповідно до матеріалів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ЛЕФР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у поліетиленових пакетах для фармацевтичного застос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чем Лабораторі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уточнення інформації щодо використання субстанції; уточнення технологічної форми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0 мг № 1 (1х1), № 2 (2х1), № 3 (3х1), № 4 (4х1), № 7 (7х1),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допоміжн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highlight w:val="red"/>
                <w:lang w:eastAsia="en-US"/>
              </w:rPr>
            </w:pPr>
            <w:r>
              <w:rPr>
                <w:rFonts w:cs="Arial" w:ascii="Arial" w:hAnsi="Arial"/>
                <w:b/>
                <w:sz w:val="18"/>
                <w:szCs w:val="18"/>
                <w:highlight w:val="red"/>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ТОРАФУ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00 мг № 100 у контейн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зміни внесено до інструкції для медичного застосування препарату до розділу "Показання", "Спосіб застосування та дози" (уточнення дозування) відповідно до короткої характеристики препарату та висновків КЕГ "Онкологія. Лікарські засоби" (за рекомендацією КЕГ "Акушерство. Гінекологія. Лікарські засоби"); приведення назв допоміжних речовин у відповідність до Наказу МОЗ України № 339 від 19.06.07.; приведення умов зберігання готового лікарського засобу до вимог Керівництва ICH Q1A (R2) Stability Testing Of New Drug Substances An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highlight w:val="red"/>
                <w:lang w:eastAsia="en-US"/>
              </w:rPr>
            </w:pPr>
            <w:r>
              <w:rPr>
                <w:rFonts w:cs="Arial" w:ascii="Arial" w:hAnsi="Arial"/>
                <w:b/>
                <w:sz w:val="18"/>
                <w:szCs w:val="18"/>
                <w:highlight w:val="red"/>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ЛЕСТОДЕРМ-В® З ГАРАМІЦИ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або по 30 г у туб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писання назви діючої речовини до вимог оригінальної документації фірми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highlight w:val="red"/>
                <w:lang w:eastAsia="en-US"/>
              </w:rPr>
            </w:pPr>
            <w:r>
              <w:rPr>
                <w:rFonts w:cs="Arial" w:ascii="Arial" w:hAnsi="Arial"/>
                <w:b/>
                <w:sz w:val="18"/>
                <w:szCs w:val="18"/>
                <w:highlight w:val="red"/>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ШАВЛІЇ ЛІКАРСЬКОЇ ЛИСТА ЕКСТРАКТ РІДКИЙ (1: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ідина (cубстанція) у металевих бочках для фармацевтичного застос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зміна розміру серії (включаючи діапазони) АФІ або діючої речовини або проміжного продукту; приведення назви діючої речовини до вимог загальної монографії «Екстракти», ДФУ; уточнення застосування суб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88/01/01</w:t>
            </w:r>
          </w:p>
        </w:tc>
      </w:tr>
    </w:tbl>
    <w:p>
      <w:pPr>
        <w:pStyle w:val="Normal"/>
        <w:rPr/>
      </w:pPr>
      <w:r>
        <w:rPr/>
      </w:r>
    </w:p>
    <w:p>
      <w:pPr>
        <w:pStyle w:val="Normal1"/>
        <w:rPr/>
      </w:pPr>
      <w:r>
        <w:rPr/>
      </w:r>
    </w:p>
    <w:p>
      <w:pPr>
        <w:pStyle w:val="Normal1"/>
        <w:rPr/>
      </w:pPr>
      <w:r>
        <w:rPr/>
      </w:r>
    </w:p>
    <w:p>
      <w:pPr>
        <w:pStyle w:val="Normal1"/>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С.О. Бородін</w:t>
            </w:r>
          </w:p>
        </w:tc>
      </w:tr>
    </w:tbl>
    <w:p>
      <w:pPr>
        <w:sectPr>
          <w:headerReference w:type="default" r:id="rId7"/>
          <w:headerReference w:type="first" r:id="rId8"/>
          <w:type w:val="nextPage"/>
          <w:pgSz w:orient="landscape" w:w="16838" w:h="11906"/>
          <w:pgMar w:left="850" w:right="850" w:gutter="0" w:header="708" w:top="1417" w:footer="0"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9.05.2015 № 29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6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60"/>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301" w:type="dxa"/>
        <w:jc w:val="left"/>
        <w:tblInd w:w="-572" w:type="dxa"/>
        <w:tblLayout w:type="fixed"/>
        <w:tblCellMar>
          <w:top w:w="0" w:type="dxa"/>
          <w:left w:w="108" w:type="dxa"/>
          <w:bottom w:w="0" w:type="dxa"/>
          <w:right w:w="108" w:type="dxa"/>
        </w:tblCellMar>
      </w:tblPr>
      <w:tblGrid>
        <w:gridCol w:w="567"/>
        <w:gridCol w:w="1418"/>
        <w:gridCol w:w="2062"/>
        <w:gridCol w:w="1418"/>
        <w:gridCol w:w="1276"/>
        <w:gridCol w:w="1944"/>
        <w:gridCol w:w="1200"/>
        <w:gridCol w:w="2808"/>
        <w:gridCol w:w="1194"/>
        <w:gridCol w:w="859"/>
        <w:gridCol w:w="155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8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rHeight w:val="1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ВЕЛОК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400 мг/250 мл по 250 мл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1/02/0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ЖИВІ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300 мг (275 МО/27,5 МО)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джіо Фармас`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рксанс Фарма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з відповідними змінами у р. «Упак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ОВЕГІ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у фізіологічному розчині in bulk по 250 мл у флакон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щодо губчатої енцефалопатії від діючого виробника для діючої речовин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8/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ОВЕГІ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0 % у фізіологічному розчині in bulk по 250 мл у флакон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щодо губчатої енцефалопатії від діючого виробника для діючої речовин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8/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ОВЕГІ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0 мг/мл in bulk по 2 мл (80 мг) в ампулах № 1500; по 5 мл (200 мг) в ампулах № 900; по 10 мл (400 мг) в ампулах № 4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щодо губчатої енцефалопатії від діючого виробника для діючої речовин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ОВЕГІ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з декстрозою in bulk по 250 мл у флакон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щодо губчатої енцефалопатії від діючого виробника для діючої речовин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ОВЕГІ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in bulk № 50х144 у флак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акеда Австрія ГмбХ, Австрія; виробництво за повним циклом: Такеда ГмбХ, місце виробництва Оранієнбург, Німеч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щодо губчатої енцефалопатії від діючого виробника для діючої речовин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УРИТ - 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х24, № 6х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УРИТ - 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in bulk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АЛЛЕС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2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спубліка Македо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лкалоїд АД - Скоп'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спубліка Македо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FF0000"/>
                <w:sz w:val="18"/>
                <w:szCs w:val="18"/>
                <w:lang w:eastAsia="en-US"/>
              </w:rPr>
            </w:pPr>
            <w:r>
              <w:rPr>
                <w:rFonts w:cs="Arial" w:ascii="Arial" w:hAnsi="Arial"/>
                <w:b/>
                <w:color w:val="FF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ЛЕС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0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їд АД - Скоп'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429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ЛЕС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їд АД - Скоп'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ОПУРИНОЛ САНДО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виробництво in bulk, первинне і вторинне пакування, контроль, випуск серії, альтернативна дільниця); Сандоз Прайвет Лтд, Індія (виробництво in bulk (альтернативна дільниця)); С.К. Сандоз С.Р.Л., Румунiя (контроль серії (альтернативна дільниц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ндія/ Румун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4/01/01</w:t>
            </w:r>
          </w:p>
        </w:tc>
      </w:tr>
      <w:tr>
        <w:trPr>
          <w:trHeight w:val="5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ОПУРИНОЛ САНДО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0 мг №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виробництво in bulk, первинне і вторинне пакування, контроль, випуск серії, альтернативна дільниця); Сандоз Прайвет Лтд, Індія (виробництво in bulk (альтернативна дільниця)); С.К. Сандоз С.Р.Л., Румунiя (контроль серії (альтернативна дільниц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ндія/ Румун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4/01/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ОР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0 мг № 20 (10х2), № 50 (10х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ві: зміна назви виробника лікарського засобу; зміни випробувань або допустимих меж, встановлених у специфікаціях, під час виробництва готового лікарського засобу; зміна розміру серії (включаючи діапазон розміру серії) готового лікарського засобу; зміна тексту маркування вторинної упаковки лікарського засоб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Токоферолу ацетат (вітамін 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лійний оральний, 300 мг/мл по 2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зміна параметрів специфікацій та/або допустимих меж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ЬВІРОН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 млн МО у флаконах № 1,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ньян Саншайн Фармасьютікал Ко.,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інструкції для медичного застосува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А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п.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иски, призначеної для поділу таблетки на рівні дози, доповнення розділу "Основні фізико-хімічні властивості"; зміни до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А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п.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иски, призначеної для поділу таблетки на рівні дози, доповнення розділу "Основні фізико-хімічні властивості"; зміни до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9/01/02</w:t>
            </w:r>
          </w:p>
        </w:tc>
      </w:tr>
      <w:tr>
        <w:trPr>
          <w:trHeight w:val="3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А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п.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b/>
                <w:b/>
                <w:color w:val="000000"/>
                <w:sz w:val="18"/>
                <w:szCs w:val="18"/>
                <w:lang w:val="en-US"/>
              </w:rPr>
            </w:pPr>
            <w:r>
              <w:rPr>
                <w:rFonts w:cs="Arial" w:ascii="Arial" w:hAnsi="Arial"/>
                <w:color w:val="000000"/>
                <w:sz w:val="18"/>
                <w:szCs w:val="18"/>
              </w:rPr>
              <w:t xml:space="preserve">зміна риски, призначеної для поділу таблетки на рівні дози, доповнення розділу "Основні фізико-хімічні властивості"; зміни до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 після затвердження</w:t>
            </w:r>
          </w:p>
          <w:p>
            <w:pPr>
              <w:pStyle w:val="Normal"/>
              <w:tabs>
                <w:tab w:val="clear" w:pos="708"/>
                <w:tab w:val="left" w:pos="12600" w:leader="none"/>
              </w:tabs>
              <w:jc w:val="center"/>
              <w:rPr>
                <w:rFonts w:ascii="Arial" w:hAnsi="Arial" w:cs="Arial"/>
                <w:b/>
                <w:b/>
                <w:color w:val="000000"/>
                <w:sz w:val="18"/>
                <w:szCs w:val="18"/>
                <w:lang w:val="en-US"/>
              </w:rPr>
            </w:pPr>
            <w:r>
              <w:rPr>
                <w:rFonts w:cs="Arial" w:ascii="Arial" w:hAnsi="Arial"/>
                <w:b/>
                <w:color w:val="000000"/>
                <w:sz w:val="18"/>
                <w:szCs w:val="1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9/01/03</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НОКАПРОНОВА КИСЛ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5 %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адреси заявника; зміна місцезнаходження виробника, без зміни місця виробництва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КЕСО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10х2), № 20 (20х1) у блістер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ДИПАЛ - ЕКСТР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0, № 100 (10х10) у стри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нового (альтернативного) виробника активної субстанції бендазолу гідрохлорид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ДИПАЛ - НЕ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 100 (10х10)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нового (альтернативного) виробника активної субстанції бендазолу гідрохлорид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ЗИБЕ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зі смаком меду та лимона № 10,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ЗИБЕ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 10,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ЗИБЕ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зі смаком ментолу № 10,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П М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30 (10х3)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П М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ПАРАГІНАЗА 10 000 МЕД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єкцій по 10 000 МО у флаконах № 1,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що відповідає за маркування, вторинне пакування та з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що відповідає за виробництво готової дозованої форми та перв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ова Хакко Кірін Ко., Лтд., Японi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по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та місцезнаходження виробника, без зміни місця виробництва (видалення юридичної адреси виробництва) та зазначення функціональних обов’язків виробник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найменування та місцезнаходження заявника, без зміни юридичної особи; приведення реєстраційного посвідчення у відповідність до реєстраційного досьє та зазначення функціональних обов’язків виробника, відповідального за виробництво готової дозованої форми та первинного пакування) (Термін введення змін - протягом 6-ти місяців після затвердже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ПАРАГІНАЗА 5 000 МЕД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єкцій по 5 000 МО у флаконах № 1,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що відповідає за маркування, вторинне пакування та з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що відповідає за виробництво готової дозованої форми та перв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ова Хакко Кірін Ко., Лтд., Японi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по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та місцезнаходження виробника, без зміни місця виробництва (видалення юридичної адреси виробництва) та зазначення функціональних обов’язків виробник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найменування та місцезнаходження заявника, без зміни юридичної особи; приведення реєстраційного посвідчення у відповідність до реєстраційного досьє та зазначення функціональних обов’язків виробника, відповідального за виробництво готової дозованої форми та первинного пакування) (Термін введення змін - протягом 6-ти місяців після затвердже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50 у блістерах, № 50 (50х1)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Введення змін протягом 6-ти місяців після затвердже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ФАРМ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5 мл, по 10 мл, по 20 мл в ампул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у процесі виробництва готового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ЗО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ем для зовнішнього застосування 0,1 % по 15 г або по 30 г у туб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ЗОН ПЛЮ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для зовнішнього застосування по 15 г або 3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ФЕРОН® / BETAFERO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0,3 мг (9,6 млн МО) у флаконах у комплекті з розчинником у попередньо заповнених шприцах і насадкою (адаптером) з голкою, 2 спиртовими серветками №15 та/або інжектоматом Бетаджект "Комф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center"/>
              <w:rPr/>
            </w:pPr>
            <w:r>
              <w:rPr>
                <w:rFonts w:cs="Arial" w:ascii="Arial" w:hAnsi="Arial"/>
                <w:sz w:val="18"/>
                <w:szCs w:val="18"/>
              </w:rPr>
              <w:t>Берінгер Інгельхайм Фарма ГмбХ і Ко. КГ, Німеччина (виробництво "in bulk"); Байєр Фарма АГ, Німеччина (виробництво готової лікарської форм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ах: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Несумі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06/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АКОДИЛ-ФАРМЕК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0 мг № 10 (5х2)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ЛІТИН ТАБ</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in bulk № 4320 (20х216)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ГЛАУВЕН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ЛІТИН ТАБ</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in bulk № 4080 (20х204)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ГЛАУВЕН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ЛІТИН ТАБ</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20 (20х1)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br/>
              <w:t xml:space="preserve">Вторинна упаковка, дозвіл на випуск серії: </w:t>
              <w:br/>
              <w:t>ПАТ "Вітаміни",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ГЛАУВЕН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ЛІТИН ТАБ</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20 (20х1)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упаковка або виробництво за повним циклом: </w:t>
              <w:br/>
              <w:t>АТ "Софарма", Болгарія/</w:t>
              <w:br/>
              <w:t xml:space="preserve">Вторинна упаковка, дозвіл на випуск серії: </w:t>
              <w:br/>
              <w:t>ПАТ "Вітаміни",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ГЛАУВЕН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ОНХОЛІТИЧНИЙ ЗБІ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збір по 1,5 г у фільтр-пакетах № 25 в пачці; по 50 г у пакетах; по 50 г у пакеті з плі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у первинній упаковці готового лікарського засобу (внесення додаткової упаковки) (Термін введення змін - протягом 3-х місяців після затвердже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ТАН-РІХТЕ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додаткове місце випуску серії: 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параметрах специфікацій та/або допустимих меж, визначених у специфікаціях на АФІ або діючу речовин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надання нового сертифікату відповідності ЕР ( R0-CEP 2010-072-Rev 01) від затвердженого виробника; надання нового сертифікату відповідності ЕР (CEP №R0-CEP 2009-396-Rev 01) від затвердженого виробника з доповненою виробничою дільницею та зміною назви виробника; зміна параметрів специфікацій та/або допустимих меж готового лікарського засобу; зміна розміру серії (включаючи діапазон розміру серії) готового лікарського засобу; збільшення терміну придатності готового лікарського засобу (з 3-х до 4-х років); зміна або додавання штампів, потовщень або інших маркувань, уключаючи заміну або додавання фарб для маркування лікарського засобу, як наслідок внесення змін до МКЯ р. Опис з відповідними змінами в інструкції для медичного застосування у р. "Фармацевтичні характеристики. Основні фізіко-хімічні властивості" та як наслідок у р. "Спосіб застосування та дози"; зміна у методах випробування готового лікарського засобу. </w:t>
            </w:r>
            <w:r>
              <w:rPr>
                <w:rFonts w:cs="Arial" w:ascii="Arial" w:hAnsi="Arial"/>
                <w:b/>
                <w:color w:val="000000"/>
                <w:sz w:val="18"/>
                <w:szCs w:val="18"/>
              </w:rPr>
              <w:t>Термін введення змін –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ТАН-РІХТЕ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додаткове місце випуску серії: 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параметрах специфікацій та/або допустимих меж, визначених у специфікаціях на АФІ або діючу речовин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надання нового сертифікату відповідності ЕР ( R0-CEP 2010-072-Rev 01) від затвердженого виробника; надання нового сертифікату відповідності ЕР (CEP №R0-CEP 2009-396-Rev 01) від затвердженого виробника з доповненою виробничою дільницею та зміною назви виробника; зміна параметрів специфікацій та/або допустимих меж готового лікарського засобу; зміна розміру серії (включаючи діапазон розміру серії) готового лікарського засобу; збільшення терміну придатності готового лікарського засобу (з 3-х до 4-х років); зміна у методах випробування готового лікарського засобу.</w:t>
            </w:r>
            <w:r>
              <w:rPr>
                <w:rFonts w:cs="Arial" w:ascii="Arial" w:hAnsi="Arial"/>
                <w:b/>
                <w:color w:val="000000"/>
                <w:sz w:val="18"/>
                <w:szCs w:val="18"/>
              </w:rPr>
              <w:t xml:space="preserve"> Термін введення змін –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ТАН-РІХТЕ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 30 (10х3)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додаткове місце випуску серії: 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параметрах специфікацій та/або допустимих меж, визначених у специфікаціях на АФІ або діючу речовин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надання нового сертифікату відповідності ЕР ( R0-CEP 2010-072-Rev 01) від затвердженого виробника; надання нового сертифікату відповідності ЕР (CEP №R0-CEP 2009-396-Rev 01) від затвердженого виробника з доповненою виробничою дільницею та зміною назви виробника; зміна параметрів специфікацій та/або допустимих меж готового лікарського засобу; зміна розміру серії (включаючи діапазон розміру серії) готового лікарського засобу; збільшення терміну придатності готового лікарського засобу (з 3-х до 4-х років); зміна у методах випробування готового лікарського засобу. </w:t>
            </w:r>
            <w:r>
              <w:rPr>
                <w:rFonts w:cs="Arial" w:ascii="Arial" w:hAnsi="Arial"/>
                <w:b/>
                <w:color w:val="000000"/>
                <w:sz w:val="18"/>
                <w:szCs w:val="18"/>
              </w:rPr>
              <w:t>Термін введення змін –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НКОМІЦИН-ФАРМЕК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ах № 1 у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НКОМІЦИН-ФАРМЕК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0 мг у флаконах № 1 у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КТИБІК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5 мл, 2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 Нiдерланди; Берінгер Інгельхайм Фрімонт, Інк., США; Амджен Мануфекчурінг Лімітед, Пуерто Ріко, СШ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СШ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у розділи: "Особливості застосування" "Застосування в період вагітності або годування груддю". </w:t>
            </w:r>
            <w:r>
              <w:rPr>
                <w:rFonts w:cs="Arial" w:ascii="Arial" w:hAnsi="Arial"/>
                <w:b/>
                <w:color w:val="000000"/>
                <w:sz w:val="18"/>
                <w:szCs w:val="18"/>
              </w:rPr>
              <w:t>Введення змін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ТІБ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Джермані Шорндорф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Рекомендовано скоротити термін введення змін до 3 (трьох)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ТІБ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Джермані Шорндорф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Рекомендовано скоротити термін введення змін до 3 (трьох)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ТІБ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20 (10х2), № 60 (15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Джермані Шорндорф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Рекомендовано скоротити термін введення змін до 3 (трьох)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КТРЕЛІ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336 у блістерах (по 12 капсул у блістері, по 7 блістерів у внутрішній коробці, по 4 внутрішніх коробки у зовнішній коробц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МСД Інтернешнл ГмбХ (філія Сінгапур), Сінгапур; Первинне/вторинне пакування, тестування та випуск серії: Шерiнг-Плау Лабо Н.В., Бельгія; Альтернативне первинне/вторинне пакування: Мерк Шарп і Доум Б.В., Нідерланд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гапур/ Бельгія/ Нідерланд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УГІЛЛЯ АКТИВОВ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г № 10 у блістерах; № 30 (10х3)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АРТІН ФАРМ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готового лікарського засобу; зміна у складі (допоміжних речовинах) готового лікарського засобу із супутніми змінами у процесі виробництва препарату та зміною середньої маси;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 зміна параметрів специфікацій та/або допустимих меж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ТИЛИН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00 мг/100 мл по 100 мл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новлення матеріалів розділу 3.2.Р.3 реєстраційного досьє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43/02/01</w:t>
            </w:r>
          </w:p>
        </w:tc>
      </w:tr>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ТИЛИН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00 мг/100 мл по 100 мл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ня матеріалів розділу 3.2.Р.3 реєстраційного досьє</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43/02/02</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ДРОКСИСЕЧОВИНА МЕД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ідповідає за вторинне пакування, маркування первинної упаковки, контроль/випробування серії та з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ідповідає за виробництво лікарського засобу, первинне, вторинне пакування, маркування, контроль/випробування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Хаупт Фарма Амарег ГмбХ, Німеч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та місцезнаходження заявника, без зміни юридичної особи (зазначена повна назва замість скороченої); зміна назви та місцезнаходження виробника ГЛЗ, без зміни місця виробництва (приведення у відповідність до Висновку GMP) із зазаначенням функціональних обов’язків на виробничих дільницях; введення додаткової альтернативної дільниці виробництва контроль/випробування серії - (виробник, що відповідає за виробництво лікарського засобу, первинне, вторинне пакування, маркування, контроль/випробування серії); введення додаткової дільниці, яка відповідає за вторинне пакування (Термін введення змін - протягом 5-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О-ТАРДИФЕРО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ме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 Продакш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тексті маркування первинної упаковк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РУДНИЙ ЗБІ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збір по 1,5 г у фільтр-пакетах № 25 в </w:t>
            </w:r>
            <w:r>
              <w:rPr>
                <w:rFonts w:cs="Arial" w:ascii="Arial" w:hAnsi="Arial"/>
                <w:sz w:val="18"/>
                <w:szCs w:val="18"/>
                <w:lang w:eastAsia="en-US"/>
              </w:rPr>
              <w:t>пачці картонній; по 50 г у пакеті; по 50 г у пакеті з плі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первинній упаковці готового лікарського засобу (внесення додаткової упаковки)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УБКА ГЕМОСТАТИЧН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ха речовина по 0,8 г у скляних пляшках або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ІОФАРМА ПЛА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первинній упаковці готового лікарського засобу (введення додаткового типу контейнера та закупорювального засобу пробки гумової бромбутилової для ліофільної суш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0 мг/г по 4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50 мг/г по 4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8/02/02</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КЛОФЕН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50 мг/г по 4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Хімфармзавод "Червона зірк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ах "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708/02/02</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rPr>
              <w:t>ДИПРОСП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rPr>
              <w:t>суспензія для ін'єкцій по 1 мл в ампулах № 1, № 5; по 1 мл або по 2 мл в попередньо наповненому шприці в комплекті з 1 або 2 стерильними голками в пластиковом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Швейц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для ампул: виробник за повним циклом: Шерінг-Плау Лабо Н.В., Бельгія; виробник in bulk, первинне пакування: Шерінг-Плау, Франція; для попередньо наповнених шприців: Шерінг-Плау, Франц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Бельгія/ Франц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eastAsia="en-US"/>
              </w:rPr>
            </w:pPr>
            <w:r>
              <w:rPr>
                <w:rFonts w:cs="Arial" w:ascii="Arial" w:hAnsi="Arial"/>
                <w:i/>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мг № 14 (14х1), № 28 (14х2), № 56 (14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о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Ірландія Лтд, Ірландi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 14 (14х1), № 28 (14х2), № 56 (14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о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Ірландія Лтд, Ірландi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80 мг № 14 (14х1), № 28 (14х2), № 56 (14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о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Ірландія Лтд, Ірландi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ОРАТ ХРОН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200 мг № 30 (10х3)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Рекомендований термін введення змін протягом 3-х місяців після затвердже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ОРАТ ХРОН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500 мг № 10 (10х1), № 30 (10х3)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Рекомендований термін введення змін протягом 3-х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КОРАТ ХРОН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300 мг № 10 (10х1), № 30 (10х3)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Рекомендований термін введення змін протягом 3-х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ПІРУБІЦИН МЕД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 мг/мл по 5 мл, по 10 мл, 25 мл, 50 мл,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аркування,  вторинне пакування, контроль та випуск серії: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робництво "in bulk", пакування, маркування та контроль серій: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нкотек Фарма Продакшн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ркування та 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ІКС-Пресс ГмбХ, Німеч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зви та місцезнаходження заявника; зміна назви та місцезнаходження виробника ГЛЗ без зміни місця виробництва (приведення у відповідність до Висновку GMP) та зазначення в реєстраційних матеріалах функціональних обов’язків дільниці; введення додаткових дільниць виробництва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ОБЕ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 зміна торговельної назви лікарського засобу (було - ЕССОБ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28/01/01</w:t>
            </w:r>
          </w:p>
        </w:tc>
      </w:tr>
      <w:tr>
        <w:trPr>
          <w:trHeight w:val="2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ОБЕ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 зміна торговельної назви лікарського засобу (було - ЕССОБ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28/01/02</w:t>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ЛОФ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5/01/01</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8"/>
                <w:szCs w:val="18"/>
              </w:rPr>
            </w:pPr>
            <w:r>
              <w:rPr>
                <w:rFonts w:cs="Arial" w:ascii="Arial" w:hAnsi="Arial"/>
                <w:b/>
                <w:sz w:val="18"/>
                <w:szCs w:val="18"/>
              </w:rPr>
              <w:t>ЗОЛОФ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НОВІТ 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3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 або вихідного/проміжного продукту/реагенту; зміна у параметрах специфікацій та/або допустимих меж, визначених у специфікаціях на АФІ або діючу речовину, або вихідний/проміжний продукт/реагент; подання оновленого сертифіката відповідності Європейській фармакопеї для АФІ або діючої речовини/для вихідного матеріалу/реагенту/проміжного продукту від діючого виробн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84/01/01</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НЕСПОР® НАБІ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мазь для зовнішнього застосування, по 10 г у тубах з дозатором, смужками водостійкого пластиру № 15, скребком для нігтів № 1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ерн Фарма С.Л., Ісп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даткові виробники для стадії вторинного пакування готового продукт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сеам, С.А., Ісп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фарм Лаб, С.А., Ісп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ундаціо Прівада Д.А.У., Іспан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і "Фармакотерапевтична група. Код АТХ" (уточнення назви групи, уточнення коду АТХ відповідно до класифікатора фармацевтичних груп і кодів АТХ ВООЗ); зміни в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241/01/01</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rPr>
              <w:t>КАРСИЛ® ФОРТ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rPr>
              <w:t>капсули тверді по 90 мг № 30 (6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Болг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 xml:space="preserve">Виробництво нерозфасованої продукції, первинна та вторинна упаковка: </w:t>
              <w:br/>
              <w:t xml:space="preserve">АТ "Болгарська роза - Севтополіс", Болгарія/ </w:t>
              <w:br/>
              <w:t xml:space="preserve">Дозвіл на випуск серії: </w:t>
              <w:br/>
              <w:t>АТ "Софарма", Болга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Болга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2-х до 3-х рокі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eastAsia="en-US"/>
              </w:rPr>
            </w:pPr>
            <w:r>
              <w:rPr>
                <w:rFonts w:cs="Arial" w:ascii="Arial" w:hAnsi="Arial"/>
                <w:i/>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2773/01/02</w:t>
            </w:r>
          </w:p>
        </w:tc>
      </w:tr>
      <w:tr>
        <w:trPr>
          <w:trHeight w:val="4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ИСЛОТА НІКОТИНО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50 (50х1)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введення додаткового виробника АФІ – нікотинової кислот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2/01/01</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АТІНО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нований набір для перорального застосування № 42 (6х7): (таблетки, вкриті оболонкою, по 500 мг № 2+ таблетки, вкриті оболонкою, по 250 мг № 2 + капсули по 30 мг № 2) у стрипах № 7 у картонній пачці; № 42 (6х7): (таблетки, вкриті оболонкою, по 500 мг № 2 + таблетки, вкриті оболонкою, по 250 мг № 2 + капсули по 30 мг № 2) у блістерах № 7 у картонній пач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 Майлан Лабораторіз Лімітед, Інд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Ю БІСУЛЬФА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Свіфт Лебореторіес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ФАРМЕК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75 мг № 10 (10х1),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ТРИМАЗО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 по 20 г у тубах № 1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к`юб Етікалз Прайвіт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Д-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у стрипах, № 200 (4х50) у стрипах у паперових конвертах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 – таблетки № 4; за рецептом – таблетки № 2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ТРОЛО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40 мг № 14, № 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кеда ГмбХ, місце виробництва Оранієнбург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ах "Показання",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Передозування", "Побічні реакції"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ЛАКО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по 2,5 мл у флаконах № 1, № 3 (1х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Бельгія Н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льтернативної ділянки виробництва діючої речовини; введення додаткової стадії відмивання водою при виробництві АФІ, редакційна правка на 9 стадії виробництва; вилучення дільниці відповідальної за контроль якості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КТОМУН (LACTOMU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3 г у саше № 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inclove Bio Industries bv, Нідерланди; Variopack Lohnfertigungen GmbH (пакувальник), Німеч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38/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тус® СолоСта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ах, вмонтованих в одноразові шприц-ручки (без голок для ін'єкцій) № 5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ти місяців після затвердження допустиме</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ЕВОЦИН-Н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0 мг/100 мл по 100 мл або по 15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ІКО"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заявника; зміна місцезнаходження виробника готового лікарського засобу, без зміни місця виробництва; вилучення з реєстраційних матеріалів упаковки лікарського засобу та виробничої дільниці, що відповідає за випуск ЛЗ в даній упаковці; зміна розміру упаковки готового лікарського засобу (введення додаткового пакування); зміни у тексті маркування вторинної упаковки; зміна розміру серії (включаючи діапазон розміру серії)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ФЛОЦ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50 мл, по 100 мл, по 150 мл, по 200 мл у пляшках № 1; по 100 мл, по 150 мл, по 200 мл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виробника АФІ – левофлоксацину;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меншення;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УСТИН МЕДА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 мг № 20 (20х1)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пакування, маркування та випуск серії: медак ГмбХ, Німеччина; виробник дозованої форми: Хаупт Фарма Амарег ГмбХ, Нiмеч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КСО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готового лікарського засоб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КСО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мп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готового лікарського засоб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ЗДОРОВ'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10 (10х1), № 20 (10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ИЗ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у блістер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ГНІЮ СУЛЬФА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5 % по 5 мл або по 10 мл в ампулах № 10, № 50,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их упаковок) з відповідними змінами в р. «Упаковка»; зміна місцезнаходження заявника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ИХРОНАЛ®-ДАРНИЦ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у пакеті № 1 та № 2 у пачці; по 7 пакетів № 1 та 7 пакетів № 2 в пачці; по 21 пакету № 1 та 21 пакету № 2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БЕ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10,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w:t>
            </w:r>
            <w:r>
              <w:rPr>
                <w:rFonts w:cs="Arial" w:ascii="Arial" w:hAnsi="Arial"/>
                <w:sz w:val="18"/>
                <w:szCs w:val="18"/>
              </w:rPr>
              <w:t>найменування виробника, без зміни місця виробництва; зміни у тексті</w:t>
            </w:r>
            <w:r>
              <w:rPr>
                <w:rFonts w:cs="Arial" w:ascii="Arial" w:hAnsi="Arial"/>
                <w:color w:val="000000"/>
                <w:sz w:val="18"/>
                <w:szCs w:val="18"/>
              </w:rPr>
              <w:t xml:space="preserve"> маркування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3/01/01</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БЕК®</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4, № 10,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3/01/0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М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акування, контроль якості т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Сінтон Хіспанія, С.Л., Іспан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і І Фармасьютікалс, Лтд, Болга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Іспанія/</w:t>
            </w:r>
          </w:p>
          <w:p>
            <w:pPr>
              <w:pStyle w:val="Normal"/>
              <w:autoSpaceDE w:val="false"/>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для первинного пакування ГЛЗ; введення додаткової дільниці для вторинного пакування ГЛЗ; вилучення виробничої дільниці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500 мг/5 мг № 20 (10х2), № 30 (10х3), №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500 мг/10 мг № 20 (10х2),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500 мг/20 мг № 20 (10х2),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ОДЖЕК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у попередньо заповнених шприц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що відповідає за випуск серії та альтернативно за пакування і мар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дозованої форми:</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нкотек Фарма Продакшн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що відповідає за пакування, мар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ДТ Біологіка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що відповідає за 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тегеманн Лонферпакунг унд Логістішер Сервіс е.К., Німеч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ах: Показання, Спосіб застосування та дози, Побічні реакції, Застосування у період вагітності або годування груддю, Діти, Особливості застосування, Фармакологічні властивості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8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ИРЦЕРА®/MIRCER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 мкг/0,3 мл, 50 мкг/0,3 мл, 75 мкг/0,3 мл, 100 мкг/0,3 мл, 120 мкг/0,3 мл, 150 мкг/0,3 мл, 200 мкг/0,3 мл, 250 мкг/0,3 мл, 360 мкг/0,6 мл у шприц-тюбику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Діагностикс ГмбХ, Німеччина для Ф.Хоффманн-Ля Рош Лтд, Швейца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ипробувань або допустимих меж, що встановлені у специфікаціях, у процесі виробництва АФІ або діючої речовини; зміни у параметрах специфікацій та/або допустимих меж, зазначених у специфікаціях, для первинної упаковки АФІ або діючої речовин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702/12-300200000</w:t>
            </w:r>
          </w:p>
        </w:tc>
      </w:tr>
      <w:tr>
        <w:trPr>
          <w:trHeight w:val="1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ФІ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10 мг/г по 30 мл у флаконі № 1 з розпилювачем № 1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БЕЛ ІЛАЧ САНАЇ ВЕ ТІДЖАРЕТ А.Ш.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зміни у тексті маркування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5/03/01</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ТАЗАПІН САНДО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скоротити до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30/01/01</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ТАЗАПІН САНДО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скоротити до 3-х місяців після затвердження</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30/01/02</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ТАЗАПІН САНДО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5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скоротити до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ЛЬТИМАКС® ГЕРОНТА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30 (30х1), № 60 (30х2), № 90 (3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фарм, Ін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аміна дільниці виробництва для частини або всього виробничого процесу готового лікарського засобу; заміна виробника, відповідального за випуск серії - включаючи контроль/випробування сер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ФІН-ФАРМЕК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мг/мл по 1 або по 2 мл у попередньо заповнених шприцах у комплекті з голками № 1 (1х1), № 5 (5х1) у блістері у пачці; по 1 або по 2 мл в ампулах № 5х1, № 5х2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 ТОВ "Харківське фармацевтичне підприємство "Здоров`я народу",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зміна розміру серії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ФАЗОЛІНУ НІТРА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ОБА Файнхемі Гмб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ТРЕНД</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30 (10х3), № 28 (7х4) в бліст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збільшення періоду повторного випробування на основі результатів досліджень у реальному часі. </w:t>
            </w:r>
            <w:r>
              <w:rPr>
                <w:rFonts w:cs="Arial" w:ascii="Arial" w:hAnsi="Arial"/>
                <w:b/>
                <w:color w:val="000000"/>
                <w:sz w:val="18"/>
                <w:szCs w:val="18"/>
              </w:rPr>
              <w:t>Введення змін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АЦИД®-ДАРНИЦ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 1; по 500 г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аРинг®</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ільце вагінальне, 11,7 мг/2,7 мг у саше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повним циклом: Н.В.Органон, Нідерланди; вторинне пакування та випуск серії: Органон (Ірландія) Лтд., Ірланд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Ірла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АДРЕНАЛІНУ ТАРТРАТ АГЕТАН 2МГ/МЛ (БЕЗ СУЛЬФІТІ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4 мл або по 8 мл в ампулах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Аге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Агета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я виробничої дільниці для АФІ; подання нового сертифіката відповідності Європейській фармакопеї для діючої речовини від нового виробника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АКОЛ КЛІЗМ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ектального застосування по 60 мл або по 13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жи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жин Фар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МЕПРАЗО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20 мг № 10 (10х1), № 30 (10х3)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 (Термін введення змін -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966/01/01</w:t>
            </w:r>
          </w:p>
        </w:tc>
      </w:tr>
      <w:tr>
        <w:trPr>
          <w:trHeight w:val="2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ГРОЛ® 25 00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sz w:val="18"/>
                <w:szCs w:val="18"/>
              </w:rPr>
              <w:t>капсули тверді з кишковорозчинними міні-таблетками № 20, № 50 у банках № 1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Люксембург</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виробництво "in bulk", контроль серій: Апталіс Фарма С.р.Л., Італія; кінцеве пакування: Адванс Фарма ГмбХ, Німеччина; Нордмарк Арцнаймітель ГмбХ &amp; Ко. КГ., Німеччина; Контроль та випуск серій: БЕРЛІН-ХЕМІ АГ, Нiмеч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Італія/ 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тексті маркування первинної упаковки лікарського засоб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en-US"/>
              </w:rPr>
              <w:t>без рецепта</w:t>
            </w:r>
            <w:r>
              <w:rPr>
                <w:rFonts w:cs="Arial" w:ascii="Arial" w:hAnsi="Arial"/>
                <w:i/>
                <w:sz w:val="18"/>
                <w:szCs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3/01/02</w:t>
            </w:r>
          </w:p>
        </w:tc>
      </w:tr>
      <w:tr>
        <w:trPr>
          <w:trHeight w:val="2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 xml:space="preserve">додаткове місце випуску серій: </w:t>
              <w:br/>
              <w:t>ВАТ "Гедеон Ріхтер",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сили д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 xml:space="preserve">додаткове місце випуску серій: </w:t>
              <w:br/>
              <w:t>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сили д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 xml:space="preserve">додаткове місце випуску серій: </w:t>
              <w:br/>
              <w:t>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сили д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 xml:space="preserve">додаткове місце випуску серій: </w:t>
              <w:br/>
              <w:t>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сили д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 xml:space="preserve">додаткове місце випуску серій: </w:t>
              <w:br/>
              <w:t>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сили дії </w:t>
            </w:r>
            <w:r>
              <w:rPr>
                <w:rFonts w:cs="Arial" w:ascii="Arial" w:hAnsi="Arial"/>
                <w:sz w:val="18"/>
                <w:szCs w:val="18"/>
              </w:rPr>
              <w:t>2,5 мг, 7,5 мг, 15 мг, 20 м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НАСА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едеон Ріхтер Польща", Польща; </w:t>
              <w:br/>
              <w:t xml:space="preserve">додаткове місце випуску серій: </w:t>
              <w:br/>
              <w:t>ВАТ "Гедеон Ріхтер", Угорщ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Угорщ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сили дії </w:t>
            </w:r>
            <w:r>
              <w:rPr>
                <w:rFonts w:cs="Arial" w:ascii="Arial" w:hAnsi="Arial"/>
                <w:sz w:val="18"/>
                <w:szCs w:val="18"/>
              </w:rPr>
              <w:t>2,5 мг, 7,5 мг, 15 мг, 20 м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ЛГІН ФС ЕКСТРА КАПСУЛ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0, № 20 (10х2)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Протипоказання", "Взаємодія з іншими лікарськими засобами та інші види взаємодій", "Особливості застосування", "Передозування", "Побічні реакції", "Фармакологічні властивост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ФАРМА 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ИДОКСИНУ ГІДРОХЛОРИД - ЗДОРОВ`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ах № 10 у коробці з перегородками, № 10х1 у блістерах у коробці, № 10 (5х2)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внесення нового виробника для діючої речовини (Pyridoxine hydrochlorid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НЕС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0х3),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референтного препарат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НЕС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референтного препарат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5/01/02</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Ж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0 ВО/мл по 1 мл в ампулах № 10 у пачці; № 10 (5х2) у блістерах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b/>
                <w:b/>
                <w:color w:val="000000"/>
                <w:sz w:val="18"/>
                <w:szCs w:val="18"/>
                <w:lang w:val="en-US"/>
              </w:rPr>
            </w:pPr>
            <w:r>
              <w:rPr>
                <w:rFonts w:cs="Arial" w:ascii="Arial" w:hAnsi="Arial"/>
                <w:color w:val="000000"/>
                <w:sz w:val="18"/>
                <w:szCs w:val="18"/>
              </w:rPr>
              <w:t xml:space="preserve">зміни в нормуванні домішок і методиці контролю розділу «Супровідні домішки». </w:t>
            </w:r>
            <w:r>
              <w:rPr>
                <w:rFonts w:cs="Arial" w:ascii="Arial" w:hAnsi="Arial"/>
                <w:b/>
                <w:color w:val="000000"/>
                <w:sz w:val="18"/>
                <w:szCs w:val="18"/>
              </w:rPr>
              <w:t>Введення змін протягом 3-х місяців після затвердження</w:t>
            </w:r>
          </w:p>
          <w:p>
            <w:pPr>
              <w:pStyle w:val="Normal"/>
              <w:tabs>
                <w:tab w:val="clear" w:pos="708"/>
                <w:tab w:val="left" w:pos="12600" w:leader="none"/>
              </w:tabs>
              <w:jc w:val="center"/>
              <w:rPr>
                <w:rFonts w:ascii="Arial" w:hAnsi="Arial" w:cs="Arial"/>
                <w:b/>
                <w:b/>
                <w:color w:val="000000"/>
                <w:sz w:val="18"/>
                <w:szCs w:val="18"/>
                <w:lang w:val="en-US"/>
              </w:rPr>
            </w:pPr>
            <w:r>
              <w:rPr>
                <w:rFonts w:cs="Arial" w:ascii="Arial" w:hAnsi="Arial"/>
                <w:b/>
                <w:color w:val="000000"/>
                <w:sz w:val="18"/>
                <w:szCs w:val="1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98/01/0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ПОФОЛ-ЛІПУРО 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10 мг/мл по 20 мл в ампулах № 5; по 50 мл, 100 мл у флакон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 Браун Мельзунге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 Браун Мельзунген А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зміна в умовах зберігання готового лікарського засоб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ВІ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драже in bulk № 2000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у методах випробування готового лікарського засобу; зміна у складі (допоміжних речовинах)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ВІ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драже № 75, № 100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у методах випробування готового лікарського засобу; зміна у складі (допоміжних речовинах)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1 мг/мл по 10 мл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для допоміжної речовин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назальні, розчин 0,5 мг/мл по 10 мл у флаконі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для допоміжної речовин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назальні, розчин 0,5 мг/мл по 10 мл у флаконі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доповнення специфікації новим показником "Мікробіологічна чистота".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ІСТРЕ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30 (10х3), № 60 (10х6) у блістерах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незначні зміни в тексті маркування первинної упаковк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РЦЕВО-СУДИННИЙ ЗБІ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збір по 1,5 г у фільтр-пакетах № 25 в пачці; по 50 г у пакетах; по 50 г у </w:t>
            </w:r>
            <w:r>
              <w:rPr>
                <w:rFonts w:cs="Arial" w:ascii="Arial" w:hAnsi="Arial"/>
                <w:sz w:val="18"/>
                <w:szCs w:val="18"/>
                <w:lang w:eastAsia="en-US"/>
              </w:rPr>
              <w:t>пакеті з плі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первинній упаковці готового лікарського засобу (введення упаковки)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МПОНІ®</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0,5 мл у попередньо наповнених шприцах з пристроєм UltraSafe № 1 або № 3; у попередньо наповнених ручках з автоін'єктором № 1 або №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аг АГ, Швейцарія; Бакстер Фармасьютикалс Солюшинз, СШ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СШ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компонента попередньо наповненої ручки з автоін'єктором; зміна параметрів специфікацій та/або допустимих меж первинної упаковки готового лікарського засоб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ИФІМОЛ</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виробника АФІ L - тирозин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ЙВЕРБ™</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250 мг № 70 (10х7), № 84 (12х7) у блістерах, № 70,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84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лаксоСмітКляйн Експор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лаксо Оперейшнс ЮК Лімітед, Велика Британія; </w:t>
              <w:br/>
              <w:t xml:space="preserve">Додатковий виробник для пакування та випуску серії: </w:t>
              <w:br/>
              <w:t xml:space="preserve">Глаксо Веллком С.А., Іспані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 Іспа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Особливості застосування", "Спосіб застосування та дози", "Побічні реакції" (Термін введення змін - протягом 6-ти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ОФЕДРИН І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МІНУ ХЛОРИД-ЗДОРОВ'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ах № 10 у коробці, № 10 (10х1) у блістерах в коробці, № 10 (5х2)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а відповідності Європейській фармакопеї для діючої речовини від нового виробника (новий виробник діючої речовини Thiamine hydrochlorid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ОЛЕВАС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30 (15х2),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ФАРМА ІЛАЧ САНАЇ ВЕ ТІДЖАРЕТ А.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матеріалів: зміни в інструкції для медичного застосування у розділах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ОЛЕВАС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30 (10х3),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ФАРМА ІЛАЧ САНАЇ ВЕ ТІДЖАРЕТ А.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матеріалів: зміни в інструкції для медичного застосування у розділах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ОЛЕВАС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30 (10х3),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ФАРМА ІЛАЧ САНАЇ ВЕ ТІДЖАРЕТ А.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матеріалів: зміни в інструкції для медичного застосування у розділах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ОЛЕВАС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0 мг № 30 (6х5), № 90 (6х1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ФАРМА ІЛАЧ САНАЇ ВЕ ТІДЖАРЕТ А.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матеріалів: зміни в інструкції для медичного застосування у розділах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ЕР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3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АФІ від діючого виробника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ФЕДРИН® І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30 (10х3), №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ЗОЛІН® 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1 мг/мл по 15 мл або по 2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ВАР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5 (15х1), № 30 (15х2), № 60 (2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С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йменування виробника діючої речовини; вилучення альтернативної виробничої дільниці для діючої речовин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ВАР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5 (15х1), № 30 (15х2), № 60 (2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С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йменування виробника діючої речовини; вилучення альтернативної виробничої дільниці для діючої речовини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ЕРИНЖЕК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та інфузій, 50 мг/мл по 2,0 мл або 10,0 мл у флаконах № 1, № 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фор (Інтернешнл)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та вторинна упаковка: БІПСО ГмбХ, Німеччина; виробництво нерозфасованої продукції, первинна та вторинна упаковка: ІДТ Біологіка ГмбХ, Німеччина; дозвіл на випуск серії: Віфор (Інтернешнл) Інк., Швейца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до інструкції для медичного застосування у розділи: "Протипоказання", "Особливості застосування", "Застосування в період вагітності або годування груддю", "Спосіб застосування та дози", "Побічні реакції" та редагування розділу "Фармакологічні властивості", "Передоз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МІДЕ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 30 (10х3),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 Майлан Лабораторіз Лімітед, Інд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МІДЕ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in bulk № 2500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 Майлан Лабораторіз Лімітед, Інді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УМОГ - 75 В.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75 МО у флаконах № 1 у комплекті з розчинником по 1 мл в ампул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кодування серій лікарського засобу (нанесення серії); зміна розміру серії готового лікарського засобу, для нової дільниці виробництва; заміна виробника АФІ менотропіну; введення додаткової лінії з виробництва лікарського засобу, без зміни виробника та адреси виробництва лікарського засобу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ТЕРОНУ АЦЕТА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убей Гедянь Хьюменвелл Фармасьютікал Ко., Лт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0/01/01</w:t>
            </w:r>
          </w:p>
        </w:tc>
      </w:tr>
      <w:tr>
        <w:trPr>
          <w:trHeight w:val="5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ПРОФЛОКСАЦИН</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50 мг № 10 (10х1)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 контроль якості, випуск серії:</w:t>
            </w:r>
          </w:p>
          <w:p>
            <w:pPr>
              <w:pStyle w:val="Normal"/>
              <w:tabs>
                <w:tab w:val="clear" w:pos="708"/>
                <w:tab w:val="left" w:pos="12600" w:leader="none"/>
              </w:tabs>
              <w:jc w:val="center"/>
              <w:rPr/>
            </w:pPr>
            <w:r>
              <w:rPr>
                <w:rFonts w:cs="Arial" w:ascii="Arial" w:hAnsi="Arial"/>
                <w:color w:val="000000"/>
                <w:sz w:val="18"/>
                <w:szCs w:val="18"/>
                <w:lang w:eastAsia="en-US"/>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w:t>
            </w:r>
            <w:r>
              <w:rPr>
                <w:rFonts w:cs="Arial" w:ascii="Arial" w:hAnsi="Arial"/>
                <w:sz w:val="18"/>
                <w:szCs w:val="18"/>
                <w:lang w:eastAsia="en-US"/>
              </w:rPr>
              <w:t>додавання дільниці, на якій здійснюється контроль/випробування серії;</w:t>
            </w:r>
            <w:r>
              <w:rPr>
                <w:rFonts w:cs="Arial" w:ascii="Arial" w:hAnsi="Arial"/>
                <w:color w:val="000000"/>
                <w:sz w:val="18"/>
                <w:szCs w:val="18"/>
                <w:lang w:eastAsia="en-US"/>
              </w:rPr>
              <w:t xml:space="preserve"> введення додаткового розміру серії препарату для виробництва на додатковій виробничій дільниці; введення додаткового типорозміру первинного пак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759/02/0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rPr>
              <w:t>ЦЕТРИЛЕ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rPr>
              <w:t>таблетки, вкриті плівковою оболонкою, по 5 мг № 10 (10х1), № 30 (10х3),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Велика Британi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ФДС Ліміт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Індія</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введення додаткової упаковки</w:t>
            </w:r>
            <w:r>
              <w:rPr>
                <w:rFonts w:cs="Arial" w:ascii="Arial" w:hAnsi="Arial"/>
                <w:sz w:val="18"/>
                <w:szCs w:val="18"/>
                <w:lang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val="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eastAsia="en-US"/>
              </w:rPr>
            </w:pPr>
            <w:r>
              <w:rPr>
                <w:rFonts w:cs="Arial" w:ascii="Arial" w:hAnsi="Arial"/>
                <w:i/>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9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ШЛУНКОВИЙ ЗБІР</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збір по 1,5 г у фільтр-пакетах № 25 в пачці; по 50 г у пакетах; по 50 г у пакеті з плі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Лубнифарм"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у первинній упаковці готового лікарського засобу (внесення додаткової упаковки) (Термін введення змін - протягом 3-х місяців після затвердже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584/0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С.О. Бородін</w:t>
            </w:r>
          </w:p>
        </w:tc>
      </w:tr>
    </w:tbl>
    <w:p>
      <w:pPr>
        <w:sectPr>
          <w:headerReference w:type="default" r:id="rId9"/>
          <w:headerReference w:type="first" r:id="rId10"/>
          <w:type w:val="nextPage"/>
          <w:pgSz w:orient="landscape" w:w="16838" w:h="11906"/>
          <w:pgMar w:left="850" w:right="850" w:gutter="0" w:header="708" w:top="1417" w:footer="0" w:bottom="850"/>
          <w:pgNumType w:fmt="decimal"/>
          <w:formProt w:val="false"/>
          <w:titlePg/>
          <w:textDirection w:val="lrTb"/>
          <w:docGrid w:type="default" w:linePitch="360" w:charSpace="0"/>
        </w:sectPr>
      </w:pPr>
    </w:p>
    <w:p>
      <w:p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9.05.2015  № 29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rFonts w:ascii="Arial" w:hAnsi="Arial" w:cs="Arial"/>
          <w:b/>
          <w:b/>
          <w:sz w:val="24"/>
          <w:szCs w:val="24"/>
        </w:rPr>
      </w:pPr>
      <w:r>
        <w:rPr>
          <w:rFonts w:cs="Arial" w:ascii="Arial" w:hAnsi="Arial"/>
          <w:b/>
          <w:sz w:val="24"/>
          <w:szCs w:val="24"/>
        </w:rPr>
        <w:t>ЛІКАРСЬКИХ ЗАСОБІВ (МЕДИЧНИХ ІМУНОБІОЛОГІЧНИХ ПРЕПАРАТІВ), ЯКИМ ВІДМОВЛЕНО У ВНЕСЕННІ ЗМІН ДО РЕЄСТРАЦІЙНИХ МАТЕРІАЛІВ 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131" w:type="dxa"/>
        <w:jc w:val="left"/>
        <w:tblInd w:w="-365" w:type="dxa"/>
        <w:tblLayout w:type="fixed"/>
        <w:tblCellMar>
          <w:top w:w="0" w:type="dxa"/>
          <w:left w:w="108" w:type="dxa"/>
          <w:bottom w:w="0" w:type="dxa"/>
          <w:right w:w="108" w:type="dxa"/>
        </w:tblCellMar>
      </w:tblPr>
      <w:tblGrid>
        <w:gridCol w:w="547"/>
        <w:gridCol w:w="1827"/>
        <w:gridCol w:w="2268"/>
        <w:gridCol w:w="1701"/>
        <w:gridCol w:w="1134"/>
        <w:gridCol w:w="1842"/>
        <w:gridCol w:w="993"/>
        <w:gridCol w:w="1984"/>
        <w:gridCol w:w="283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rPr>
            </w:pPr>
            <w:r>
              <w:rPr>
                <w:rFonts w:cs="Arial" w:ascii="Arial" w:hAnsi="Arial"/>
                <w:b/>
                <w:i/>
              </w:rPr>
              <w:t>Підстава</w:t>
            </w:r>
          </w:p>
        </w:tc>
        <w:tc>
          <w:tcPr>
            <w:tcW w:w="283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rPr>
            </w:pPr>
            <w:r>
              <w:rPr>
                <w:rFonts w:cs="Arial" w:ascii="Arial" w:hAnsi="Arial"/>
                <w:b/>
                <w:i/>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rPr>
            </w:pPr>
            <w:r>
              <w:rPr>
                <w:rFonts w:cs="Arial" w:ascii="Arial" w:hAnsi="Arial"/>
                <w:b/>
                <w:i/>
                <w:sz w:val="18"/>
                <w:szCs w:val="18"/>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c>
          <w:tcPr>
            <w:tcW w:w="226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1842"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993"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835"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8"/>
                <w:szCs w:val="18"/>
              </w:rPr>
            </w:pPr>
            <w:r>
              <w:rPr>
                <w:rFonts w:cs="Arial" w:ascii="Arial" w:hAnsi="Arial"/>
                <w:b/>
                <w:i/>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УКО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2 % по 125 мл у банці № 1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rPr>
              <w:t xml:space="preserve">засідання НТР № </w:t>
            </w:r>
            <w:r>
              <w:rPr>
                <w:rFonts w:cs="Arial" w:ascii="Arial" w:hAnsi="Arial"/>
                <w:color w:val="000000"/>
                <w:sz w:val="18"/>
                <w:szCs w:val="18"/>
                <w:lang w:val="en-US"/>
              </w:rPr>
              <w:t>07</w:t>
            </w:r>
            <w:r>
              <w:rPr>
                <w:rFonts w:cs="Arial" w:ascii="Arial" w:hAnsi="Arial"/>
                <w:color w:val="000000"/>
                <w:sz w:val="18"/>
                <w:szCs w:val="18"/>
              </w:rPr>
              <w:t xml:space="preserve"> від 09.04.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виправлення технічної помилки в інструкції для медичного застосування, згідно з п. 4. 2. 3. наказу МОЗ України від 26.08.2005 № 426. Рекомендовано подати заяву про внесення змін до інструкції.</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С.О. Бородін</w:t>
            </w:r>
          </w:p>
        </w:tc>
      </w:tr>
    </w:tbl>
    <w:p>
      <w:pPr>
        <w:pStyle w:val="Normal"/>
        <w:jc w:val="center"/>
        <w:rPr/>
      </w:pPr>
      <w:r>
        <w:rPr/>
      </w:r>
    </w:p>
    <w:p>
      <w:pPr>
        <w:pStyle w:val="Normal"/>
        <w:rPr/>
      </w:pPr>
      <w:r>
        <w:rPr/>
      </w:r>
    </w:p>
    <w:p>
      <w:pPr>
        <w:pStyle w:val="Heading2"/>
        <w:rPr>
          <w:lang w:val="uk-UA"/>
        </w:rPr>
      </w:pPr>
      <w:r>
        <w:rPr>
          <w:lang w:val="uk-UA"/>
        </w:rPr>
      </w:r>
    </w:p>
    <w:p>
      <w:pPr>
        <w:pStyle w:val="Normal"/>
        <w:tabs>
          <w:tab w:val="clear" w:pos="708"/>
          <w:tab w:val="left" w:pos="12600" w:leader="none"/>
        </w:tabs>
        <w:jc w:val="center"/>
        <w:rPr>
          <w:lang w:val="uk-UA"/>
        </w:rPr>
      </w:pPr>
      <w:r>
        <w:rPr>
          <w:lang w:val="uk-UA"/>
        </w:rPr>
      </w:r>
    </w:p>
    <w:p>
      <w:pPr>
        <w:pStyle w:val="33"/>
        <w:spacing w:before="0" w:after="0"/>
        <w:ind w:left="0" w:hanging="0"/>
        <w:rPr>
          <w:b/>
          <w:b/>
          <w:sz w:val="28"/>
          <w:szCs w:val="28"/>
          <w:lang w:val="uk-UA"/>
        </w:rPr>
      </w:pPr>
      <w:r>
        <w:rPr>
          <w:b/>
          <w:sz w:val="28"/>
          <w:szCs w:val="28"/>
          <w:lang w:val="uk-UA"/>
        </w:rPr>
      </w:r>
    </w:p>
    <w:sectPr>
      <w:headerReference w:type="default" r:id="rId11"/>
      <w:headerReference w:type="first" r:id="rId12"/>
      <w:type w:val="nextPage"/>
      <w:pgSz w:orient="landscape" w:w="16838" w:h="11906"/>
      <w:pgMar w:left="850" w:right="850" w:gutter="0" w:header="708"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4956" w:leader="none"/>
        <w:tab w:val="left" w:pos="5664" w:leader="none"/>
        <w:tab w:val="left" w:pos="6372" w:leader="none"/>
        <w:tab w:val="left" w:pos="7080" w:leader="none"/>
        <w:tab w:val="left" w:pos="7788" w:leader="none"/>
      </w:tabs>
      <w:rPr/>
    </w:pPr>
    <w:r>
      <w:rPr/>
      <w:tab/>
      <w:tab/>
      <w:tab/>
      <w:tab/>
      <w:tab/>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4956" w:leader="none"/>
        <w:tab w:val="left" w:pos="5664" w:leader="none"/>
        <w:tab w:val="left" w:pos="6372" w:leader="none"/>
        <w:tab w:val="left" w:pos="7080" w:leader="none"/>
        <w:tab w:val="left" w:pos="7788" w:leader="none"/>
      </w:tabs>
      <w:rPr/>
    </w:pPr>
    <w:r>
      <w:rPr/>
      <w:tab/>
      <w:tab/>
      <w:tab/>
      <w:tab/>
      <w:tab/>
      <w:tab/>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4956" w:leader="none"/>
        <w:tab w:val="left" w:pos="5664" w:leader="none"/>
        <w:tab w:val="left" w:pos="6372" w:leader="none"/>
        <w:tab w:val="left" w:pos="7080" w:leader="none"/>
        <w:tab w:val="left" w:pos="7788" w:leader="none"/>
      </w:tabs>
      <w:rPr/>
    </w:pPr>
    <w:r>
      <w:rPr/>
      <w:tab/>
      <w:tab/>
      <w:tab/>
      <w:tab/>
      <w:tab/>
      <w:tab/>
      <w:tab/>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4956" w:leader="none"/>
        <w:tab w:val="left" w:pos="5664" w:leader="none"/>
        <w:tab w:val="left" w:pos="6372" w:leader="none"/>
        <w:tab w:val="left" w:pos="7080" w:leader="none"/>
        <w:tab w:val="left" w:pos="7788" w:leader="none"/>
      </w:tabs>
      <w:rPr/>
    </w:pPr>
    <w:r>
      <w:rPr/>
      <w:tab/>
      <w:tab/>
      <w:tab/>
      <w:tab/>
      <w:tab/>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13">
    <w:name w:val="Текст выноски Знак1"/>
    <w:qFormat/>
    <w:rPr>
      <w:rFonts w:ascii="Segoe UI" w:hAnsi="Segoe UI" w:cs="Segoe UI"/>
      <w:sz w:val="18"/>
      <w:szCs w:val="18"/>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14">
    <w:name w:val="Основной текст с отступом Знак1"/>
    <w:qFormat/>
    <w:rPr>
      <w:rFonts w:ascii="Times New Roman" w:hAnsi="Times New Roman" w:cs="Times New Roman"/>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cs="Times New Roman"/>
      <w:sz w:val="16"/>
      <w:szCs w:val="16"/>
      <w:lang w:val="ru-RU"/>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4:00Z</dcterms:created>
  <dc:creator>Valentina</dc:creator>
  <dc:description/>
  <cp:keywords/>
  <dc:language>en-US</dc:language>
  <cp:lastModifiedBy>Кунцевич Олена Іванівна</cp:lastModifiedBy>
  <cp:lastPrinted>2015-04-14T14:21:00Z</cp:lastPrinted>
  <dcterms:modified xsi:type="dcterms:W3CDTF">2015-05-21T08:34:00Z</dcterms:modified>
  <cp:revision>3</cp:revision>
  <dc:subject/>
  <dc:title> </dc:title>
</cp:coreProperties>
</file>